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</w:r>
      <w:r>
        <w:rPr>
          <w:color w:val="000000"/>
          <w:sz w:val="28"/>
          <w:szCs w:val="28"/>
        </w:rPr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ozījumi Ministru kabineta 2017. gada 16. augusta noteikumos Nr. 474 "Tieslietu ministrijas nolikums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oti saskaņā ar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Valsts pārvaldes iekārtas likum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panta pirmo daļ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arīt Ministru kabineta 2017. gada 16. augusta noteikumos Nr. 474 "Tieslietu ministrijas nolikums" (Latvijas Vēstnesis, 2017, 164. nr.) šādus grozījumus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Svītrot 4.1.7. apakšpunkt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 Izteikt 4.1.11. apakšpunkt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4.1.11. nekustamā īpašuma valsts kadastra uzturēšana, zemes kadastrālā uzmērīšana un zemes ierīcība;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Papildināt noteikumus ar 4.1.21. apakšpunkt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4.1.21. valsts vienotais jurista profesionālās kvalifikācijas eksāmens."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 Izteikt 5.20. apakšpunkt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.20. Kriminālprocesā un administratīvo pārkāpumu lietvedībā nodarītā kaitējuma atlīdzināšanas likumā noteiktajā kārtībā atlīdzina privātpersonām nodarīto kaitējumu;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Papildināt noteikumus ar 5.28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apakšpunkt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.28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 organizē valsts vienoto jurista profesionālās kvalifikācijas eksāmenu;"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Svītrot 10.1. apakšpunktu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 Izteikt 10.4. apakšpunktu šādā redakcijā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0.4. Maksātnespējas kontroles dienests;"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s</w:t>
        <w:tab/>
        <w:tab/>
        <w:tab/>
        <w:tab/>
        <w:tab/>
        <w:t>Arturs Krišjānis Kariņš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a biedrs,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>Jānis Bordān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 valsts sekretārs</w:t>
        <w:tab/>
        <w:tab/>
        <w:tab/>
        <w:t>Raivis Kron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4:00Z</dcterms:created>
  <dc:creator>Ingrīda Reizina</dc:creator>
  <dc:description>67046137; Ingrida.Reizina@tm.gov.lv</dc:description>
  <cp:keywords/>
  <dc:language>en-US</dc:language>
  <cp:lastModifiedBy>Ingrīda Reizina</cp:lastModifiedBy>
  <cp:lastPrinted>2019-12-05T16:18:00Z</cp:lastPrinted>
  <dcterms:modified xsi:type="dcterms:W3CDTF">2020-11-24T09:06:00Z</dcterms:modified>
  <cp:revision>3</cp:revision>
  <dc:subject>Ministru kabineta noteikumu projekts</dc:subject>
  <dc:title>Grozījumi Ministru kabineta 2017. gada 16. augusta noteikumos Nr. 474 "Tieslietu ministrijas nolikum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4C7B239130204BACC23AAE89E16D6B</vt:lpwstr>
  </property>
</Properties>
</file>