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8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1134"/>
        <w:gridCol w:w="1417"/>
        <w:gridCol w:w="992"/>
        <w:gridCol w:w="1276"/>
        <w:gridCol w:w="1276"/>
        <w:gridCol w:w="1134"/>
        <w:gridCol w:w="1200"/>
        <w:gridCol w:w="12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ģistrēto draudžu skai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ārskatu iesniegušo draudžu skait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ab/>
            </w: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tiek uzskait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tiek uzskaitī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zus ticīgie (jūdai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4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1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tes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3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iešu (pēdējās der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2:00Z</dcterms:created>
  <dc:creator>Ciemiņš</dc:creator>
  <dc:description/>
  <cp:keywords/>
  <dc:language>en-US</dc:language>
  <cp:lastModifiedBy>Aleksandra Gavrilova</cp:lastModifiedBy>
  <cp:lastPrinted>2018-07-19T10:13:00Z</cp:lastPrinted>
  <dcterms:modified xsi:type="dcterms:W3CDTF">2019-10-11T13:58:00Z</dcterms:modified>
  <cp:revision>60</cp:revision>
  <dc:subject/>
  <dc:title>RELIĢISKO ORGANIZĀCIJU</dc:title>
</cp:coreProperties>
</file>