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</w:r>
      <w:r>
        <w:rPr>
          <w:color w:val="000000"/>
          <w:sz w:val="28"/>
          <w:szCs w:val="28"/>
        </w:rPr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ozījumi Ministru kabineta 2010. gada 10. augusta noteikumos Nr. 764 "</w:t>
      </w:r>
      <w:bookmarkStart w:id="0" w:name="OLE_LINK1"/>
      <w:r>
        <w:rPr>
          <w:b/>
          <w:bCs/>
          <w:color w:val="000000"/>
          <w:sz w:val="28"/>
          <w:szCs w:val="28"/>
        </w:rPr>
        <w:t>Noteikumi par sertificēšanas institūcijām, kuras izsniedz sertifikātu zemes kadastrālajam uzmērītājam un zemes ierīcības darbu veicējam</w:t>
      </w:r>
      <w:bookmarkEnd w:id="0"/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oti saskaņā ar Nekustamā īpašuma valst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dastra likuma 29. panta otro daļu un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mes ierīcības likuma 4. panta otro daļ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arīt Ministru kabineta 2010. gada 10. augusta noteikumos Nr. 764 "Noteikumi par sertificēšanas institūcijām, kuras izsniedz sertifikātu zemes kadastrālajam uzmērītājam un zemes ierīcības darbu veicējam" (Latvijas Vēstnesis, 2010, 130. nr.; 2017, 61. nr.) šādus grozījumus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Izteikt 1. punkta ievaddaļ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. Noteikumi nosaka mērnieku profesionālo organizāciju izveidotas sertificēšanas institūcijas, kuras Ministru kabinets pilnvaro zemes kadastrālās uzmērīšanas un zemes ierīcības jomā veikt šādas darbības, pieņemot ar tām saistītus lēmumus: 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Svītrot 2.2. un 2.3. apakšpunktu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s</w:t>
        <w:tab/>
        <w:tab/>
        <w:tab/>
        <w:tab/>
        <w:tab/>
        <w:t xml:space="preserve">         Arturs Krišjānis Kariņš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a biedrs,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ab/>
        <w:t xml:space="preserve">              Jānis Bordān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 valsts sekretārs                                                   R.Kronberg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color w:val="808080"/>
        <w:sz w:val="20"/>
        <w:szCs w:val="20"/>
      </w:rPr>
      <w:t>[Jāseko līdzi, lai datnes nosaukums Kājenē (</w:t>
    </w:r>
    <w:r>
      <w:rPr>
        <w:i/>
        <w:color w:val="808080"/>
        <w:sz w:val="20"/>
        <w:szCs w:val="20"/>
      </w:rPr>
      <w:t>Footer</w:t>
    </w:r>
    <w:r>
      <w:rPr>
        <w:color w:val="808080"/>
        <w:sz w:val="20"/>
        <w:szCs w:val="20"/>
      </w:rPr>
      <w:t>) atbilst dokumenta datnes nosaukumam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7:00Z</dcterms:created>
  <dc:creator>Linda Zaula</dc:creator>
  <dc:description>67036999
linda.zaula@tm.gov.lv</dc:description>
  <cp:keywords/>
  <dc:language>en-US</dc:language>
  <cp:lastModifiedBy>Linda Zaula</cp:lastModifiedBy>
  <cp:lastPrinted>2011-11-30T13:50:00Z</cp:lastPrinted>
  <dcterms:modified xsi:type="dcterms:W3CDTF">2020-06-11T11:39:00Z</dcterms:modified>
  <cp:revision>19</cp:revision>
  <dc:subject>Ministru kabineta noteikumu projekts</dc:subject>
  <dc:title>Grozījumi Ministru kabineta 2010. gada 10. augusta noteikumos Nr. 764 "Noteikumi par sertificēšanas institūcijām, kuras izsniedz sertifikātu zemes kadastrālajam uzmērītājam un zemes ierīcības darbu veicējam"</dc:title>
</cp:coreProperties>
</file>