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rojekts</w:t>
      </w:r>
    </w:p>
    <w:p>
      <w:pPr>
        <w:pStyle w:val="Normal"/>
        <w:jc w:val="right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Pielikum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Ministru kabineta</w:t>
      </w:r>
    </w:p>
    <w:p>
      <w:pPr>
        <w:pStyle w:val="Normal"/>
        <w:jc w:val="right"/>
        <w:rPr/>
      </w:pPr>
      <w:r>
        <w:rPr>
          <w:color w:val="000000"/>
        </w:rPr>
        <w:t>20_. gada __. ______</w:t>
      </w:r>
    </w:p>
    <w:p>
      <w:pPr>
        <w:pStyle w:val="Normal"/>
        <w:jc w:val="right"/>
        <w:rPr/>
      </w:pPr>
      <w:r>
        <w:rPr>
          <w:color w:val="000000"/>
        </w:rPr>
        <w:t xml:space="preserve">noteikumiem Nr. 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Zemes kadastrālās uzmērīšanas un zemes ierīcības darbu veicēju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sertificēšanas institūcijas maksas pakalpojumu cenrādi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1843"/>
        <w:gridCol w:w="1417"/>
        <w:gridCol w:w="993"/>
        <w:gridCol w:w="138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. k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alpojum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ēr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bez PVN </w:t>
            </w:r>
            <w:r>
              <w:rPr>
                <w:i/>
                <w:color w:val="000000"/>
              </w:rPr>
              <w:t>(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VN* </w:t>
            </w:r>
            <w:r>
              <w:rPr>
                <w:i/>
                <w:color w:val="000000"/>
              </w:rPr>
              <w:t>(eur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ar PVN </w:t>
            </w:r>
            <w:r>
              <w:rPr>
                <w:i/>
                <w:color w:val="000000"/>
              </w:rPr>
              <w:t>(euro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tificēšana vienā sertifikācijas jom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a pers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tifikāta darbības termiņa pagarināšanu vienā sertifikācijas jom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a pers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tificētās personas darbības uzraudzības zemes ierīcības sertifikācijas jomā gada mak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a pers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tificētās personas darbības uzraudzības zemes kadastrālās uzmērīšanas sertifikācijas jomā gada mak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ena pers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2</w:t>
            </w:r>
          </w:p>
        </w:tc>
      </w:tr>
    </w:tbl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zīme.</w:t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Pievienotās vērtības nodokli nepiemēro saskaņā ar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Pievienotās vērtības nodokļa likuma</w:t>
        </w:r>
      </w:hyperlink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likumi.lv/ta/id/253451-pievienotas-vertibas-nodokla-likums" \l "p3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3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panta astoto daļu.</w:t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StyleRight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Ministru prezidenta biedrs,</w:t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eslietu ministrs</w:t>
        <w:tab/>
        <w:tab/>
        <w:tab/>
        <w:tab/>
        <w:tab/>
        <w:tab/>
        <w:tab/>
        <w:t xml:space="preserve">              Jānis Bordāns</w:t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slietu ministrijas 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alsts sekretārs</w:t>
        <w:tab/>
        <w:tab/>
        <w:tab/>
        <w:tab/>
        <w:tab/>
        <w:tab/>
        <w:t xml:space="preserve">                   Raivis Kronbergs</w:t>
      </w:r>
    </w:p>
    <w:p>
      <w:pPr>
        <w:pStyle w:val="Normal"/>
        <w:tabs>
          <w:tab w:val="clear" w:pos="720"/>
          <w:tab w:val="left" w:pos="631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u!??I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MNotp_010620_cenrad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MNotp_010620_cenrad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53451-pievienotas-vertibas-nodokla-liku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Linda Zaula</dc:creator>
  <dc:description>67036999
Linda.Zaula@tm.gov.lv</dc:description>
  <cp:keywords/>
  <dc:language>en-US</dc:language>
  <cp:lastModifiedBy>Ingrīda Reizina</cp:lastModifiedBy>
  <cp:lastPrinted>2020-04-29T15:33:00Z</cp:lastPrinted>
  <dcterms:modified xsi:type="dcterms:W3CDTF">2020-08-06T08:32:00Z</dcterms:modified>
  <cp:revision>2</cp:revision>
  <dc:subject>Ministru kabineta noteikumu projekta pielikums</dc:subject>
  <dc:title>Zemes kadastrālās uzmērīšanas un zemes ierīcības darbu veicē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0DBC56AD9DCF40AABD3C2E422AA906</vt:lpwstr>
  </property>
</Properties>
</file>