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tvijas Republikas Tieslietu ministr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8"/>
          <w:szCs w:val="48"/>
        </w:rPr>
      </w:pPr>
      <w:r>
        <w:rPr>
          <w:b/>
          <w:sz w:val="48"/>
          <w:szCs w:val="48"/>
        </w:rPr>
        <w:t>Metodiskie ieteikumi bāriņtiesām apliecinājumu un citu likumā noteikto uzdevumu veikšanai</w:t>
      </w:r>
    </w:p>
    <w:p>
      <w:pPr>
        <w:pStyle w:val="Normal"/>
        <w:spacing w:lineRule="auto" w:line="360"/>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17. gada marts</w:t>
      </w:r>
    </w:p>
    <w:p>
      <w:pPr>
        <w:pStyle w:val="Normal"/>
        <w:spacing w:lineRule="auto" w:line="360"/>
        <w:jc w:val="center"/>
        <w:rPr>
          <w:b/>
          <w:b/>
          <w:sz w:val="28"/>
          <w:szCs w:val="28"/>
        </w:rPr>
      </w:pPr>
      <w:r>
        <w:rPr>
          <w:b/>
          <w:sz w:val="28"/>
          <w:szCs w:val="28"/>
        </w:rPr>
        <w:t>Saturs</w:t>
      </w:r>
    </w:p>
    <w:p>
      <w:pPr>
        <w:pStyle w:val="Normal"/>
        <w:spacing w:lineRule="auto" w:line="360"/>
        <w:jc w:val="center"/>
        <w:rPr>
          <w:b/>
          <w:b/>
          <w:sz w:val="28"/>
          <w:szCs w:val="28"/>
        </w:rPr>
      </w:pPr>
      <w:r>
        <w:rPr>
          <w:b/>
          <w:sz w:val="28"/>
          <w:szCs w:val="28"/>
        </w:rPr>
      </w:r>
    </w:p>
    <w:p>
      <w:pPr>
        <w:pStyle w:val="Normal"/>
        <w:tabs>
          <w:tab w:val="clear" w:pos="720"/>
          <w:tab w:val="right" w:pos="9360" w:leader="dot"/>
        </w:tabs>
        <w:spacing w:lineRule="auto" w:line="360"/>
        <w:jc w:val="both"/>
        <w:rPr>
          <w:sz w:val="28"/>
          <w:szCs w:val="28"/>
        </w:rPr>
      </w:pPr>
      <w:r>
        <w:rPr>
          <w:sz w:val="28"/>
          <w:szCs w:val="28"/>
        </w:rPr>
        <w:t>Ievads</w:t>
        <w:tab/>
        <w:t>3</w:t>
      </w:r>
    </w:p>
    <w:p>
      <w:pPr>
        <w:pStyle w:val="Normal"/>
        <w:tabs>
          <w:tab w:val="clear" w:pos="720"/>
          <w:tab w:val="right" w:pos="9360" w:leader="dot"/>
        </w:tabs>
        <w:spacing w:lineRule="auto" w:line="360"/>
        <w:jc w:val="both"/>
        <w:rPr>
          <w:sz w:val="28"/>
          <w:szCs w:val="28"/>
        </w:rPr>
      </w:pPr>
      <w:r>
        <w:rPr>
          <w:sz w:val="28"/>
          <w:szCs w:val="28"/>
        </w:rPr>
        <w:t>1. Tieslietu ministrijas kompetence bāriņtiesu metodiskajā vadībā</w:t>
        <w:tab/>
        <w:t>3</w:t>
      </w:r>
    </w:p>
    <w:p>
      <w:pPr>
        <w:pStyle w:val="Normal"/>
        <w:tabs>
          <w:tab w:val="clear" w:pos="720"/>
          <w:tab w:val="right" w:pos="9360" w:leader="dot"/>
        </w:tabs>
        <w:spacing w:lineRule="auto" w:line="360"/>
        <w:jc w:val="both"/>
        <w:rPr>
          <w:sz w:val="28"/>
          <w:szCs w:val="28"/>
        </w:rPr>
      </w:pPr>
      <w:r>
        <w:rPr>
          <w:sz w:val="28"/>
          <w:szCs w:val="28"/>
        </w:rPr>
        <w:t>2. Bāriņtiesas darbības vispārīgie noteikumi</w:t>
        <w:tab/>
        <w:t>3</w:t>
      </w:r>
    </w:p>
    <w:p>
      <w:pPr>
        <w:pStyle w:val="Normal"/>
        <w:tabs>
          <w:tab w:val="clear" w:pos="720"/>
          <w:tab w:val="right" w:pos="9360" w:leader="dot"/>
        </w:tabs>
        <w:spacing w:lineRule="auto" w:line="360"/>
        <w:jc w:val="both"/>
        <w:rPr>
          <w:sz w:val="28"/>
          <w:szCs w:val="28"/>
        </w:rPr>
      </w:pPr>
      <w:r>
        <w:rPr>
          <w:sz w:val="28"/>
          <w:szCs w:val="28"/>
        </w:rPr>
        <w:t>3. Vispārīgie nosacījumi apliecinājumu veikšanā</w:t>
        <w:tab/>
        <w:t>4</w:t>
      </w:r>
    </w:p>
    <w:p>
      <w:pPr>
        <w:pStyle w:val="Normal"/>
        <w:tabs>
          <w:tab w:val="clear" w:pos="720"/>
          <w:tab w:val="right" w:pos="9360" w:leader="dot"/>
        </w:tabs>
        <w:spacing w:lineRule="auto" w:line="360"/>
        <w:jc w:val="both"/>
        <w:rPr>
          <w:sz w:val="28"/>
          <w:szCs w:val="28"/>
        </w:rPr>
      </w:pPr>
      <w:r>
        <w:rPr>
          <w:sz w:val="28"/>
          <w:szCs w:val="28"/>
        </w:rPr>
        <w:t>4. Ierobežojumi izdarīt apliecinājumus</w:t>
        <w:tab/>
        <w:t>8</w:t>
      </w:r>
    </w:p>
    <w:p>
      <w:pPr>
        <w:pStyle w:val="Normal"/>
        <w:tabs>
          <w:tab w:val="clear" w:pos="720"/>
          <w:tab w:val="right" w:pos="9360" w:leader="dot"/>
        </w:tabs>
        <w:spacing w:lineRule="auto" w:line="360"/>
        <w:jc w:val="both"/>
        <w:rPr>
          <w:sz w:val="28"/>
          <w:szCs w:val="28"/>
        </w:rPr>
      </w:pPr>
      <w:r>
        <w:rPr>
          <w:sz w:val="28"/>
          <w:szCs w:val="28"/>
        </w:rPr>
        <w:t>5. Bāriņtiesas uzdevumi</w:t>
        <w:tab/>
        <w:t>14</w:t>
      </w:r>
    </w:p>
    <w:p>
      <w:pPr>
        <w:pStyle w:val="Normal"/>
        <w:tabs>
          <w:tab w:val="clear" w:pos="720"/>
          <w:tab w:val="right" w:pos="9360" w:leader="dot"/>
        </w:tabs>
        <w:spacing w:lineRule="auto" w:line="360"/>
        <w:jc w:val="both"/>
        <w:rPr>
          <w:sz w:val="28"/>
          <w:szCs w:val="28"/>
        </w:rPr>
      </w:pPr>
      <w:r>
        <w:rPr>
          <w:sz w:val="28"/>
          <w:szCs w:val="28"/>
        </w:rPr>
        <w:t>6. Darījumu apliecināšana</w:t>
        <w:tab/>
        <w:t>15</w:t>
      </w:r>
    </w:p>
    <w:p>
      <w:pPr>
        <w:pStyle w:val="Normal"/>
        <w:tabs>
          <w:tab w:val="clear" w:pos="720"/>
          <w:tab w:val="right" w:pos="9360" w:leader="dot"/>
        </w:tabs>
        <w:spacing w:lineRule="auto" w:line="360"/>
        <w:jc w:val="both"/>
        <w:rPr>
          <w:sz w:val="28"/>
          <w:szCs w:val="28"/>
        </w:rPr>
      </w:pPr>
      <w:r>
        <w:rPr>
          <w:sz w:val="28"/>
          <w:szCs w:val="28"/>
        </w:rPr>
        <w:t>7. Testamentu apliecināšana un pieņemšana glabāšanā</w:t>
        <w:tab/>
        <w:t>19</w:t>
      </w:r>
    </w:p>
    <w:p>
      <w:pPr>
        <w:pStyle w:val="Normal"/>
        <w:tabs>
          <w:tab w:val="clear" w:pos="720"/>
          <w:tab w:val="right" w:pos="9360" w:leader="dot"/>
        </w:tabs>
        <w:spacing w:lineRule="auto" w:line="360"/>
        <w:jc w:val="both"/>
        <w:rPr>
          <w:sz w:val="28"/>
          <w:szCs w:val="28"/>
        </w:rPr>
      </w:pPr>
      <w:r>
        <w:rPr>
          <w:sz w:val="28"/>
          <w:szCs w:val="28"/>
        </w:rPr>
        <w:t>8. Pilnvaras apliecināšana un atsaukšana</w:t>
        <w:tab/>
        <w:t>22</w:t>
      </w:r>
    </w:p>
    <w:p>
      <w:pPr>
        <w:pStyle w:val="Normal"/>
        <w:tabs>
          <w:tab w:val="clear" w:pos="720"/>
          <w:tab w:val="right" w:pos="9360" w:leader="dot"/>
        </w:tabs>
        <w:spacing w:lineRule="auto" w:line="360"/>
        <w:jc w:val="both"/>
        <w:rPr>
          <w:sz w:val="28"/>
          <w:szCs w:val="28"/>
        </w:rPr>
      </w:pPr>
      <w:r>
        <w:rPr>
          <w:sz w:val="28"/>
          <w:szCs w:val="28"/>
        </w:rPr>
        <w:t>9. Paraksta īstuma apliecināšana</w:t>
        <w:tab/>
        <w:t>24</w:t>
      </w:r>
    </w:p>
    <w:p>
      <w:pPr>
        <w:pStyle w:val="Normal"/>
        <w:tabs>
          <w:tab w:val="clear" w:pos="720"/>
          <w:tab w:val="right" w:pos="9360" w:leader="dot"/>
        </w:tabs>
        <w:spacing w:lineRule="auto" w:line="360"/>
        <w:jc w:val="both"/>
        <w:rPr>
          <w:sz w:val="28"/>
          <w:szCs w:val="28"/>
        </w:rPr>
      </w:pPr>
      <w:r>
        <w:rPr>
          <w:sz w:val="28"/>
          <w:szCs w:val="28"/>
        </w:rPr>
        <w:t>10. Paraksta īstuma apliecināšana uz nostiprinājuma lūguma.................................25</w:t>
      </w:r>
    </w:p>
    <w:p>
      <w:pPr>
        <w:pStyle w:val="Normal"/>
        <w:tabs>
          <w:tab w:val="clear" w:pos="720"/>
          <w:tab w:val="right" w:pos="9360" w:leader="dot"/>
        </w:tabs>
        <w:spacing w:lineRule="auto" w:line="360"/>
        <w:jc w:val="both"/>
        <w:rPr>
          <w:sz w:val="28"/>
          <w:szCs w:val="28"/>
        </w:rPr>
      </w:pPr>
      <w:r>
        <w:rPr>
          <w:sz w:val="28"/>
          <w:szCs w:val="28"/>
        </w:rPr>
        <w:t>11. Dokumenta noraksta vai kopijas apliecināšana</w:t>
        <w:tab/>
        <w:t>28</w:t>
      </w:r>
    </w:p>
    <w:p>
      <w:pPr>
        <w:pStyle w:val="Normal"/>
        <w:tabs>
          <w:tab w:val="clear" w:pos="720"/>
          <w:tab w:val="right" w:pos="9360" w:leader="dot"/>
        </w:tabs>
        <w:spacing w:lineRule="auto" w:line="360"/>
        <w:jc w:val="both"/>
        <w:rPr>
          <w:sz w:val="28"/>
          <w:szCs w:val="28"/>
        </w:rPr>
      </w:pPr>
      <w:r>
        <w:rPr>
          <w:sz w:val="28"/>
          <w:szCs w:val="28"/>
        </w:rPr>
        <w:t>12. Paziņojumu izsniegšana</w:t>
        <w:tab/>
        <w:t>29</w:t>
      </w:r>
    </w:p>
    <w:p>
      <w:pPr>
        <w:pStyle w:val="Normal"/>
        <w:tabs>
          <w:tab w:val="clear" w:pos="720"/>
          <w:tab w:val="right" w:pos="9360" w:leader="dot"/>
        </w:tabs>
        <w:spacing w:lineRule="auto" w:line="360"/>
        <w:jc w:val="both"/>
        <w:rPr>
          <w:sz w:val="28"/>
          <w:szCs w:val="28"/>
        </w:rPr>
      </w:pPr>
      <w:r>
        <w:rPr>
          <w:sz w:val="28"/>
          <w:szCs w:val="28"/>
        </w:rPr>
        <w:t>13. Valsts nodevas</w:t>
        <w:tab/>
        <w:t>29</w:t>
      </w:r>
    </w:p>
    <w:p>
      <w:pPr>
        <w:pStyle w:val="Normal"/>
        <w:tabs>
          <w:tab w:val="clear" w:pos="720"/>
          <w:tab w:val="right" w:pos="9360" w:leader="dot"/>
        </w:tabs>
        <w:spacing w:lineRule="auto" w:line="360"/>
        <w:jc w:val="both"/>
        <w:rPr>
          <w:sz w:val="28"/>
          <w:szCs w:val="28"/>
        </w:rPr>
      </w:pPr>
      <w:r>
        <w:rPr>
          <w:sz w:val="28"/>
          <w:szCs w:val="28"/>
        </w:rPr>
        <w:t>14. Palīdzība mantojuma lietu kārtošanā un mantojuma apsardzība</w:t>
        <w:tab/>
        <w:t>30</w:t>
      </w:r>
    </w:p>
    <w:p>
      <w:pPr>
        <w:pStyle w:val="Normal"/>
        <w:tabs>
          <w:tab w:val="clear" w:pos="720"/>
          <w:tab w:val="right" w:pos="9360" w:leader="dot"/>
        </w:tabs>
        <w:spacing w:lineRule="auto" w:line="360"/>
        <w:jc w:val="both"/>
        <w:rPr>
          <w:sz w:val="28"/>
          <w:szCs w:val="28"/>
        </w:rPr>
      </w:pPr>
      <w:r>
        <w:rPr>
          <w:sz w:val="28"/>
          <w:szCs w:val="28"/>
        </w:rPr>
        <w:t>15. Bāriņtiesu veikto apliecinājumu reģistrs</w:t>
        <w:tab/>
        <w:t>33</w:t>
      </w:r>
    </w:p>
    <w:p>
      <w:pPr>
        <w:pStyle w:val="Normal"/>
        <w:tabs>
          <w:tab w:val="clear" w:pos="720"/>
          <w:tab w:val="right" w:pos="9360" w:leader="dot"/>
        </w:tabs>
        <w:spacing w:lineRule="auto" w:line="360"/>
        <w:jc w:val="both"/>
        <w:rPr>
          <w:sz w:val="28"/>
          <w:szCs w:val="28"/>
        </w:rPr>
      </w:pPr>
      <w:r>
        <w:rPr>
          <w:sz w:val="28"/>
          <w:szCs w:val="28"/>
        </w:rPr>
        <w:t>16. Nostiprinājuma lūguma sastādīšana..................................................................33</w:t>
      </w:r>
    </w:p>
    <w:p>
      <w:pPr>
        <w:pStyle w:val="Normal"/>
        <w:spacing w:lineRule="auto" w:line="360"/>
        <w:ind w:left="360" w:hanging="0"/>
        <w:jc w:val="both"/>
        <w:rPr/>
      </w:pPr>
      <w:r>
        <w:rPr>
          <w:sz w:val="28"/>
          <w:szCs w:val="28"/>
        </w:rPr>
        <w:tab/>
        <w:tab/>
        <w:tab/>
        <w:tab/>
        <w:tab/>
        <w:tab/>
        <w:tab/>
        <w:tab/>
        <w:tab/>
        <w:tab/>
        <w:tab/>
        <w:tab/>
        <w:tab/>
      </w:r>
    </w:p>
    <w:p>
      <w:pPr>
        <w:pStyle w:val="Normal"/>
        <w:spacing w:lineRule="auto" w:line="360"/>
        <w:jc w:val="center"/>
        <w:rPr>
          <w:sz w:val="28"/>
          <w:szCs w:val="28"/>
        </w:rPr>
      </w:pPr>
      <w:r>
        <w:rPr>
          <w:sz w:val="28"/>
          <w:szCs w:val="28"/>
        </w:rPr>
      </w:r>
      <w:r>
        <w:br w:type="page"/>
      </w:r>
    </w:p>
    <w:p>
      <w:pPr>
        <w:pStyle w:val="Normal"/>
        <w:jc w:val="center"/>
        <w:rPr>
          <w:b/>
          <w:b/>
          <w:sz w:val="28"/>
          <w:szCs w:val="28"/>
        </w:rPr>
      </w:pPr>
      <w:r>
        <w:rPr>
          <w:b/>
          <w:sz w:val="28"/>
          <w:szCs w:val="28"/>
        </w:rPr>
        <w:t>Ievads</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Metodiskie ieteikumi izstrādāti nolūkā sekmēt vienotu praksi bāriņtiesām apliecinājumu un citu Bāriņtiesu likuma VII un VIII nodaļā norādīto uzdevumu izpildē. Metodiskie ieteikumi nav paredzēti bāriņtiesu darbības noteikšanai, tajos piedāvātajam skaidrojumam ir tikai ieteikuma raksturs. </w:t>
      </w:r>
    </w:p>
    <w:p>
      <w:pPr>
        <w:pStyle w:val="Paraststmeklis"/>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Metodiskie ieteikumi var tikt izmantoti bāriņtiesu darbībā tiktāl, ciktāl tie nav pretrunā ar spēkā esošajiem normatīvajiem aktiem.</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 xml:space="preserve">Metodiskie ieteikumi bāriņtiesām ir izstrādāti saskaņā ar normatīvajiem aktiem, kas bija spēkā uz 2017. gada februāri. </w:t>
      </w:r>
    </w:p>
    <w:p>
      <w:pPr>
        <w:pStyle w:val="Paraststmeklis"/>
        <w:ind w:firstLine="720"/>
        <w:jc w:val="both"/>
        <w:rPr>
          <w:rStyle w:val="StrongEmphasis"/>
          <w:rFonts w:ascii="Times New Roman" w:hAnsi="Times New Roman" w:cs="Times New Roman"/>
          <w:b/>
          <w:b/>
          <w:color w:val="000000"/>
          <w:sz w:val="28"/>
          <w:szCs w:val="28"/>
        </w:rPr>
      </w:pPr>
      <w:r>
        <w:rPr/>
      </w:r>
    </w:p>
    <w:p>
      <w:pPr>
        <w:pStyle w:val="Normal"/>
        <w:numPr>
          <w:ilvl w:val="0"/>
          <w:numId w:val="2"/>
        </w:numPr>
        <w:jc w:val="center"/>
        <w:rPr>
          <w:b/>
          <w:b/>
          <w:sz w:val="28"/>
          <w:szCs w:val="28"/>
        </w:rPr>
      </w:pPr>
      <w:r>
        <w:rPr>
          <w:b/>
          <w:sz w:val="28"/>
          <w:szCs w:val="28"/>
        </w:rPr>
        <w:t>Tieslietu ministrijas kompetence bāriņtiesu metodiskajā vadībā</w:t>
      </w:r>
    </w:p>
    <w:p>
      <w:pPr>
        <w:pStyle w:val="Normal"/>
        <w:ind w:left="720" w:hanging="0"/>
        <w:rPr>
          <w:b/>
          <w:b/>
          <w:sz w:val="28"/>
          <w:szCs w:val="28"/>
        </w:rPr>
      </w:pPr>
      <w:r>
        <w:rPr>
          <w:b/>
          <w:sz w:val="28"/>
          <w:szCs w:val="28"/>
        </w:rPr>
      </w:r>
    </w:p>
    <w:p>
      <w:pPr>
        <w:pStyle w:val="Naisf"/>
        <w:spacing w:before="0" w:after="0"/>
        <w:ind w:firstLine="720"/>
        <w:jc w:val="both"/>
        <w:rPr/>
      </w:pPr>
      <w:bookmarkStart w:id="0" w:name="bkm36"/>
      <w:bookmarkEnd w:id="0"/>
      <w:r>
        <w:rPr>
          <w:sz w:val="28"/>
          <w:szCs w:val="28"/>
        </w:rPr>
        <w:t>Saskaņā ar Bāriņtiesu likumu bāriņtiesa ir novada vai republikas pilsētas pašvaldības izveidota aizbildnības un aizgādnības iestāde, kuras darbību attiecībā bērna un aizgādnībā esošās personas tiesību un interešu aizsardzību uzrauga un sniedz metodisko palīdzību Valsts bērnu tiesību aizsardzības inspekcija, bet Tieslietu ministrija sniedz bāriņtiesām metodisko palīdzību Bāriņtiesu likuma</w:t>
      </w:r>
      <w:r>
        <w:fldChar w:fldCharType="begin"/>
      </w:r>
      <w:r>
        <w:rPr>
          <w:rStyle w:val="InternetLink"/>
          <w:sz w:val="28"/>
          <w:u w:val="none"/>
          <w:szCs w:val="28"/>
          <w:color w:val="000000"/>
        </w:rPr>
        <w:instrText xml:space="preserve"> HYPERLINK "http://likumi.lv/doc.php?id=139369" \l "n7" \n _blank</w:instrText>
      </w:r>
      <w:r>
        <w:rPr>
          <w:rStyle w:val="InternetLink"/>
          <w:sz w:val="28"/>
          <w:u w:val="none"/>
          <w:szCs w:val="28"/>
          <w:color w:val="000000"/>
        </w:rPr>
        <w:fldChar w:fldCharType="separate"/>
      </w:r>
      <w:r>
        <w:rPr>
          <w:rStyle w:val="InternetLink"/>
          <w:color w:val="000000"/>
          <w:sz w:val="28"/>
          <w:szCs w:val="28"/>
          <w:u w:val="none"/>
        </w:rPr>
        <w:t xml:space="preserve"> VII </w:t>
      </w:r>
      <w:r>
        <w:rPr>
          <w:rStyle w:val="InternetLink"/>
          <w:sz w:val="28"/>
          <w:u w:val="none"/>
          <w:szCs w:val="28"/>
          <w:color w:val="000000"/>
        </w:rPr>
        <w:fldChar w:fldCharType="end"/>
      </w:r>
      <w:r>
        <w:rPr>
          <w:sz w:val="28"/>
          <w:szCs w:val="28"/>
        </w:rPr>
        <w:t>(Apliecinājuma izdarīšana un citu uzdevumu pildīšana) un</w:t>
      </w:r>
      <w:r>
        <w:fldChar w:fldCharType="begin"/>
      </w:r>
      <w:r>
        <w:rPr>
          <w:rStyle w:val="InternetLink"/>
          <w:sz w:val="28"/>
          <w:u w:val="none"/>
          <w:szCs w:val="28"/>
          <w:color w:val="000000"/>
        </w:rPr>
        <w:instrText xml:space="preserve"> HYPERLINK "http://likumi.lv/doc.php?id=139369" \l "n8" \n _blank</w:instrText>
      </w:r>
      <w:r>
        <w:rPr>
          <w:rStyle w:val="InternetLink"/>
          <w:sz w:val="28"/>
          <w:u w:val="none"/>
          <w:szCs w:val="28"/>
          <w:color w:val="000000"/>
        </w:rPr>
        <w:fldChar w:fldCharType="separate"/>
      </w:r>
      <w:r>
        <w:rPr>
          <w:rStyle w:val="InternetLink"/>
          <w:color w:val="000000"/>
          <w:sz w:val="28"/>
          <w:szCs w:val="28"/>
          <w:u w:val="none"/>
        </w:rPr>
        <w:t xml:space="preserve"> VIII nodaļā</w:t>
      </w:r>
      <w:r>
        <w:rPr>
          <w:rStyle w:val="InternetLink"/>
          <w:sz w:val="28"/>
          <w:u w:val="none"/>
          <w:szCs w:val="28"/>
          <w:color w:val="000000"/>
        </w:rPr>
        <w:fldChar w:fldCharType="end"/>
      </w:r>
      <w:r>
        <w:rPr>
          <w:sz w:val="28"/>
          <w:szCs w:val="28"/>
        </w:rPr>
        <w:t xml:space="preserve"> (Palīdzība mantojuma lietu kārtošanā un mantojuma apsardzība) noteikto uzdevumu izpildē.</w:t>
      </w:r>
    </w:p>
    <w:p>
      <w:pPr>
        <w:pStyle w:val="Normal"/>
        <w:ind w:firstLine="720"/>
        <w:jc w:val="both"/>
        <w:rPr>
          <w:sz w:val="28"/>
          <w:szCs w:val="28"/>
        </w:rPr>
      </w:pPr>
      <w:r>
        <w:rPr>
          <w:sz w:val="28"/>
          <w:szCs w:val="28"/>
        </w:rPr>
        <w:t xml:space="preserve">Saskaņā ar Ministru kabineta 2003. gada 29. aprīļa noteikumu Nr. 243 "Tieslietu ministrijas nolikums" 5.2.3. apakšpunktu Tieslietu ministrija metodiski vada bāriņtiesu darbu mantojuma lietu kārtošanā, mantojuma apsardzībā, apliecinājuma izdarīšanā un citu ar apliecinājumu izdarīšanu saistītu funkciju izpildē. </w:t>
      </w:r>
    </w:p>
    <w:p>
      <w:pPr>
        <w:pStyle w:val="Normal"/>
        <w:ind w:firstLine="720"/>
        <w:jc w:val="both"/>
        <w:rPr>
          <w:sz w:val="28"/>
          <w:szCs w:val="28"/>
        </w:rPr>
      </w:pPr>
      <w:r>
        <w:rPr>
          <w:sz w:val="28"/>
          <w:szCs w:val="28"/>
        </w:rPr>
        <w:t xml:space="preserve">Saskaņā ar spēkā esošajiem normatīvajiem aktiem Tieslietu ministrija nav pilnvarota veikt tiesību normu iztulkošanu (oficiālo interpretāciju), bet kompetences ietvaros var izteikt savu viedokli. Neoficiālo interpretāciju var veikt un izteikt jebkura institūcija vai persona, taču šāda interpretācija nav saistoša tiesību normas piemērotājam. Turklāt Tieslietu ministrija nav pilnvarota sniegt konsultācijas bāriņtiesām konkrētu situāciju risināšanai. </w:t>
      </w:r>
    </w:p>
    <w:p>
      <w:pPr>
        <w:pStyle w:val="Normal"/>
        <w:ind w:firstLine="720"/>
        <w:jc w:val="both"/>
        <w:rPr>
          <w:sz w:val="28"/>
          <w:szCs w:val="28"/>
        </w:rPr>
      </w:pPr>
      <w:r>
        <w:rPr>
          <w:sz w:val="28"/>
          <w:szCs w:val="28"/>
        </w:rPr>
        <w:t xml:space="preserve">Papildus aicinām ar praksē neskaidrajiem jautājumiem metodiskās palīdzības saņemšanai vērsties Tieslietu ministrijā, nosūtot jautājumus uz Tieslietu ministrijas oficiālo elektroniskā pasta adresi </w:t>
      </w:r>
      <w:hyperlink r:id="rId2">
        <w:r>
          <w:rPr>
            <w:rStyle w:val="InternetLink"/>
            <w:color w:val="000000"/>
            <w:sz w:val="28"/>
            <w:szCs w:val="28"/>
            <w:u w:val="none"/>
          </w:rPr>
          <w:t>tm.kanceleja@tm.gov.lv</w:t>
        </w:r>
      </w:hyperlink>
      <w:r>
        <w:rPr>
          <w:sz w:val="28"/>
          <w:szCs w:val="28"/>
        </w:rPr>
        <w:t xml:space="preserve"> vai pa pastu Tieslietu ministrijai Brīvības bulvārī 36, Rīgā, LV-1536.   </w:t>
      </w:r>
    </w:p>
    <w:p>
      <w:pPr>
        <w:pStyle w:val="Normal"/>
        <w:jc w:val="center"/>
        <w:rPr>
          <w:b/>
          <w:b/>
          <w:sz w:val="28"/>
          <w:szCs w:val="28"/>
        </w:rPr>
      </w:pPr>
      <w:r>
        <w:rPr>
          <w:b/>
          <w:sz w:val="28"/>
          <w:szCs w:val="28"/>
        </w:rPr>
      </w:r>
      <w:bookmarkStart w:id="1" w:name="bkm36"/>
      <w:bookmarkStart w:id="2" w:name="bkm36"/>
      <w:bookmarkEnd w:id="2"/>
    </w:p>
    <w:p>
      <w:pPr>
        <w:pStyle w:val="Normal"/>
        <w:numPr>
          <w:ilvl w:val="0"/>
          <w:numId w:val="2"/>
        </w:numPr>
        <w:jc w:val="center"/>
        <w:rPr>
          <w:b/>
          <w:b/>
          <w:sz w:val="28"/>
          <w:szCs w:val="28"/>
        </w:rPr>
      </w:pPr>
      <w:r>
        <w:rPr>
          <w:b/>
          <w:sz w:val="28"/>
          <w:szCs w:val="28"/>
        </w:rPr>
        <w:t>Bāriņtiesu darbības vispārīgie noteikumi</w:t>
      </w:r>
    </w:p>
    <w:p>
      <w:pPr>
        <w:pStyle w:val="Normal"/>
        <w:ind w:left="720" w:hanging="0"/>
        <w:rPr>
          <w:b/>
          <w:b/>
          <w:sz w:val="28"/>
          <w:szCs w:val="28"/>
        </w:rPr>
      </w:pPr>
      <w:r>
        <w:rPr>
          <w:b/>
          <w:sz w:val="28"/>
          <w:szCs w:val="28"/>
        </w:rPr>
      </w:r>
    </w:p>
    <w:p>
      <w:pPr>
        <w:pStyle w:val="Normal"/>
        <w:ind w:firstLine="720"/>
        <w:jc w:val="both"/>
        <w:rPr>
          <w:sz w:val="28"/>
          <w:szCs w:val="28"/>
        </w:rPr>
      </w:pPr>
      <w:r>
        <w:rPr>
          <w:b/>
          <w:sz w:val="28"/>
          <w:szCs w:val="28"/>
        </w:rPr>
        <w:t>!</w:t>
      </w:r>
      <w:r>
        <w:rPr>
          <w:sz w:val="28"/>
          <w:szCs w:val="28"/>
        </w:rPr>
        <w:t xml:space="preserve"> Veicot apliecinājumus un sniedzot palīdzību mantojuma lietu kārtošanā, bāriņtiesu priekšsēdētājiem, bāriņtiesu priekšsēdētāju vietniekiem vai bāriņtiesu locekļiem primāri piemērojams Bāriņtiesu likums, Civillikums, Zemesgrāmatu likums, Ministru kabineta 2007. gada 6. marta noteikumi Nr. 166 "Noteikumi par ziņām, kas ierakstāmas bāriņtiesu izdarīto apliecinājumu un citu darbību reģistrā, un reģistra vešanas kārtību", kā arī citi normatīvie akti. Turklāt bāriņtiesas, ņemot vērā Bāriņtiesu likuma 2. panta otrajā daļā ietverto deleģējumu, savu pienākumu, kas minēti Bāriņtiesu likuma VII un VIII nodaļā, izpildē jautājumos, kas nav regulēti Bāriņtiesu likumā, pēc analoģijas var vadīties no Notariāta likuma tiktāl, ciktāl tas nav pretrunā ar Bāriņtiesu likumu. Tāpat bāriņtiesu priekšsēdētājiem, bāriņtiesu priekšsēdētāju vietniekiem vai bāriņtiesu locekļiem apliecinājumu izdarīšanai un palīdzības sniegšanai mantojuma lietu kārtošanā iespējams pilnveidot zināšanas, iepazīstoties ar dažādu juridisko literatūru, praktiķu viedokļiem, kā arī tiesu praksi. Informējam, ka tiesu prakses apkopojumi pieejami Augstākās tiesas mājas lapā </w:t>
      </w:r>
      <w:hyperlink r:id="rId3">
        <w:r>
          <w:rPr>
            <w:rStyle w:val="InternetLink"/>
            <w:sz w:val="28"/>
            <w:szCs w:val="28"/>
          </w:rPr>
          <w:t>http://at.gov.lv/lv/judikatura/tiesu-prakses-apkopojumi/</w:t>
        </w:r>
      </w:hyperlink>
      <w:r>
        <w:rPr>
          <w:sz w:val="28"/>
          <w:szCs w:val="28"/>
        </w:rPr>
        <w:t xml:space="preserve">, turklāt tiesu nolēmumi, kas ir judikatūras datu bāzē, un pārējie publicētie tiesu nolēmumi pieejami portālā </w:t>
      </w:r>
      <w:hyperlink r:id="rId4">
        <w:r>
          <w:rPr>
            <w:rStyle w:val="InternetLink"/>
            <w:sz w:val="28"/>
            <w:szCs w:val="28"/>
          </w:rPr>
          <w:t>https://manas.tiesas.lv/eTiesas/</w:t>
        </w:r>
      </w:hyperlink>
      <w:r>
        <w:rPr>
          <w:sz w:val="28"/>
          <w:szCs w:val="28"/>
        </w:rPr>
        <w:t xml:space="preserve"> (šajā portālā pieejama gan tiesu nolēmumu datu bāze, kurā tiek publicēti visi atklātos procesos pieņemtie tiesu spriedumi pēc to spēkā stāšanās, </w:t>
      </w:r>
      <w:hyperlink r:id="rId5">
        <w:r>
          <w:rPr>
            <w:rStyle w:val="InternetLink"/>
            <w:sz w:val="28"/>
            <w:szCs w:val="28"/>
          </w:rPr>
          <w:t>https://manas.tiesas.lv/eTiesasMvc/nolemumi</w:t>
        </w:r>
      </w:hyperlink>
      <w:r>
        <w:rPr>
          <w:sz w:val="28"/>
          <w:szCs w:val="28"/>
        </w:rPr>
        <w:t xml:space="preserve">, gan pieejama arī judikatūras datu bāze </w:t>
      </w:r>
      <w:hyperlink r:id="rId6">
        <w:r>
          <w:rPr>
            <w:rStyle w:val="InternetLink"/>
            <w:sz w:val="28"/>
            <w:szCs w:val="28"/>
          </w:rPr>
          <w:t>https://manas.tiesas.lv/eTiesasMvc/e-pakalpojumi/judikatura</w:t>
        </w:r>
      </w:hyperlink>
      <w:r>
        <w:rPr>
          <w:sz w:val="28"/>
          <w:szCs w:val="28"/>
        </w:rPr>
        <w:t xml:space="preserve">). </w:t>
      </w:r>
    </w:p>
    <w:p>
      <w:pPr>
        <w:pStyle w:val="Normal"/>
        <w:ind w:firstLine="720"/>
        <w:jc w:val="both"/>
        <w:rPr>
          <w:sz w:val="28"/>
          <w:szCs w:val="28"/>
        </w:rPr>
      </w:pPr>
      <w:r>
        <w:rPr>
          <w:b/>
          <w:sz w:val="28"/>
          <w:szCs w:val="28"/>
        </w:rPr>
        <w:t>!</w:t>
      </w:r>
      <w:r>
        <w:rPr>
          <w:sz w:val="28"/>
          <w:szCs w:val="28"/>
        </w:rPr>
        <w:t xml:space="preserve"> Vēršam uzmanību, ka atbilstoši grozījumiem Bāriņtiesu likumā, kas stājās spēkā 2016. gada 1. janvārī pašvaldības dome nodrošina juridisko atbalstu lēmuma sagatavošanā, kā arī Bāriņtiesu likuma</w:t>
      </w:r>
      <w:r>
        <w:fldChar w:fldCharType="begin"/>
      </w:r>
      <w:r>
        <w:rPr>
          <w:rStyle w:val="InternetLink"/>
          <w:sz w:val="28"/>
          <w:u w:val="none"/>
          <w:szCs w:val="28"/>
          <w:color w:val="000000"/>
        </w:rPr>
        <w:instrText xml:space="preserve"> HYPERLINK "http://likumi.lv/doc.php?id=139369" \l "n7" \n _blank</w:instrText>
      </w:r>
      <w:r>
        <w:rPr>
          <w:rStyle w:val="InternetLink"/>
          <w:sz w:val="28"/>
          <w:u w:val="none"/>
          <w:szCs w:val="28"/>
          <w:color w:val="000000"/>
        </w:rPr>
        <w:fldChar w:fldCharType="separate"/>
      </w:r>
      <w:r>
        <w:rPr>
          <w:rStyle w:val="InternetLink"/>
          <w:color w:val="000000"/>
          <w:sz w:val="28"/>
          <w:szCs w:val="28"/>
          <w:u w:val="none"/>
        </w:rPr>
        <w:t xml:space="preserve"> VII </w:t>
      </w:r>
      <w:r>
        <w:rPr>
          <w:rStyle w:val="InternetLink"/>
          <w:sz w:val="28"/>
          <w:u w:val="none"/>
          <w:szCs w:val="28"/>
          <w:color w:val="000000"/>
        </w:rPr>
        <w:fldChar w:fldCharType="end"/>
      </w:r>
      <w:r>
        <w:rPr>
          <w:sz w:val="28"/>
          <w:szCs w:val="28"/>
        </w:rPr>
        <w:t>un</w:t>
      </w:r>
      <w:r>
        <w:fldChar w:fldCharType="begin"/>
      </w:r>
      <w:r>
        <w:rPr>
          <w:rStyle w:val="InternetLink"/>
          <w:sz w:val="28"/>
          <w:u w:val="none"/>
          <w:szCs w:val="28"/>
          <w:color w:val="000000"/>
        </w:rPr>
        <w:instrText xml:space="preserve"> HYPERLINK "http://likumi.lv/doc.php?id=139369" \l "n8" \n _blank</w:instrText>
      </w:r>
      <w:r>
        <w:rPr>
          <w:rStyle w:val="InternetLink"/>
          <w:sz w:val="28"/>
          <w:u w:val="none"/>
          <w:szCs w:val="28"/>
          <w:color w:val="000000"/>
        </w:rPr>
        <w:fldChar w:fldCharType="separate"/>
      </w:r>
      <w:r>
        <w:rPr>
          <w:rStyle w:val="InternetLink"/>
          <w:color w:val="000000"/>
          <w:sz w:val="28"/>
          <w:szCs w:val="28"/>
          <w:u w:val="none"/>
        </w:rPr>
        <w:t xml:space="preserve"> VIII nodaļā</w:t>
      </w:r>
      <w:r>
        <w:rPr>
          <w:rStyle w:val="InternetLink"/>
          <w:sz w:val="28"/>
          <w:u w:val="none"/>
          <w:szCs w:val="28"/>
          <w:color w:val="000000"/>
        </w:rPr>
        <w:fldChar w:fldCharType="end"/>
      </w:r>
      <w:r>
        <w:rPr>
          <w:sz w:val="28"/>
          <w:szCs w:val="28"/>
        </w:rPr>
        <w:t xml:space="preserve"> noteikto uzdevumu izpildē, ja bāriņtiesas sastāvā nav ievēlēta persona, kurai ir augstākā izglītība tiesību zinātnē un jurista kvalifikācija (Bāriņtiesu likuma 48. panta trešā daļa). Tādējādi aicinām bāriņtiesu darbiniekus nepieciešamības gadījumā vērsties attiecīgajās pašvaldībās un lūgt nodrošināt Bāriņtiesu likumā noteikto prasību izpildi.</w:t>
      </w:r>
    </w:p>
    <w:p>
      <w:pPr>
        <w:pStyle w:val="Naisf"/>
        <w:spacing w:before="0" w:after="0"/>
        <w:ind w:firstLine="720"/>
        <w:jc w:val="center"/>
        <w:rPr>
          <w:b/>
          <w:b/>
          <w:sz w:val="28"/>
          <w:szCs w:val="28"/>
        </w:rPr>
      </w:pPr>
      <w:r>
        <w:rPr>
          <w:b/>
          <w:sz w:val="28"/>
          <w:szCs w:val="28"/>
        </w:rPr>
      </w:r>
    </w:p>
    <w:p>
      <w:pPr>
        <w:pStyle w:val="Naisf"/>
        <w:numPr>
          <w:ilvl w:val="0"/>
          <w:numId w:val="2"/>
        </w:numPr>
        <w:spacing w:before="0" w:after="0"/>
        <w:jc w:val="center"/>
        <w:rPr>
          <w:b/>
          <w:b/>
          <w:sz w:val="28"/>
          <w:szCs w:val="28"/>
        </w:rPr>
      </w:pPr>
      <w:r>
        <w:rPr>
          <w:b/>
          <w:sz w:val="28"/>
          <w:szCs w:val="28"/>
        </w:rPr>
        <w:t>Vispārīgie nosacījumi apliecinājumu veikšanā</w:t>
      </w:r>
    </w:p>
    <w:p>
      <w:pPr>
        <w:pStyle w:val="Naisf"/>
        <w:spacing w:before="0" w:after="0"/>
        <w:ind w:left="720" w:hanging="0"/>
        <w:rPr>
          <w:b/>
          <w:b/>
          <w:sz w:val="28"/>
          <w:szCs w:val="28"/>
        </w:rPr>
      </w:pPr>
      <w:r>
        <w:rPr>
          <w:b/>
          <w:sz w:val="28"/>
          <w:szCs w:val="28"/>
        </w:rPr>
      </w:r>
    </w:p>
    <w:p>
      <w:pPr>
        <w:pStyle w:val="Normal"/>
        <w:ind w:firstLine="720"/>
        <w:jc w:val="both"/>
        <w:rPr/>
      </w:pPr>
      <w:r>
        <w:rPr>
          <w:b/>
          <w:sz w:val="28"/>
          <w:szCs w:val="28"/>
        </w:rPr>
        <w:t xml:space="preserve">! </w:t>
      </w:r>
      <w:r>
        <w:rPr>
          <w:sz w:val="28"/>
          <w:szCs w:val="28"/>
        </w:rPr>
        <w:t xml:space="preserve">Bāriņtiesu likuma 60. pants noteic, ka apliecinājumu izdara un citus šajā nodaļā minētos uzdevumus pilda bāriņtiesas priekšsēdētājs. Bāriņtiesas priekšsēdētājs ar rīkojumu var uzdot bāriņtiesas priekšsēdētāja vietniekam un bāriņtiesas locekļiem izdarīt apliecinājumus un pildīt citus šā likuma </w:t>
      </w:r>
      <w:r>
        <w:fldChar w:fldCharType="begin"/>
      </w:r>
      <w:r>
        <w:rPr>
          <w:rStyle w:val="InternetLink"/>
          <w:sz w:val="28"/>
          <w:u w:val="none"/>
          <w:szCs w:val="28"/>
          <w:color w:val="000000"/>
        </w:rPr>
        <w:instrText xml:space="preserve"> HYPERLINK "http://likumi.lv/doc.php?id=139369" \l "p61" \n _blank</w:instrText>
      </w:r>
      <w:r>
        <w:rPr>
          <w:rStyle w:val="InternetLink"/>
          <w:sz w:val="28"/>
          <w:u w:val="none"/>
          <w:szCs w:val="28"/>
          <w:color w:val="000000"/>
        </w:rPr>
        <w:fldChar w:fldCharType="separate"/>
      </w:r>
      <w:r>
        <w:rPr>
          <w:rStyle w:val="InternetLink"/>
          <w:color w:val="000000"/>
          <w:sz w:val="28"/>
          <w:szCs w:val="28"/>
          <w:u w:val="none"/>
        </w:rPr>
        <w:t>61. pantā</w:t>
      </w:r>
      <w:r>
        <w:rPr>
          <w:rStyle w:val="InternetLink"/>
          <w:sz w:val="28"/>
          <w:u w:val="none"/>
          <w:szCs w:val="28"/>
          <w:color w:val="000000"/>
        </w:rPr>
        <w:fldChar w:fldCharType="end"/>
      </w:r>
      <w:r>
        <w:rPr>
          <w:sz w:val="28"/>
          <w:szCs w:val="28"/>
        </w:rPr>
        <w:t xml:space="preserve"> minētos uzdevumus. Tādējādi, lai apliecinājumus bāriņtiesā būtu tiesīgi izdarīt arī bāriņtiesas priekšsēdētāja vietnieks vai bāriņtiesas loceklis, bāriņtiesas priekšsēdētājam ir nepieciešams izdot rīkojumu, saskaņā ar kuru viņš uzdod minētajām personām šādu uzdevumu pildīšanu. </w:t>
      </w:r>
    </w:p>
    <w:p>
      <w:pPr>
        <w:pStyle w:val="Naisf"/>
        <w:spacing w:before="0" w:after="0"/>
        <w:ind w:firstLine="720"/>
        <w:jc w:val="both"/>
        <w:rPr>
          <w:sz w:val="28"/>
          <w:szCs w:val="28"/>
        </w:rPr>
      </w:pPr>
      <w:r>
        <w:rPr>
          <w:b/>
          <w:sz w:val="28"/>
          <w:szCs w:val="28"/>
        </w:rPr>
        <w:t xml:space="preserve">! </w:t>
      </w:r>
      <w:r>
        <w:rPr>
          <w:sz w:val="28"/>
          <w:szCs w:val="28"/>
        </w:rPr>
        <w:t>Saskaņā ar</w:t>
      </w:r>
      <w:r>
        <w:rPr>
          <w:b/>
          <w:sz w:val="28"/>
          <w:szCs w:val="28"/>
        </w:rPr>
        <w:t xml:space="preserve"> </w:t>
      </w:r>
      <w:r>
        <w:rPr>
          <w:sz w:val="28"/>
          <w:szCs w:val="28"/>
        </w:rPr>
        <w:t>Bāriņtiesu likuma</w:t>
      </w:r>
      <w:r>
        <w:rPr>
          <w:b/>
          <w:sz w:val="28"/>
          <w:szCs w:val="28"/>
        </w:rPr>
        <w:t xml:space="preserve"> </w:t>
      </w:r>
      <w:r>
        <w:rPr>
          <w:sz w:val="28"/>
          <w:szCs w:val="28"/>
        </w:rPr>
        <w:t>6. pantu bāriņtiesai ir zīmogs ar mazā valsts ģerboņa attēlu un bāriņtiesas darbības teritorijai atbilstošās bāriņtiesas nosaukumu un zīmogs ar papildinātā mazā valsts ģerboņa attēlu un bāriņtiesas darbības teritorijai atbilstošās bāriņtiesas nosaukumu. Bāriņtiesai var būt vairāki minētie zīmogi. Zīmogu ar papildinātā mazā valsts ģerboņa attēlu un bāriņtiesas darbības teritorijai atbilstošās bāriņtiesas nosaukumu lieto, izdarot apliecinājumus (arī likuma "Par Latvijas valsts ģerboni" 6. panta 9. punkts noteic, ka papildināto mazo valsts ģerboni ir tiesīga lietot bāriņtiesa, izdarot apliecinājumus.). Ja bāriņtiesa neizdara apliecinājumu, tā lieto zīmogu ar mazā valsts ģerboņa attēlu un bāriņtiesas darbības teritorijai atbilstošās bāriņtiesas nosaukumu. Tādējādi aicinām bāriņtiesas ievērot, ka, izdarot apliecinājumus, lietojams zīmogs ar papildinātā mazā valsts ģerboņa attēlu un bāriņtiesas darbības teritorijai atbilstošās bāriņtiesas nosaukumu.</w:t>
      </w:r>
    </w:p>
    <w:p>
      <w:pPr>
        <w:pStyle w:val="Naisf"/>
        <w:spacing w:before="0" w:after="0"/>
        <w:ind w:firstLine="720"/>
        <w:jc w:val="both"/>
        <w:rPr/>
      </w:pPr>
      <w:r>
        <w:rPr>
          <w:b/>
          <w:sz w:val="28"/>
          <w:szCs w:val="28"/>
        </w:rPr>
        <w:t xml:space="preserve">! </w:t>
      </w:r>
      <w:r>
        <w:rPr>
          <w:sz w:val="28"/>
          <w:szCs w:val="28"/>
        </w:rPr>
        <w:t>Datums, ja tas norādāms dokumentā, saskaņā ar Ministru kabineta 2010. gada 28. septembra noteikumu Nr. 916 "Dokumentu izstrādāšanas un noformēšanas kārtība" 17. punktu ir rakstāms tekstuālā veidā – secīgi raksta gada kārtas skaitli ar arābu cipariem, tad vārdu "gada", kam seko mēneša dienas kārtas skaitlis ar arābu cipariem un mēneša nosaukums lokatīvā (piemēram, 2017. gada 1. janvārī), vai skaitliskā veidā – raksta ar arābu cipariem, sākumā norādot mēneša dienas kārtas skaitli ar diviem cipariem, tad mēneša kārtas skaitli ar diviem cipariem, kam seko gada kārtas skaitlis ar četriem cipariem. Ja mēneša vai dienas kārtas skaitlis ir vienzīmes skaitlis, tad pirms tā raksta ciparu "nulle". Aiz katras ciparu grupas kārtas skaitļiem liek punktu (piemēram, 01.01.2017.).</w:t>
      </w:r>
    </w:p>
    <w:p>
      <w:pPr>
        <w:pStyle w:val="Naisf"/>
        <w:spacing w:before="0" w:after="0"/>
        <w:ind w:firstLine="720"/>
        <w:jc w:val="both"/>
        <w:rPr>
          <w:sz w:val="28"/>
          <w:szCs w:val="28"/>
        </w:rPr>
      </w:pPr>
      <w:r>
        <w:rPr>
          <w:b/>
          <w:sz w:val="28"/>
          <w:szCs w:val="28"/>
        </w:rPr>
        <w:t xml:space="preserve">! </w:t>
      </w:r>
      <w:r>
        <w:rPr>
          <w:sz w:val="28"/>
          <w:szCs w:val="28"/>
        </w:rPr>
        <w:t xml:space="preserve">Notariāta likuma 91. pants noteic, ka </w:t>
      </w:r>
      <w:bookmarkStart w:id="3" w:name="bkm119"/>
      <w:r>
        <w:rPr>
          <w:sz w:val="28"/>
          <w:szCs w:val="28"/>
        </w:rPr>
        <w:t xml:space="preserve">akts jāraksta skaidri; summas, datumi un numuri tajos vismaz vienu reizi jāraksta vārdiem, izņemot akta dalībnieku un liecinieku leģitimācijas dokumentu datumus un numurus, kā arī to namu numurus, kuri attiecas uz zvērināta notāra prakses vietas vai akta taisīšanas vietas un minēto personu dzīvesvietas adresi. Tādējādi ierosināms bāriņtiesām dokumentos skaitļus, summas un datumus vismaz vienu reizi rakstīt vārdiem, tas ir, teksta veidā. </w:t>
      </w:r>
    </w:p>
    <w:p>
      <w:pPr>
        <w:pStyle w:val="Naisf"/>
        <w:spacing w:before="0" w:after="0"/>
        <w:ind w:firstLine="720"/>
        <w:jc w:val="both"/>
        <w:rPr>
          <w:sz w:val="28"/>
          <w:szCs w:val="28"/>
        </w:rPr>
      </w:pPr>
      <w:bookmarkEnd w:id="3"/>
      <w:r>
        <w:rPr>
          <w:b/>
          <w:sz w:val="28"/>
          <w:szCs w:val="28"/>
        </w:rPr>
        <w:t xml:space="preserve">! </w:t>
      </w:r>
      <w:r>
        <w:rPr>
          <w:sz w:val="28"/>
          <w:szCs w:val="28"/>
        </w:rPr>
        <w:t xml:space="preserve">Ja persona neprot vai nevar rakstīt, apliecināmo dokumentu viņas uzdevumā un klātbūtnē, apliecinātāja un divu liecinieku klātbūtnē paraksta cita persona, kurai šī persona to uztic, un par to izdara atzīmi apliecinājuma uzrakstā. Vienlaikus apliecinājuma uzrakstā norādāms iemesls, kādēļ persona nevarēja parakstīt dokumentu pati. Turklāt par lieciniekiem ietver ziņas, kas nepārprotami ļauj viņus identificēt. </w:t>
      </w:r>
    </w:p>
    <w:p>
      <w:pPr>
        <w:pStyle w:val="Normal"/>
        <w:ind w:firstLine="720"/>
        <w:jc w:val="both"/>
        <w:rPr/>
      </w:pPr>
      <w:r>
        <w:rPr>
          <w:b/>
          <w:sz w:val="28"/>
          <w:szCs w:val="28"/>
        </w:rPr>
        <w:t>!</w:t>
      </w:r>
      <w:r>
        <w:rPr>
          <w:sz w:val="28"/>
          <w:szCs w:val="28"/>
        </w:rPr>
        <w:t xml:space="preserve"> Vienlaikus norādāms, ka saskaņā ar Notariāta likuma 94.-99. pantu, taisot aktus, kuros piedalās kurli, mēmi vai akli, nepieciešama vismaz divu liecinieku klātbūtne. Notariāta likuma </w:t>
      </w:r>
      <w:r>
        <w:fldChar w:fldCharType="begin"/>
      </w:r>
      <w:r>
        <w:rPr>
          <w:rStyle w:val="InternetLink"/>
          <w:sz w:val="28"/>
          <w:u w:val="none"/>
          <w:szCs w:val="28"/>
          <w:color w:val="000000"/>
        </w:rPr>
        <w:instrText xml:space="preserve"> HYPERLINK "http://likumi.lv/doc.php?id=59982" \l "p90" \n _blank</w:instrText>
      </w:r>
      <w:r>
        <w:rPr>
          <w:rStyle w:val="InternetLink"/>
          <w:sz w:val="28"/>
          <w:u w:val="none"/>
          <w:szCs w:val="28"/>
          <w:color w:val="000000"/>
        </w:rPr>
        <w:fldChar w:fldCharType="separate"/>
      </w:r>
      <w:r>
        <w:rPr>
          <w:rStyle w:val="InternetLink"/>
          <w:color w:val="000000"/>
          <w:sz w:val="28"/>
          <w:szCs w:val="28"/>
          <w:u w:val="none"/>
        </w:rPr>
        <w:t>90. panta</w:t>
      </w:r>
      <w:r>
        <w:rPr>
          <w:rStyle w:val="InternetLink"/>
          <w:sz w:val="28"/>
          <w:u w:val="none"/>
          <w:szCs w:val="28"/>
          <w:color w:val="000000"/>
        </w:rPr>
        <w:fldChar w:fldCharType="end"/>
      </w:r>
      <w:r>
        <w:rPr>
          <w:sz w:val="28"/>
          <w:szCs w:val="28"/>
        </w:rPr>
        <w:t xml:space="preserve"> (Notariālais akts jāparaksta zvērināta notāra klātbūtnē.) noteikumus šiem aktiem nevar piemērot.</w:t>
      </w:r>
      <w:bookmarkStart w:id="4" w:name="p-1683"/>
      <w:bookmarkStart w:id="5" w:name="p95"/>
      <w:bookmarkEnd w:id="4"/>
      <w:bookmarkEnd w:id="5"/>
      <w:r>
        <w:rPr>
          <w:sz w:val="28"/>
          <w:szCs w:val="28"/>
        </w:rPr>
        <w:t xml:space="preserve"> Lasīt pratējam kurlajam pašam jāizlasa akts un jāpasaka, vai tas izteic viņa gribu. Tas jānorāda arī aktā.</w:t>
      </w:r>
      <w:bookmarkStart w:id="6" w:name="p-1684"/>
      <w:bookmarkStart w:id="7" w:name="p96"/>
      <w:bookmarkEnd w:id="6"/>
      <w:bookmarkEnd w:id="7"/>
      <w:r>
        <w:rPr>
          <w:sz w:val="28"/>
          <w:szCs w:val="28"/>
        </w:rPr>
        <w:t xml:space="preserve"> Taisot aktu, rakstīt un lasīt nepratējam kurlajam līdztekus parastajiem lieciniekiem jāpieaicina vēl persona, kurai viņš uzticas un kura prot ar viņu izskaidroties. Šī persona var būt radniecībā vai svainībā ar kurlo, bet tai jāatbilst visām pārējām </w:t>
      </w:r>
      <w:r>
        <w:fldChar w:fldCharType="begin"/>
      </w:r>
      <w:r>
        <w:rPr>
          <w:rStyle w:val="InternetLink"/>
          <w:sz w:val="28"/>
          <w:u w:val="none"/>
          <w:szCs w:val="28"/>
          <w:color w:val="000000"/>
        </w:rPr>
        <w:instrText xml:space="preserve"> HYPERLINK "http://likumi.lv/doc.php?id=59982" \l "p86" \n _blank</w:instrText>
      </w:r>
      <w:r>
        <w:rPr>
          <w:rStyle w:val="InternetLink"/>
          <w:sz w:val="28"/>
          <w:u w:val="none"/>
          <w:szCs w:val="28"/>
          <w:color w:val="000000"/>
        </w:rPr>
        <w:fldChar w:fldCharType="separate"/>
      </w:r>
      <w:r>
        <w:rPr>
          <w:rStyle w:val="InternetLink"/>
          <w:color w:val="000000"/>
          <w:sz w:val="28"/>
          <w:szCs w:val="28"/>
          <w:u w:val="none"/>
        </w:rPr>
        <w:t>86. panta</w:t>
      </w:r>
      <w:r>
        <w:rPr>
          <w:rStyle w:val="InternetLink"/>
          <w:sz w:val="28"/>
          <w:u w:val="none"/>
          <w:szCs w:val="28"/>
          <w:color w:val="000000"/>
        </w:rPr>
        <w:fldChar w:fldCharType="end"/>
      </w:r>
      <w:r>
        <w:rPr>
          <w:sz w:val="28"/>
          <w:szCs w:val="28"/>
        </w:rPr>
        <w:t xml:space="preserve"> prasībām.</w:t>
      </w:r>
      <w:bookmarkStart w:id="8" w:name="p-1685"/>
      <w:bookmarkStart w:id="9" w:name="p97"/>
      <w:bookmarkEnd w:id="8"/>
      <w:bookmarkEnd w:id="9"/>
      <w:r>
        <w:rPr>
          <w:sz w:val="28"/>
          <w:szCs w:val="28"/>
        </w:rPr>
        <w:t xml:space="preserve"> Zvērinātam notāram jāpārliecinās, vai rakstīt un lasīt nepratējs kurlais saprot viņam rādāmās zīmes. </w:t>
      </w:r>
      <w:bookmarkStart w:id="10" w:name="p-1686"/>
      <w:bookmarkStart w:id="11" w:name="p98"/>
      <w:bookmarkEnd w:id="10"/>
      <w:bookmarkEnd w:id="11"/>
      <w:r>
        <w:rPr>
          <w:sz w:val="28"/>
          <w:szCs w:val="28"/>
        </w:rPr>
        <w:t>Rakstīt un lasīt pratējam mēmajam vai kurlmēmajam akts pašam jāizlasa un pašrocīgi jāuzraksta, ka viņš to lasījis un ka tas izteic viņa gribu.</w:t>
      </w:r>
      <w:bookmarkStart w:id="12" w:name="p-1687"/>
      <w:bookmarkStart w:id="13" w:name="p99"/>
      <w:bookmarkEnd w:id="12"/>
      <w:bookmarkEnd w:id="13"/>
      <w:r>
        <w:rPr>
          <w:sz w:val="28"/>
          <w:szCs w:val="28"/>
        </w:rPr>
        <w:t xml:space="preserve"> Taisot aktu rakstīt un lasīt nepratējam mēmajam vai kurlmēmajam, līdztekus personai, kas prot ar viņu izskaidroties zīmēm, jāpieaicina vēl otra persona, kurai šīs zīmes ir saprotamas (tulks). Šī persona var būt radniecībā vai svainībā ar mēmo vai kurlmēmo, bet tai jāatbilst visām pārējām </w:t>
      </w:r>
      <w:r>
        <w:fldChar w:fldCharType="begin"/>
      </w:r>
      <w:r>
        <w:rPr>
          <w:rStyle w:val="InternetLink"/>
          <w:sz w:val="28"/>
          <w:u w:val="none"/>
          <w:szCs w:val="28"/>
          <w:color w:val="000000"/>
        </w:rPr>
        <w:instrText xml:space="preserve"> HYPERLINK "http://likumi.lv/doc.php?id=59982" \l "p86" \n _blank</w:instrText>
      </w:r>
      <w:r>
        <w:rPr>
          <w:rStyle w:val="InternetLink"/>
          <w:sz w:val="28"/>
          <w:u w:val="none"/>
          <w:szCs w:val="28"/>
          <w:color w:val="000000"/>
        </w:rPr>
        <w:fldChar w:fldCharType="separate"/>
      </w:r>
      <w:r>
        <w:rPr>
          <w:rStyle w:val="InternetLink"/>
          <w:color w:val="000000"/>
          <w:sz w:val="28"/>
          <w:szCs w:val="28"/>
          <w:u w:val="none"/>
        </w:rPr>
        <w:t>86. panta</w:t>
      </w:r>
      <w:r>
        <w:rPr>
          <w:rStyle w:val="InternetLink"/>
          <w:sz w:val="28"/>
          <w:u w:val="none"/>
          <w:szCs w:val="28"/>
          <w:color w:val="000000"/>
        </w:rPr>
        <w:fldChar w:fldCharType="end"/>
      </w:r>
      <w:r>
        <w:rPr>
          <w:sz w:val="28"/>
          <w:szCs w:val="28"/>
        </w:rPr>
        <w:t xml:space="preserve"> prasībām.</w:t>
      </w:r>
    </w:p>
    <w:p>
      <w:pPr>
        <w:pStyle w:val="Normal"/>
        <w:ind w:firstLine="720"/>
        <w:jc w:val="both"/>
        <w:rPr>
          <w:sz w:val="28"/>
          <w:szCs w:val="28"/>
        </w:rPr>
      </w:pPr>
      <w:r>
        <w:rPr>
          <w:b/>
          <w:sz w:val="28"/>
          <w:szCs w:val="28"/>
        </w:rPr>
        <w:t xml:space="preserve">! </w:t>
      </w:r>
      <w:r>
        <w:rPr>
          <w:sz w:val="28"/>
          <w:szCs w:val="28"/>
        </w:rPr>
        <w:t xml:space="preserve">Saskaņā ar Notariāta likuma 69. panta pirmo teikumu, taisot notariālo aktu, kurā piedalās persona, kas neprot latviski un runā tādā valodā, ko zvērināts notārs neprot, tā pieaicina tulku. Tādējādi, ja apliecinājuma izdarītājs bāriņtiesā nepārzina valodu, kurā izdarāms apliecinājums, bāriņtiesa ir tiesīga pieaicināt tulku. Šādā gadījumā nepieciešams pārbaudīt tulka identitāti. Uzskatāms, ka tulkošanas izdevumus sedz persona, kuras labā izdarāms apliecinājums (Bāriņtiesu likuma 84. panta otrā daļa noteic, ka bāriņtiesa ir tiesīga iekasēt maksu par pasta un citiem faktiskajiem izdevumiem, kas saistīti ar apliecinājumu izdarīšanu un citu funkciju veikšanu.). </w:t>
      </w:r>
    </w:p>
    <w:p>
      <w:pPr>
        <w:pStyle w:val="Normal"/>
        <w:ind w:firstLine="720"/>
        <w:jc w:val="both"/>
        <w:rPr/>
      </w:pPr>
      <w:r>
        <w:rPr>
          <w:sz w:val="28"/>
          <w:szCs w:val="28"/>
        </w:rPr>
        <w:t xml:space="preserve">Vienlaikus, atšķirībā no zvērinātiem notāriem, Krimināllikums neparedz tulka atbildību par apzināti nepatiesu tulkojumu zvērinātam notāram, tādējādi bāriņtiesas apliecinājuma uzrakstā nav iekļaujama norāde par tulka atbildību. </w:t>
      </w:r>
    </w:p>
    <w:p>
      <w:pPr>
        <w:pStyle w:val="Normal"/>
        <w:ind w:firstLine="720"/>
        <w:jc w:val="both"/>
        <w:rPr>
          <w:sz w:val="28"/>
          <w:szCs w:val="28"/>
        </w:rPr>
      </w:pPr>
      <w:r>
        <w:rPr>
          <w:sz w:val="28"/>
          <w:szCs w:val="28"/>
        </w:rPr>
        <w:t>Atzīme par tulka pieaicināšanu izdarāma pirms apliecinājuma, kā arī apliecinājuma uzrakstā, pirms paraksta zonas norādāms, ka dokumenta teksts ir iztulkots apliecinājuma lūguma izteicējam saprotamā valodā un ka minētā persona ir to sapratusi, par ko viņai apliecinājuma uzrakstā jāparakstās.</w:t>
      </w:r>
    </w:p>
    <w:p>
      <w:pPr>
        <w:pStyle w:val="Normal"/>
        <w:ind w:firstLine="720"/>
        <w:jc w:val="both"/>
        <w:rPr/>
      </w:pPr>
      <w:r>
        <w:rPr>
          <w:b/>
          <w:sz w:val="28"/>
          <w:szCs w:val="28"/>
        </w:rPr>
        <w:t xml:space="preserve">! </w:t>
      </w:r>
      <w:r>
        <w:rPr>
          <w:bCs/>
          <w:sz w:val="28"/>
          <w:szCs w:val="28"/>
        </w:rPr>
        <w:t>Notariāta likuma 85. pants noteic, ka z</w:t>
      </w:r>
      <w:r>
        <w:rPr>
          <w:sz w:val="28"/>
          <w:szCs w:val="28"/>
        </w:rPr>
        <w:t xml:space="preserve">vērinātam notāram nepazīstamu liecinieku un tulku identitāte jānoskaidro </w:t>
      </w:r>
      <w:r>
        <w:fldChar w:fldCharType="begin"/>
      </w:r>
      <w:r>
        <w:rPr>
          <w:rStyle w:val="InternetLink"/>
          <w:sz w:val="28"/>
          <w:u w:val="none"/>
          <w:szCs w:val="28"/>
          <w:color w:val="000000"/>
        </w:rPr>
        <w:instrText xml:space="preserve"> HYPERLINK "http://likumi.lv/doc.php?id=59982" \l "p76" \n _blank</w:instrText>
      </w:r>
      <w:r>
        <w:rPr>
          <w:rStyle w:val="InternetLink"/>
          <w:sz w:val="28"/>
          <w:u w:val="none"/>
          <w:szCs w:val="28"/>
          <w:color w:val="000000"/>
        </w:rPr>
        <w:fldChar w:fldCharType="separate"/>
      </w:r>
      <w:r>
        <w:rPr>
          <w:rStyle w:val="InternetLink"/>
          <w:color w:val="000000"/>
          <w:sz w:val="28"/>
          <w:szCs w:val="28"/>
          <w:u w:val="none"/>
        </w:rPr>
        <w:t>76. pantā</w:t>
      </w:r>
      <w:r>
        <w:rPr>
          <w:rStyle w:val="InternetLink"/>
          <w:sz w:val="28"/>
          <w:u w:val="none"/>
          <w:szCs w:val="28"/>
          <w:color w:val="000000"/>
        </w:rPr>
        <w:fldChar w:fldCharType="end"/>
      </w:r>
      <w:r>
        <w:rPr>
          <w:sz w:val="28"/>
          <w:szCs w:val="28"/>
        </w:rPr>
        <w:t xml:space="preserve"> noteiktajā kārtībā (Ja zvērināts notārs nepazīst personu, kurai jātaisa akts vai apliecinājums vai kura jāidentificē citā sakarā, viņš noskaidro šīs personas identitāti pēc pases vai personas apliecības. Ja minētā persona nevar šādu dokumentu uzrādīt, zvērināts notārs noskaidro tās identitāti pēc citiem ticamiem dokumentiem, ja nepieciešams, papildinot trūkstošās ziņas pēc divu liecinieku liecībām. Aktā vai apliecinājumā jānorāda, kādā veidā ir noskaidrota personas identitāte.). Minētā prasība attiecināma arī uz bāriņtiesām. </w:t>
      </w:r>
    </w:p>
    <w:p>
      <w:pPr>
        <w:pStyle w:val="Normal"/>
        <w:ind w:firstLine="720"/>
        <w:jc w:val="both"/>
        <w:rPr/>
      </w:pPr>
      <w:r>
        <w:rPr>
          <w:sz w:val="28"/>
          <w:szCs w:val="28"/>
        </w:rPr>
        <w:t>Savukārt, ja persona, kuras labā taisāms apliecinājums, apliecinājuma izdarītājam ir personīgi pazīstama, tad apliecinājuma uzrakstā norāda, ka "man personīgi pazīstamā" (uzvārds, vārds, personas kods, var norādīt personas dzīvesvietu un rakstīt visu to informāciju, kas apliecinājuma izdarītājam zināma par konkrēto personu un kas palīdzētu šo personu nepieciešamības gadījumā atpazīt).</w:t>
      </w:r>
    </w:p>
    <w:p>
      <w:pPr>
        <w:pStyle w:val="Naisf"/>
        <w:spacing w:before="0" w:after="0"/>
        <w:ind w:firstLine="720"/>
        <w:jc w:val="both"/>
        <w:rPr>
          <w:sz w:val="28"/>
          <w:szCs w:val="28"/>
        </w:rPr>
      </w:pPr>
      <w:r>
        <w:rPr>
          <w:b/>
          <w:sz w:val="28"/>
          <w:szCs w:val="28"/>
        </w:rPr>
        <w:t xml:space="preserve">! </w:t>
      </w:r>
      <w:r>
        <w:rPr>
          <w:sz w:val="28"/>
          <w:szCs w:val="28"/>
        </w:rPr>
        <w:t>Vēršam uzmanību, ka zvērinātiem notāriem saskaņā ar Notariāta likumu ir pienākums pārbaudīt personas datus Iedzīvotāju reģistrā un Nederīgo dokumentu reģistrā, lai pārliecinātos ne vien par personas identitāti un rīcībspēju, bet arī par viņas uzrādītā personu apliecinošā dokumenta spēkā esamību. Tādējādi ierosinām bāriņtiesas pirms attiecīgā apliecinājuma izdarīšanas pārbaudīt personas datus Iedzīvotāju reģistrā un Nederīgo dokumentu reģistrā, par to izdarot atzīmi apliecināmajā dokumentā. Gadījumā, ja bāriņtiesām nav nodrošināta piekļuve kādai no informācijas sistēmām, aicinām šos jautājumus risināt sadarbībā ar attiecīgo pašvaldību.</w:t>
      </w:r>
    </w:p>
    <w:p>
      <w:pPr>
        <w:pStyle w:val="Normal"/>
        <w:ind w:firstLine="720"/>
        <w:jc w:val="both"/>
        <w:rPr/>
      </w:pPr>
      <w:r>
        <w:rPr>
          <w:b/>
          <w:sz w:val="28"/>
          <w:szCs w:val="28"/>
        </w:rPr>
        <w:t xml:space="preserve">! </w:t>
      </w:r>
      <w:r>
        <w:rPr>
          <w:sz w:val="28"/>
          <w:szCs w:val="28"/>
        </w:rPr>
        <w:t xml:space="preserve">Persona savas intereses var pārstāvēt vai nu pati, vai arī ar pilnvarotā pārstāvja palīdzību. Ar pārstāvja palīdzību nevar taisīt testamentu, nodot glabāšanā testamentu vai prasīt apliecināt paraksta īstumu, kā arī atsaukt testamentu grāmatā ierakstītu aktu (Bāriņtiesu likuma 65., 67., 68. un 71. pants). </w:t>
      </w:r>
    </w:p>
    <w:p>
      <w:pPr>
        <w:pStyle w:val="Normal"/>
        <w:ind w:firstLine="720"/>
        <w:jc w:val="both"/>
        <w:rPr>
          <w:sz w:val="28"/>
          <w:szCs w:val="28"/>
        </w:rPr>
      </w:pPr>
      <w:r>
        <w:rPr>
          <w:sz w:val="28"/>
          <w:szCs w:val="28"/>
        </w:rPr>
        <w:t>Pirms izdarīt apliecinājumu, pamatojoties uz pilnvarotās personas lūgumu, apliecinājuma izdarītājam būtu jāpārliecinās, vai pilnvara nav atsaukta (informācija par atsauktajām pilnvarām tiek publicēta oficiālajā izdevumā "Latvijas Vēstnesis", kā arī ir iekļauta Latvijas Zvērinātu notāru padomes vestajā Latvijā atsaukto pilnvarojumu reģistrā (informācijas saņemšana no minētā reģistra ir maksas pakalpojums), tāpat apliecinājuma izdarītājs var papildus vērsties pie pilnvaras devēja un lūgt izteikt viedokli par viņa izdotās pilnvaras spēkā esamību), rūpīgi jāizlasa pilnvaras teksts, jāizvērtē pilnvarojuma apjoms, kā arī apliecinājumam jāpievieno pilnvaras oriģināls vai apliecināta kopija. Par pilnvaras pārbaudi nav nepieciešams iekļaut informāciju apliecinājuma uzrakstā.</w:t>
      </w:r>
    </w:p>
    <w:p>
      <w:pPr>
        <w:pStyle w:val="Normal"/>
        <w:ind w:firstLine="720"/>
        <w:jc w:val="both"/>
        <w:rPr/>
      </w:pPr>
      <w:r>
        <w:rPr>
          <w:b/>
          <w:sz w:val="28"/>
          <w:szCs w:val="28"/>
        </w:rPr>
        <w:t xml:space="preserve">! </w:t>
      </w:r>
      <w:r>
        <w:rPr>
          <w:sz w:val="28"/>
          <w:szCs w:val="28"/>
        </w:rPr>
        <w:t>Attiecībā uz bāriņtiesu iekasētajām valsts nodevām norādāms, ka apliecinājumos katru nodevu atšifrē atsevišķi. Turklāt ierosināms apliecinājuma uzrakstā iekļaut atsauci uz attiecīgo Bāriņtiesu likuma normu, kurā minēts attiecīgās valsts nodevas apmērs. Tāpat ierosināms bāriņtiesās izveidot tabulu ar valsts nodevu pozīcijām un apmēriem un izvietot to bāriņtiesas telpās visiem redzamā vietā, lai personām, kuras vēršas bāriņtiesā ar lūgumu izdarīt apliecinājumu vai izpildīt citu Bāriņtiesu likuma VII un VIII nodaļā noteikto uzdevumu, būtu iespēja iepazīties ar valsts nodevu apmēriem. Minētais palīdzētu katrai personai jau savlaicīgi rēķināties ar plānotajiem izdevumiem.</w:t>
      </w:r>
    </w:p>
    <w:p>
      <w:pPr>
        <w:pStyle w:val="Normal"/>
        <w:tabs>
          <w:tab w:val="clear" w:pos="720"/>
          <w:tab w:val="left" w:pos="0" w:leader="none"/>
        </w:tabs>
        <w:jc w:val="both"/>
        <w:rPr/>
      </w:pPr>
      <w:r>
        <w:rPr>
          <w:sz w:val="28"/>
          <w:szCs w:val="28"/>
        </w:rPr>
        <w:tab/>
      </w:r>
      <w:r>
        <w:rPr>
          <w:b/>
          <w:sz w:val="28"/>
          <w:szCs w:val="28"/>
        </w:rPr>
        <w:t>!</w:t>
      </w:r>
      <w:r>
        <w:rPr>
          <w:sz w:val="28"/>
          <w:szCs w:val="28"/>
        </w:rPr>
        <w:t xml:space="preserve"> Saskaņā ar Ministru kabineta 2010. gada 28. septembra noteikumu Nr. 916 "Dokumentu izstrādāšanas un noformēšanas kārtība" 7. punktu dokumentā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Bāriņtiesu likums nereglamentē jautājumus attiecībā uz labojumiem, dzēsumiem, svītrojumiem aktos un apliecinājumos. Turklāt Notariāta likuma 78. pantā ir noteikts, ka labojumus, svītrojumus un piemetinājumus atzīmē akta vai apliecinājuma beigās pirms parakstiem. Dzēsumi aktos un apliecinājumos nav atļauti, tukšās vietas un kļūdainie ieraksti jāpārsvītro. Svītrojumi izdarāmi tā, lai paliktu redzams svītrotais teksts. Acīmredzamas pārrakstīšanās un matemātiskā aprēķina kļūdas aktos un apliecinājumos zvērināts notārs izlabo un apliecina labojumu ar savu parakstu.</w:t>
      </w:r>
    </w:p>
    <w:p>
      <w:pPr>
        <w:pStyle w:val="Normal"/>
        <w:tabs>
          <w:tab w:val="clear" w:pos="720"/>
          <w:tab w:val="left" w:pos="0" w:leader="none"/>
        </w:tabs>
        <w:jc w:val="both"/>
        <w:rPr>
          <w:sz w:val="28"/>
          <w:szCs w:val="28"/>
        </w:rPr>
      </w:pPr>
      <w:r>
        <w:rPr>
          <w:sz w:val="28"/>
          <w:szCs w:val="28"/>
        </w:rPr>
        <w:t xml:space="preserve"> </w:t>
      </w:r>
      <w:r>
        <w:rPr>
          <w:sz w:val="28"/>
          <w:szCs w:val="28"/>
        </w:rPr>
        <w:tab/>
        <w:t>Vēršam uzmanību, ka, pamatojoties uz Notariāta likuma 93. pantu, notariālam aktam nav notariāla spēka, ja nav ievēroti Notariāta likuma 78. panta noteikumi. Savukārt saskaņā ar Notariāta likuma 103. panta ceturto daļu labojumi, svītrojumi, piemetinājumi un dzēsumi izrakstos un norakstos nav atļauti. Pašā oriģinālā pienācīgi atzīmētos labojumus, svītrojumus un piemetinājumus (</w:t>
      </w:r>
      <w:r>
        <w:fldChar w:fldCharType="begin"/>
      </w:r>
      <w:r>
        <w:rPr>
          <w:rStyle w:val="InternetLink"/>
          <w:sz w:val="28"/>
          <w:u w:val="none"/>
          <w:szCs w:val="28"/>
          <w:color w:val="000000"/>
        </w:rPr>
        <w:instrText xml:space="preserve"> HYPERLINK "http://likumi.lv/ta/id/266616-grozijumi-latvijas-republikas-zemessardzes-likuma" \l "p78" \n _blank</w:instrText>
      </w:r>
      <w:r>
        <w:rPr>
          <w:rStyle w:val="InternetLink"/>
          <w:sz w:val="28"/>
          <w:u w:val="none"/>
          <w:szCs w:val="28"/>
          <w:color w:val="000000"/>
        </w:rPr>
        <w:fldChar w:fldCharType="separate"/>
      </w:r>
      <w:r>
        <w:rPr>
          <w:rStyle w:val="InternetLink"/>
          <w:color w:val="000000"/>
          <w:sz w:val="28"/>
          <w:szCs w:val="28"/>
          <w:u w:val="none"/>
        </w:rPr>
        <w:t>78.</w:t>
      </w:r>
      <w:r>
        <w:rPr>
          <w:rStyle w:val="InternetLink"/>
          <w:sz w:val="28"/>
          <w:u w:val="none"/>
          <w:szCs w:val="28"/>
          <w:color w:val="000000"/>
        </w:rPr>
        <w:fldChar w:fldCharType="end"/>
      </w:r>
      <w:r>
        <w:rPr>
          <w:sz w:val="28"/>
          <w:szCs w:val="28"/>
        </w:rPr>
        <w:t xml:space="preserve"> pants) var kā tādus atkārtoti neatzīmēt, ja izrakstā vai norakstā tos ieraksta uzreiz tajā vietā, kura tiem tekstā tieši paredzēta. </w:t>
      </w:r>
    </w:p>
    <w:p>
      <w:pPr>
        <w:pStyle w:val="Normal"/>
        <w:tabs>
          <w:tab w:val="left" w:pos="0" w:leader="none"/>
          <w:tab w:val="left" w:pos="720" w:leader="none"/>
        </w:tabs>
        <w:jc w:val="both"/>
        <w:rPr>
          <w:sz w:val="28"/>
          <w:szCs w:val="28"/>
        </w:rPr>
      </w:pPr>
      <w:r>
        <w:rPr>
          <w:sz w:val="28"/>
          <w:szCs w:val="28"/>
        </w:rPr>
        <w:tab/>
        <w:t>Līdz ar to, ja, sastādot un apliecinot dokumentu, tajā pieļautas kļūdas, tad labojumi, svītrojumi un piemetinājumi būtu atzīmējami šī akta beigās pirms parakstiem, turklāt jāievēro, ka dzēsumi un aizkrāsojumi aktos nav atļauti, tukšās vietas un kļūdainie ieraksti jāpārsvītro, bet svītrojumi jāizdara tā, lai paliktu redzams svītrotais teksts. Tātad, ja sastādītā, apliecinātā un izsniegtā dokumentā konstatētas kļūdas, tad tās atbilstoši minētajai kārtībai ir jāizlabo, izdarot atzīmes par to akta beigās, un attiecīgi jāparaksta atbilstoši Bāriņtiesu likuma 64. pantam.</w:t>
      </w:r>
    </w:p>
    <w:p>
      <w:pPr>
        <w:pStyle w:val="Normal"/>
        <w:ind w:firstLine="720"/>
        <w:jc w:val="both"/>
        <w:rPr>
          <w:sz w:val="28"/>
          <w:szCs w:val="28"/>
        </w:rPr>
      </w:pPr>
      <w:r>
        <w:rPr>
          <w:b/>
          <w:sz w:val="28"/>
          <w:szCs w:val="28"/>
        </w:rPr>
        <w:t xml:space="preserve">! </w:t>
      </w:r>
      <w:r>
        <w:rPr>
          <w:sz w:val="28"/>
          <w:szCs w:val="28"/>
        </w:rPr>
        <w:t xml:space="preserve">Attiecībā uz apliecinājumu glabāšanas vietām un laikiem norādāms, ka saskaņā ar Ministru kabineta 2006. gada 19. decembra noteikumu Nr. 1037 "Bāriņtiesas darbības noteikumi" 28. punktu bāriņtiesas lietu paraugsarakstu apstiprina Valsts bērnu tiesību aizsardzības inspekcijas priekšnieks. Turklāt bāriņtiesas lietu nomenklatūra, tajā skaitā, lietu glabāšanas termiņi, tiek saskaņoti ar valsts arhīvu. Vienlaikus informējam, ka bāriņtiesai nav pienākums glabāt privātus dokumentus, tajā skaitā, dokumentus, kuru saturu bāriņtiesa nav apliecinājusi, bet ir apliecināti tikai personu paraksti uz tiem. Saskaņā ar Notariāta likuma </w:t>
      </w:r>
      <w:r>
        <w:rPr>
          <w:bCs/>
          <w:sz w:val="28"/>
          <w:szCs w:val="28"/>
        </w:rPr>
        <w:t>116. panta pirmo daļu</w:t>
      </w:r>
      <w:r>
        <w:rPr>
          <w:sz w:val="28"/>
          <w:szCs w:val="28"/>
        </w:rPr>
        <w:t xml:space="preserve"> dokumenti, uz kuriem apliecināts tikai parakstu īstums, atzīstami par privātiem dokumentiem, un tas atzīmējams apliecinājumā. Tādējādi arī zvērināti notāri neglabā šādus dokumentus. </w:t>
      </w:r>
    </w:p>
    <w:p>
      <w:pPr>
        <w:pStyle w:val="Naisf"/>
        <w:spacing w:before="0" w:after="0"/>
        <w:ind w:left="1080" w:hanging="0"/>
        <w:jc w:val="center"/>
        <w:rPr>
          <w:b/>
          <w:b/>
          <w:sz w:val="28"/>
          <w:szCs w:val="28"/>
        </w:rPr>
      </w:pPr>
      <w:r>
        <w:rPr>
          <w:b/>
          <w:sz w:val="28"/>
          <w:szCs w:val="28"/>
        </w:rPr>
      </w:r>
    </w:p>
    <w:p>
      <w:pPr>
        <w:pStyle w:val="Naisf"/>
        <w:numPr>
          <w:ilvl w:val="0"/>
          <w:numId w:val="2"/>
        </w:numPr>
        <w:spacing w:before="0" w:after="0"/>
        <w:jc w:val="center"/>
        <w:rPr>
          <w:b/>
          <w:b/>
          <w:sz w:val="28"/>
          <w:szCs w:val="28"/>
        </w:rPr>
      </w:pPr>
      <w:r>
        <w:rPr>
          <w:b/>
          <w:sz w:val="28"/>
          <w:szCs w:val="28"/>
        </w:rPr>
        <w:t>Ierobežojumi izdarīt apliecinājumus</w:t>
      </w:r>
    </w:p>
    <w:p>
      <w:pPr>
        <w:pStyle w:val="Naisf"/>
        <w:spacing w:before="0" w:after="0"/>
        <w:ind w:left="720" w:hanging="0"/>
        <w:rPr>
          <w:b/>
          <w:b/>
          <w:sz w:val="28"/>
          <w:szCs w:val="28"/>
        </w:rPr>
      </w:pPr>
      <w:r>
        <w:rPr>
          <w:b/>
          <w:sz w:val="28"/>
          <w:szCs w:val="28"/>
        </w:rPr>
      </w:r>
    </w:p>
    <w:p>
      <w:pPr>
        <w:pStyle w:val="Naisf"/>
        <w:spacing w:before="0" w:after="0"/>
        <w:ind w:firstLine="720"/>
        <w:jc w:val="both"/>
        <w:rPr>
          <w:sz w:val="28"/>
          <w:szCs w:val="28"/>
        </w:rPr>
      </w:pPr>
      <w:r>
        <w:rPr>
          <w:b/>
          <w:sz w:val="28"/>
          <w:szCs w:val="28"/>
        </w:rPr>
        <w:t xml:space="preserve">! </w:t>
      </w:r>
      <w:r>
        <w:rPr>
          <w:sz w:val="28"/>
          <w:szCs w:val="28"/>
        </w:rPr>
        <w:t xml:space="preserve">Izdarot apliecinājumus, bāriņtiesām jāatceras, ka tās šīs funkcijas var veikt tikai savas darbības teritorijas iedzīvotājiem un tikai savas teritorijas robežās (izņemot darījumu apliecināšanu un parakstu apliecināšanu uz nostiprinājuma lūguma zemesgrāmatai, kuru apliecināšanas gadījumā drīkst arī apliecināt otras puses gribu un parakstu, kā arī apliecināt tāda dokumenta kopijas, noraksta vai izraksta pareizību, kas attiecas uz konkrēto personu). </w:t>
      </w:r>
      <w:r>
        <w:rPr>
          <w:rStyle w:val="StrongEmphasis"/>
          <w:b w:val="false"/>
          <w:sz w:val="28"/>
          <w:szCs w:val="28"/>
        </w:rPr>
        <w:t xml:space="preserve">Bāriņtiesu likuma </w:t>
      </w:r>
      <w:r>
        <w:rPr>
          <w:bCs/>
          <w:sz w:val="28"/>
          <w:szCs w:val="28"/>
        </w:rPr>
        <w:t>2. panta trešā daļa noteic, ka bāriņtiesas darbības teritorija ir attiecīgā novada vai republikas pilsētas administratīvā teritorija, izņemot šā panta piektajā daļā minētos gadījumus. Vienā novadā vai republikas pilsētā var izveidot vairākas bāriņtiesas vai vairākas pašvaldības — kopīgu bāriņtiesu. Šādos gadījumos nosakāma katras bāriņtiesas darbības teritorija.</w:t>
      </w:r>
      <w:r>
        <w:rPr>
          <w:sz w:val="28"/>
          <w:szCs w:val="28"/>
        </w:rPr>
        <w:t xml:space="preserve"> Turklāt informāciju par bāriņtiesas izveidošanu un tās darbības teritoriju, kā arī par bāriņtiesas darbības teritorijas izmaiņām pašvaldība publicē oficiālajā izdevumā "Latvijas Vēstnesis". </w:t>
      </w:r>
    </w:p>
    <w:p>
      <w:pPr>
        <w:pStyle w:val="Normal"/>
        <w:ind w:firstLine="720"/>
        <w:jc w:val="both"/>
        <w:rPr/>
      </w:pPr>
      <w:r>
        <w:rPr>
          <w:sz w:val="28"/>
          <w:szCs w:val="28"/>
        </w:rPr>
        <w:t xml:space="preserve">Ņemot vērā, ka bāriņtiesas darbības teritorija ir </w:t>
      </w:r>
      <w:r>
        <w:rPr>
          <w:bCs/>
          <w:sz w:val="28"/>
          <w:szCs w:val="28"/>
        </w:rPr>
        <w:t>attiecīgā novada vai republikas pilsētas administratīvā teritorija</w:t>
      </w:r>
      <w:r>
        <w:rPr>
          <w:sz w:val="28"/>
          <w:szCs w:val="28"/>
        </w:rPr>
        <w:t xml:space="preserve">, apliecinājumi ir veicami savas bāriņtiesas darbības teritorijā. Turklāt apliecinājumiem ārpus bāriņtiesas darbības teritorijas nav juridiska spēka. </w:t>
      </w:r>
    </w:p>
    <w:p>
      <w:pPr>
        <w:pStyle w:val="Normal"/>
        <w:ind w:firstLine="720"/>
        <w:jc w:val="both"/>
        <w:rPr>
          <w:sz w:val="28"/>
          <w:szCs w:val="28"/>
        </w:rPr>
      </w:pPr>
      <w:r>
        <w:rPr>
          <w:sz w:val="28"/>
          <w:szCs w:val="28"/>
        </w:rPr>
        <w:t xml:space="preserve">Saskaņā ar Bāriņtiesu likuma 61. panta pirmās daļas 1., 3., 4., 5., 7. un 8. punktu bāriņtiesa ir tiesīga izdarīt apliecinājumus un pildīt citus Bāriņtiesu likuma VII nodaļā noteiktos uzdevumus, ja personu deklarētā dzīvesvieta ir attiecīgās bāriņtiesas darbības teritorijā. </w:t>
      </w:r>
    </w:p>
    <w:p>
      <w:pPr>
        <w:pStyle w:val="Normal"/>
        <w:ind w:firstLine="720"/>
        <w:jc w:val="both"/>
        <w:rPr>
          <w:sz w:val="28"/>
          <w:szCs w:val="28"/>
        </w:rPr>
      </w:pPr>
      <w:r>
        <w:rPr>
          <w:sz w:val="28"/>
          <w:szCs w:val="28"/>
        </w:rPr>
        <w:t xml:space="preserve">Izskaidrojam, ka attiecībā uz minētajiem gadījumiem ir attiecināma deklarētā dzīvesvieta, kas saskaņā ar Dzīvesvietas deklarēšanas likuma 3. panta pirmo daļu ir jebkura personas brīvi izraudzīta ar nekustamo īpašumu saistīta vieta (ar adresi), kurā persona labprātīgi apmetusies ar tieši vai klusējot izteiktu nodomu tur dzīvot, kurā dzīvot tai ir tiesisks pamats un kuru šī persona atzīst par vietu, kur tā sasniedzama tiesiskajās attiecībās ar valsti un pašvaldību. </w:t>
      </w:r>
    </w:p>
    <w:p>
      <w:pPr>
        <w:pStyle w:val="Normal"/>
        <w:ind w:firstLine="720"/>
        <w:jc w:val="both"/>
        <w:rPr>
          <w:sz w:val="28"/>
          <w:szCs w:val="28"/>
        </w:rPr>
      </w:pPr>
      <w:r>
        <w:rPr>
          <w:sz w:val="28"/>
          <w:szCs w:val="28"/>
        </w:rPr>
        <w:t xml:space="preserve">Saskaņā ar Dzīvesvietas deklarēšanas likuma 8. panta ceturto daļu dzīvesvietas deklarētājam ir tiesības deklarācijā norādīt dzīvesvietas deklarētāja papildu adresi, minot laikposmu, kurā viņš tajā ir sasniedzams. Līdz ar to secināms, ka papildu adreses mērķis ir dot iespēju personai norādīt otru adresi, kurā tā noteiktā laika posmā ir sasniedzama tiesiskajās attiecībās ar valsti, piemēram, atvaļinājuma laikā vasarnīcā, u.tml. Papildu adrese, līdzīgi kā deklarētā dzīvesvieta, faktiski ir informācija par personas dzīvesvietu, kurā tā ir sasniedzama, savukārt citos normatīvajos aktos ir noteiktas konkrētas tiesības vai sekas, kas iestājas gadījumā, ja persona dzīvesvietas deklarācijā ir norādījusi arī papildu adresi. </w:t>
      </w:r>
    </w:p>
    <w:p>
      <w:pPr>
        <w:pStyle w:val="Normal"/>
        <w:ind w:firstLine="720"/>
        <w:jc w:val="both"/>
        <w:rPr>
          <w:sz w:val="28"/>
          <w:szCs w:val="28"/>
        </w:rPr>
      </w:pPr>
      <w:r>
        <w:rPr>
          <w:sz w:val="28"/>
          <w:szCs w:val="28"/>
        </w:rPr>
        <w:t xml:space="preserve">Dzīvesvietas deklarēšanas likuma 3. panta pirmā daļa definē dzīvesvietu par tādu, kurā persona būs sasniedzama tiesiskajās attiecībās ar valsti un pašvaldību. Sasniedzamība ir tiesiska prezumpcija, nevis fakts. Šāda prezumpcija ieviesta, lai atvieglotu valsts un pašvaldības darbību, lai būtu noteikta viena konkrēta adrese, uz kuru paziņotie dokumenti būtu uzskatāmi par paziņotiem. Tādējādi papildu adresei ir nozīme tikai personas sasniedzamības nodrošināšanai. Tas izriet arī no Paziņošanas likuma 4. panta pirmajā daļā noteiktā - fiziskajai personai dokumentu paziņo uz deklarētās dzīvesvietas adresi vai deklarācijā norādīto papildu adresi. Līdz ar to citām iestādēm, kas sniedz pakalpojumus, par pamatu ņemot personas deklarēto dzīvesvietu vai papildu adresi, pašām ir jāizvērtē kritēriji, kādus noteikt, sniedzot savus pakalpojumus. </w:t>
      </w:r>
    </w:p>
    <w:p>
      <w:pPr>
        <w:pStyle w:val="Normal"/>
        <w:ind w:firstLine="720"/>
        <w:jc w:val="both"/>
        <w:rPr>
          <w:sz w:val="28"/>
          <w:szCs w:val="28"/>
        </w:rPr>
      </w:pPr>
      <w:r>
        <w:rPr>
          <w:sz w:val="28"/>
          <w:szCs w:val="28"/>
        </w:rPr>
        <w:t xml:space="preserve">Ņemot vērā minēto, kā arī to, ka Bāriņtiesu likums neparedz iespēju izdarīt apliecinājumus to personu labā, kuras Iedzīvotāju reģistrā deklarējušas papildu adresi bāriņtiesas darbības teritorijā noteiktā laika posmā, bāriņtiesa ir tiesīga veikt Bāriņtiesu likuma 61. panta pirmās daļas 1., 3., 4., 5., 7. un 8. punktā norādītās darbības tikai tajos gadījumos, kad personu deklarētā dzīvesvieta ir attiecīgās bāriņtiesas darbības teritorijā. </w:t>
      </w:r>
    </w:p>
    <w:p>
      <w:pPr>
        <w:pStyle w:val="Normal"/>
        <w:ind w:firstLine="720"/>
        <w:jc w:val="both"/>
        <w:rPr/>
      </w:pPr>
      <w:r>
        <w:rPr>
          <w:sz w:val="28"/>
          <w:szCs w:val="28"/>
        </w:rPr>
        <w:t xml:space="preserve">Papildus informējam, ka gadījumā, kad bāriņtiesas darbības teritorijā ir, piemēram, veco ļaužu pansionāts, kura adrese kā papildu adrese norādīta personai, kuras deklarētā dzīvesvieta ir citas bāriņtiesas darbības teritorijā, bāriņtiesa apliecinājumus izdarīt konkrētajai personai nav tiesīga, un personai notariālās palīdzības saņemšanai nepieciešams vērsties pie zvērināta notāra. </w:t>
      </w:r>
    </w:p>
    <w:p>
      <w:pPr>
        <w:pStyle w:val="Normal"/>
        <w:ind w:firstLine="720"/>
        <w:jc w:val="both"/>
        <w:rPr/>
      </w:pPr>
      <w:r>
        <w:rPr>
          <w:b/>
          <w:sz w:val="28"/>
          <w:szCs w:val="28"/>
        </w:rPr>
        <w:t xml:space="preserve">! </w:t>
      </w:r>
      <w:r>
        <w:rPr>
          <w:sz w:val="28"/>
          <w:szCs w:val="28"/>
        </w:rPr>
        <w:t xml:space="preserve">Attiecībā uz bāriņtiesas tiesībām veikt apliecinājumus juridiskajām personām informējam, ka neviens normatīvais akts tieši nenoteic, ka bāriņtiesas nav tiesīgas pildīt Bāriņtiesu likuma VII un VIII nodaļā norādītos uzdevumus attiecībā pret juridiskajām personām. Minētais secinājums ir rodams, Bāriņtiesu likuma normām piemērojot tiesību normu interpretācijas metodes katru atsevišķi un visas kopsakarā, jo saskaņā ar Bāriņtiesu likuma 2. panta otro daļu bāriņtiesa minētos uzdevumus var veikt novados un tā teritoriālā iedalījuma vienībās, kurās nav notāra, turklāt tikai savas darbības teritorijas iedzīvotājiem, tas ir, personām, kuru deklarētā dzīvesvieta ir konkrētās bāriņtiesas darbības teritorijā. Tādējādi bāriņtiesas veic šos uzdevumus tikai savas administratīvās teritorijas iedzīvotājiem (fiziskajām personām), jo apliecinājumu izdarīšana un palīdzības sniegšana mantojuma lietu kārtošanā ir bāriņtiesu ekskluzīvā tiesība, kas paredzēta, lai vienkāršotu pašvaldības iedzīvotāju juridisko lietu kārtošanu. </w:t>
      </w:r>
    </w:p>
    <w:p>
      <w:pPr>
        <w:pStyle w:val="Normal"/>
        <w:ind w:firstLine="720"/>
        <w:jc w:val="both"/>
        <w:rPr/>
      </w:pPr>
      <w:r>
        <w:rPr>
          <w:sz w:val="28"/>
          <w:szCs w:val="28"/>
        </w:rPr>
        <w:t xml:space="preserve">Latvijas Republikas Augstākās tiesas Civillietu tiesu palāta 2004. gada 15. decembrī pieņēma lēmumu lietā Nr. PAC-1527, saskaņā ar kuru tiesa ir izskaidrojusi, ka pagasttiesa (bāriņtiesa) saskaņā ar likumu "Par bāriņtiesām un pagasttiesām" ir tiesīga apliecināt darījumus tikai sava pagasta iedzīvotājiem, tas ir, tikai fiziskām personām, jo saskaņā ar minētā likuma 43. panta pirmo daļu pagasttiesa apliecina darījumus, ja tai noteikti zināms, ka darījuma dalībnieki ir pilngadīgi un rīcībspējīgi. Turklāt tiesa minētajā lēmumā norādīja, ka saskaņā ar Notariāta likuma 77. pantu, taisot aktus un apliecinājumus juridiskajām personām, jāpārbauda to tiesībspēja, darbības apjoms un pārstāvja pilnvaras. Turklāt šādu darbību izpilde nav noteikta likumā "Par bāriņtiesām un pagasttiesām" (arī spēkā esošajā Bāriņtiesu likumā), kas arī liecina par to, ka pagasttiesu (bāriņtiesu) kompetencē neietilpst darījumu apliecināšana, kur viena puse ir juridiska persona. </w:t>
      </w:r>
    </w:p>
    <w:p>
      <w:pPr>
        <w:pStyle w:val="Normal"/>
        <w:ind w:firstLine="720"/>
        <w:jc w:val="both"/>
        <w:rPr/>
      </w:pPr>
      <w:r>
        <w:rPr>
          <w:sz w:val="28"/>
          <w:szCs w:val="28"/>
        </w:rPr>
        <w:t xml:space="preserve">Ņemot vērā, ka saskaņā ar Bāriņtiesu likuma, kas spēkā stājās 2007. gada 1. janvārī, pārejas noteikumu 5. punktu pagasttiesas līdz 2007. gada 31. janvārim bija jāpārdēvē par bāriņtiesām, tad uzskatāms, ka arī bāriņtiesu kompetencē neietilpst apliecināt tādus darījumus, kur puses vai viena no tām ir juridiska persona. </w:t>
      </w:r>
    </w:p>
    <w:p>
      <w:pPr>
        <w:pStyle w:val="Normal"/>
        <w:ind w:firstLine="720"/>
        <w:jc w:val="both"/>
        <w:rPr/>
      </w:pPr>
      <w:r>
        <w:rPr>
          <w:b/>
          <w:sz w:val="28"/>
          <w:szCs w:val="28"/>
        </w:rPr>
        <w:t xml:space="preserve">! </w:t>
      </w:r>
      <w:r>
        <w:rPr>
          <w:sz w:val="28"/>
          <w:szCs w:val="28"/>
        </w:rPr>
        <w:t>Norādāms, ka šāds ierobežojums ir attiecināms arī uz paraksta īstuma apliecināšanu juridisku personu labā. Proti, gadījumā, ja juridiskās personas pārstāvim, apliecinot paraksta īstumu, nepieciešams apliecināt arī tiesībspēju, tad šāds apliecinājums nav bāriņtiesas kompetencē. Turklāt, ja šādā gadījumā nepieciešams apliecināt personas parakstu kā privātpersonai, proti, bez tiesībspējas pārbaudes, bāriņtiesa ir tiesīga izdarīt šai personai paraksta īstuma apliecināšanu.</w:t>
      </w:r>
    </w:p>
    <w:p>
      <w:pPr>
        <w:pStyle w:val="Normal"/>
        <w:ind w:firstLine="720"/>
        <w:jc w:val="both"/>
        <w:rPr/>
      </w:pPr>
      <w:r>
        <w:rPr>
          <w:sz w:val="28"/>
          <w:szCs w:val="28"/>
        </w:rPr>
        <w:t xml:space="preserve">Papildus informējam, ka, ja bāriņtiesa ir apliecinājusi darījumu starp juridiskām personām vai darījumu, kur viena puse ir juridiska persona, tad šāds bāriņtiesas apliecinājums nav spēkā, jo neatbilst bāriņtiesu kompetencei. </w:t>
      </w:r>
    </w:p>
    <w:p>
      <w:pPr>
        <w:pStyle w:val="Normal"/>
        <w:ind w:firstLine="720"/>
        <w:jc w:val="both"/>
        <w:rPr/>
      </w:pPr>
      <w:r>
        <w:rPr>
          <w:b/>
          <w:sz w:val="28"/>
          <w:szCs w:val="28"/>
        </w:rPr>
        <w:t xml:space="preserve">! </w:t>
      </w:r>
      <w:r>
        <w:rPr>
          <w:sz w:val="28"/>
          <w:szCs w:val="28"/>
        </w:rPr>
        <w:t xml:space="preserve">Saskaņā ar Bāriņtiesu likuma 2. panta otro daļu novados, kuros nav teritoriālo vienību, novadu pagastos un novadu pilsētās bāriņtiesa Civillikumā noteiktajos gadījumos sniedz palīdzību mantojuma lietu kārtošanā, gādā par mantojuma apsardzību, kā arī izdara apliecinājumus un pilda citus šā likuma 61. pantā norādītos uzdevumus, ja šajos novados, novadu pagastos un novadu pilsētās nav notāra. Novados, kuros ir teritoriālā iedalījuma vienības, bāriņtiesa minētos uzdevumus veic tajās novada teritoriālā iedalījuma vienībās, kurās nav notāra. Savukārt šā panta trešā daļa paredz, ka bāriņtiesas darbības teritorija ir attiecīgā novada vai republikas pilsētas administratīvā teritorija, izņemot šā panta piektajā daļā minētos gadījumus, saskaņā ar kuriem vienā novadā vai republikas pilsētā var izveidot vairākas bāriņtiesas vai vairākas pašvaldības - kopīgu bāriņtiesu, un šādos gadījumos nosakāma katras bāriņtiesas darbības teritorija. </w:t>
      </w:r>
    </w:p>
    <w:p>
      <w:pPr>
        <w:pStyle w:val="Normal"/>
        <w:ind w:firstLine="720"/>
        <w:jc w:val="both"/>
        <w:rPr>
          <w:sz w:val="28"/>
          <w:szCs w:val="28"/>
        </w:rPr>
      </w:pPr>
      <w:r>
        <w:rPr>
          <w:sz w:val="28"/>
          <w:szCs w:val="28"/>
        </w:rPr>
        <w:t xml:space="preserve">Tādējādi novadā, kurā ir apvienojušās vairākas teritoriālās vienības un ir izveidota viena bāriņtiesa, par šīs bāriņtiesas darbības teritoriju ir uzskatāma visa novada administratīvā teritorija (neatkarīgi no tā, vai kādā no novada teritoriālajām vienībām ir vai nav zvērināts notārs). Turklāt šādos gadījumos bāriņtiesas darbības teritorijā dzīvojošās personas ir attiecīgā novada administratīvajā teritorijā (neatkarīgi no tā, vai kādā no novada pagastiem vai pilsētā) dzīvojošās personas. </w:t>
      </w:r>
    </w:p>
    <w:p>
      <w:pPr>
        <w:pStyle w:val="Normal"/>
        <w:ind w:firstLine="720"/>
        <w:jc w:val="both"/>
        <w:rPr/>
      </w:pPr>
      <w:r>
        <w:rPr>
          <w:sz w:val="28"/>
          <w:szCs w:val="28"/>
        </w:rPr>
        <w:t xml:space="preserve">Saskaņā ar Bāriņtiesu likuma 61. panta pirmās daļas 1., 3., 4., 5., 7. un 8. punktu bāriņtiesa ir tiesīga izdarīt apliecinājumus un pildīt citus Bāriņtiesu likuma VII nodaļā noteiktos uzdevumus, ja personu deklarētā dzīvesvieta ir attiecīgās bāriņtiesas darbības teritorijā. </w:t>
      </w:r>
    </w:p>
    <w:p>
      <w:pPr>
        <w:pStyle w:val="Normal"/>
        <w:ind w:firstLine="720"/>
        <w:jc w:val="both"/>
        <w:rPr/>
      </w:pPr>
      <w:r>
        <w:rPr>
          <w:sz w:val="28"/>
          <w:szCs w:val="28"/>
        </w:rPr>
        <w:t xml:space="preserve">Nolūkā konkretizēt Bāriņtiesu likumā ietverto regulējumu un nodrošināt tiesu prakses vienveidību un atbilstību tajā ietvertajam mērķi – nodrošināt bāriņtiesu pakalpojumu pieejamību ikvienai bāriņtiesas darbības teritorijā savu dzīvesvietu deklarējušai fiziskai personai 2013. gada 1. novembrī spēkā stājās grozījumi Bāriņtiesu likumā. Likumprojekta anotācijā, skaidrojot grozījumu mērķi, akcentēts "bāriņtiesa ir tiesīga un tai ir jāveic apliecinājums savas darbības teritorijas iedzīvotājiem, jo normatīvais regulējums neaizliedz bāriņtiesas darbības teritorijas iedzīvotājiem pārvietoties uz citu teritoriālo vienību bāriņtiesas darbības teritorijā un lūgt attiecīgo darbību. Tādējādi tiek nodrošināta vienlīdzīga attieksme personu interešu realizēšanā, personai izvēloties sev ērtāko un izdevīgāko attiecīgā "pakalpojuma" sniedzēju (proti, bāriņtiesu vai zvērinātu notāru)". Jāatzīmē, ka šāds regulējums nerada risku Satversmē nostiprinātajam visu personu vienlīdzības principam un nenostāda personu, kura dzīvo tādā teritoriālajā iedalījuma vienībā, kurā praktizē zvērināts notārs, piemēram, novada pilsētā, nelabvēlīgākā situācijā, salīdzinot ar personu, kura dzīvo tajā teritoriālajā iedalījuma vienībā, kurā zvērināts notārs nepraktizē, piemēram, novada pagastā. </w:t>
      </w:r>
    </w:p>
    <w:p>
      <w:pPr>
        <w:pStyle w:val="Normal"/>
        <w:ind w:firstLine="720"/>
        <w:jc w:val="both"/>
        <w:rPr/>
      </w:pPr>
      <w:r>
        <w:rPr>
          <w:sz w:val="28"/>
          <w:szCs w:val="28"/>
        </w:rPr>
        <w:t xml:space="preserve">Tādējādi gadījumā, ja pašvaldība, realizējot savas tiesības, ir izveidojusi vienu bāriņtiesu, tad saskaņā ar Bāriņtiesas likuma 2. panta trešo daļu bāriņtiesas darbības teritorija ir visa administratīvā teritorija – novada pagasti un novada pilsēta, arī tad, ja novada pilsētā praktizē zvērināts notārs. Šajā gadījumā bāriņtiesai novada pagastā, kas ir bāriņtiesas amata pienākumu izpildes vietā, ir pienākums izdarīt apliecinājumu arī novada pilsētā savu dzīvesvietu deklarējušās fiziskās personas labā. Proti, bāriņtiesas darbības teritorijā savu dzīvesvietu deklarējušais iedzīvotājs (piemēram, Siguldas novada iedzīvotājs), kurš dzīvo attiecīgās bāriņtiesas darbības teritorijas vienā novada teritoriālajā vienībā (piemēram, Siguldas pilsētā), var vērsties pie attiecīgās bāriņtiesas locekļa šīs bāriņtiesas darbības teritorijas citā administratīvajā teritorijā (piemēram, Siguldas novada attiecīgajā pagastā) ar lūgumu izdarīt apliecinājumu vai veikt citu no Bāriņtiesu likuma 61. pantā minētajām darbībām. Turklāt bāriņtiesa ir tiesīga veikt Bāriņtiesu likuma VII un VIII nodaļā noteiktos uzdevumus tikai tajās teritoriālajās vienībās, kur nav zvērināts notārs. </w:t>
      </w:r>
    </w:p>
    <w:p>
      <w:pPr>
        <w:pStyle w:val="Normal"/>
        <w:ind w:firstLine="720"/>
        <w:jc w:val="both"/>
        <w:rPr/>
      </w:pPr>
      <w:r>
        <w:rPr>
          <w:b/>
          <w:sz w:val="28"/>
          <w:szCs w:val="28"/>
        </w:rPr>
        <w:t xml:space="preserve">! </w:t>
      </w:r>
      <w:r>
        <w:rPr>
          <w:sz w:val="28"/>
          <w:szCs w:val="28"/>
        </w:rPr>
        <w:t xml:space="preserve">Bāriņtiesas priekšsēdētājs vai viņa pilnvarotā persona (bāriņtiesas priekšsēdētāja vietnieks vai bāriņtiesas loceklis) ir tiesīgs veikt apliecinājumus ārpus savām telpām (dzīvesvietā vai citā vietā) tikai tādā gadījumā, ja tam ir sevišķi svarīgi iemesli, piemēram, personas slimība, invaliditāte vai citi svarīgi iemesli, kuru dēļ persona nav spējīga ierasties bāriņtiesā klātienē. Šādā gadījumā apliecinājuma uzrakstā norāda apliecinājuma veikšanas adresi, kā arī iemeslu, kura dēļ apliecinājums ir izdarīts ārpus bāriņtiesas telpām. </w:t>
      </w:r>
    </w:p>
    <w:p>
      <w:pPr>
        <w:pStyle w:val="Normal"/>
        <w:ind w:firstLine="720"/>
        <w:jc w:val="both"/>
        <w:rPr/>
      </w:pPr>
      <w:r>
        <w:rPr>
          <w:sz w:val="28"/>
          <w:szCs w:val="28"/>
        </w:rPr>
        <w:t>Ja kāds no likumā noteiktajiem ierobežojumiem tiek pārkāpts, apliecinājumu ir iespējams apstrīdēt tiesā un atzīt par spēkā neesošu.</w:t>
      </w:r>
    </w:p>
    <w:p>
      <w:pPr>
        <w:pStyle w:val="Normal"/>
        <w:ind w:firstLine="720"/>
        <w:jc w:val="both"/>
        <w:rPr/>
      </w:pPr>
      <w:r>
        <w:rPr>
          <w:b/>
          <w:sz w:val="28"/>
          <w:szCs w:val="28"/>
        </w:rPr>
        <w:t xml:space="preserve">! </w:t>
      </w:r>
      <w:r>
        <w:rPr>
          <w:sz w:val="28"/>
          <w:szCs w:val="28"/>
        </w:rPr>
        <w:t xml:space="preserve">Visi apliecinājumi ir veicami bāriņtiesai noteiktajā darba laikā. Turklāt apliecinājums ir izdarāms dienā, kad tiek iesniegti visi nepieciešamie dokumenti un ir samaksāta valsts nodeva. </w:t>
      </w:r>
    </w:p>
    <w:p>
      <w:pPr>
        <w:pStyle w:val="Normal"/>
        <w:ind w:firstLine="720"/>
        <w:jc w:val="both"/>
        <w:rPr/>
      </w:pPr>
      <w:r>
        <w:rPr>
          <w:b/>
          <w:sz w:val="28"/>
          <w:szCs w:val="28"/>
        </w:rPr>
        <w:t xml:space="preserve">! </w:t>
      </w:r>
      <w:r>
        <w:rPr>
          <w:sz w:val="28"/>
          <w:szCs w:val="28"/>
        </w:rPr>
        <w:t>Vēršam uzmanību, ka atteikums pildīt amata pienākumus ir noformējams kā administratīvais akts (Administratīvā procesa likuma 1. panta trešā daļa) un ir izsniedzams personai trīs dienu laikā. Atteikumā norāda tā pamatojumu un pārsūdzības kārtību. A</w:t>
      </w:r>
      <w:r>
        <w:rPr>
          <w:bCs/>
          <w:sz w:val="28"/>
          <w:szCs w:val="28"/>
        </w:rPr>
        <w:t>dministratīvā akta forma un tā sastāvdaļas</w:t>
      </w:r>
      <w:r>
        <w:rPr>
          <w:sz w:val="28"/>
          <w:szCs w:val="28"/>
        </w:rPr>
        <w:t xml:space="preserve"> </w:t>
      </w:r>
      <w:r>
        <w:rPr>
          <w:bCs/>
          <w:sz w:val="28"/>
          <w:szCs w:val="28"/>
        </w:rPr>
        <w:t>norādītas</w:t>
      </w:r>
      <w:r>
        <w:rPr>
          <w:sz w:val="28"/>
          <w:szCs w:val="28"/>
        </w:rPr>
        <w:t xml:space="preserve"> Administratīvā procesa likuma </w:t>
      </w:r>
      <w:r>
        <w:rPr>
          <w:bCs/>
          <w:sz w:val="28"/>
          <w:szCs w:val="28"/>
        </w:rPr>
        <w:t>67. pantā.</w:t>
      </w:r>
    </w:p>
    <w:p>
      <w:pPr>
        <w:pStyle w:val="Normal"/>
        <w:ind w:firstLine="720"/>
        <w:jc w:val="both"/>
        <w:rPr>
          <w:sz w:val="28"/>
          <w:szCs w:val="28"/>
        </w:rPr>
      </w:pPr>
      <w:r>
        <w:rPr>
          <w:b/>
          <w:sz w:val="28"/>
          <w:szCs w:val="28"/>
        </w:rPr>
        <w:t xml:space="preserve">! </w:t>
      </w:r>
      <w:r>
        <w:rPr>
          <w:sz w:val="28"/>
          <w:szCs w:val="28"/>
        </w:rPr>
        <w:t>Bāriņtiesas amatpersonai jāatsaka veikt apliecinājumu, ja tiek lūgts veikt tādas darbības, kuras bāriņtiesa nav tiesīga veikt.</w:t>
      </w:r>
      <w:r>
        <w:rPr>
          <w:rFonts w:cs="Arial" w:ascii="Arial" w:hAnsi="Arial"/>
        </w:rPr>
        <w:t xml:space="preserve"> </w:t>
      </w:r>
      <w:r>
        <w:rPr>
          <w:sz w:val="28"/>
          <w:szCs w:val="28"/>
        </w:rPr>
        <w:t>Turklāt atbilstoši Bāriņtiesu likuma 76. panta trešajai daļai nepieciešams atteikties no apliecinājuma izdarīšanas, ja no apliecinājuma izdarītāja tiek prasīta līdzdalība darbībā, kura acīmredzami kalpo prettiesiskam vai netikumīgam mērķim.</w:t>
      </w:r>
    </w:p>
    <w:p>
      <w:pPr>
        <w:pStyle w:val="Normal"/>
        <w:ind w:firstLine="720"/>
        <w:jc w:val="both"/>
        <w:rPr/>
      </w:pPr>
      <w:r>
        <w:rPr>
          <w:b/>
          <w:sz w:val="28"/>
          <w:szCs w:val="28"/>
        </w:rPr>
        <w:t xml:space="preserve">! </w:t>
      </w:r>
      <w:r>
        <w:rPr>
          <w:sz w:val="28"/>
          <w:szCs w:val="28"/>
        </w:rPr>
        <w:t>Saskaņā ar Bāriņtiesu likuma normām aizliegts izdarīt apliecinājumu savās paša lietās, sava laulātā (arī bijušā), kā arī savu un laulātā radinieku taisnā līnijā visās pakāpēs, sānu līnijā – līdz ceturtajai pakāpei un svainiešu – līdz trešajai pakāpei, kā arī sava paša vai sava laulātā aizbildnībā vai aizgādnībā esošu personu vai sava paša vai sava laulātā adoptētāju vai adoptēto lietās.</w:t>
      </w:r>
    </w:p>
    <w:p>
      <w:pPr>
        <w:pStyle w:val="Naisf"/>
        <w:spacing w:before="0" w:after="0"/>
        <w:ind w:firstLine="720"/>
        <w:jc w:val="both"/>
        <w:rPr>
          <w:sz w:val="28"/>
          <w:szCs w:val="28"/>
        </w:rPr>
      </w:pPr>
      <w:r>
        <w:rPr>
          <w:b/>
          <w:sz w:val="28"/>
          <w:szCs w:val="28"/>
        </w:rPr>
        <w:t xml:space="preserve">! </w:t>
      </w:r>
      <w:r>
        <w:rPr>
          <w:sz w:val="28"/>
          <w:szCs w:val="28"/>
        </w:rPr>
        <w:t xml:space="preserve">Svarīgi atgādināt, ka neviens no bāriņtiesas darbiniekiem arī pēc amata atstāšanas nav tiesīgs izpaust trešajām personām ziņas, kas iegūtas, veicot amata pienākumus. </w:t>
      </w:r>
    </w:p>
    <w:p>
      <w:pPr>
        <w:pStyle w:val="Naisf"/>
        <w:spacing w:before="0" w:after="0"/>
        <w:ind w:firstLine="720"/>
        <w:jc w:val="both"/>
        <w:rPr>
          <w:sz w:val="28"/>
          <w:szCs w:val="28"/>
        </w:rPr>
      </w:pPr>
      <w:r>
        <w:rPr>
          <w:sz w:val="28"/>
          <w:szCs w:val="28"/>
        </w:rPr>
        <w:t xml:space="preserve">Izņēmumi pieļaujami attiecībā uz: </w:t>
      </w:r>
    </w:p>
    <w:p>
      <w:pPr>
        <w:pStyle w:val="Naisf"/>
        <w:spacing w:before="0" w:after="0"/>
        <w:ind w:firstLine="720"/>
        <w:jc w:val="both"/>
        <w:rPr>
          <w:sz w:val="28"/>
          <w:szCs w:val="28"/>
        </w:rPr>
      </w:pPr>
      <w:r>
        <w:rPr>
          <w:sz w:val="28"/>
          <w:szCs w:val="28"/>
        </w:rPr>
        <w:t>1) tiesu, prokuratūras un pirmstiesas izmeklēšanas iestāžu amatpersonām to amata pienākumu pildīšanas laikā;</w:t>
      </w:r>
    </w:p>
    <w:p>
      <w:pPr>
        <w:pStyle w:val="Naisf"/>
        <w:spacing w:before="0" w:after="0"/>
        <w:ind w:firstLine="720"/>
        <w:jc w:val="both"/>
        <w:rPr>
          <w:sz w:val="28"/>
          <w:szCs w:val="28"/>
        </w:rPr>
      </w:pPr>
      <w:r>
        <w:rPr>
          <w:sz w:val="28"/>
          <w:szCs w:val="28"/>
        </w:rPr>
        <w:t>2) citām personām, ja saņemta apliecinājuma dalībnieka piekrišana.</w:t>
      </w:r>
    </w:p>
    <w:p>
      <w:pPr>
        <w:pStyle w:val="Naisf"/>
        <w:spacing w:before="0" w:after="0"/>
        <w:ind w:firstLine="720"/>
        <w:jc w:val="both"/>
        <w:rPr/>
      </w:pPr>
      <w:bookmarkStart w:id="14" w:name="bkm45"/>
      <w:bookmarkEnd w:id="14"/>
      <w:r>
        <w:rPr>
          <w:sz w:val="28"/>
          <w:szCs w:val="28"/>
        </w:rPr>
        <w:t>Turklāt visas uzticētās lietas, aktus un dokumentus bāriņtiesas priekšsēdētājs, bāriņtiesas priekšsēdētāja vietnieks, bāriņtiesas loceklis un sekretārs glabā slepenībā (Bāriņtiesu likuma 78. panta trešā daļa).</w:t>
      </w:r>
    </w:p>
    <w:p>
      <w:pPr>
        <w:pStyle w:val="Naisf"/>
        <w:spacing w:before="0" w:after="0"/>
        <w:ind w:firstLine="720"/>
        <w:jc w:val="both"/>
        <w:rPr/>
      </w:pPr>
      <w:bookmarkStart w:id="15" w:name="bkm45"/>
      <w:bookmarkEnd w:id="15"/>
      <w:r>
        <w:rPr>
          <w:b/>
          <w:sz w:val="28"/>
          <w:szCs w:val="28"/>
        </w:rPr>
        <w:t xml:space="preserve">! </w:t>
      </w:r>
      <w:r>
        <w:rPr>
          <w:bCs/>
          <w:sz w:val="28"/>
          <w:szCs w:val="28"/>
        </w:rPr>
        <w:t>Bāriņtiesu likuma 80. pants noteic, ka, j</w:t>
      </w:r>
      <w:r>
        <w:rPr>
          <w:sz w:val="28"/>
          <w:szCs w:val="28"/>
        </w:rPr>
        <w:t>a ieinteresētā persona uzskata bāriņtiesas rīcību apliecinājumu izdarīšanā un citu Bāriņtiesu likuma VII nodaļā minēto darbību veikšanā par nepamatotu, tā var mēneša laikā iesniegt attiecīgu pieteikumu tiesā Administratīvā procesa likumā noteiktajā kārtībā. Bāriņtiesas atteikumu izdarīt apliecinājumu vai pildīt citas šajā nodaļā noteiktās darbības ieinteresētā persona mēneša laikā var pārsūdzēt tiesā Administratīvā procesa likumā noteiktajā kārtībā.</w:t>
      </w:r>
    </w:p>
    <w:p>
      <w:pPr>
        <w:pStyle w:val="Normal"/>
        <w:ind w:firstLine="720"/>
        <w:jc w:val="both"/>
        <w:rPr/>
      </w:pPr>
      <w:r>
        <w:rPr>
          <w:sz w:val="28"/>
          <w:szCs w:val="28"/>
        </w:rPr>
        <w:t>Atteikums ir iestādes faktiskā rīcība Administratīvā procesa likuma izpratnē, tādējādi persona Administratīvā procesa likumā paredzētajā kārtībā ir tiesīga iesniegt sūdzību par bāriņtiesas darbībām.</w:t>
      </w:r>
    </w:p>
    <w:p>
      <w:pPr>
        <w:pStyle w:val="Normal"/>
        <w:ind w:firstLine="720"/>
        <w:jc w:val="both"/>
        <w:rPr>
          <w:sz w:val="28"/>
          <w:szCs w:val="28"/>
        </w:rPr>
      </w:pPr>
      <w:r>
        <w:rPr>
          <w:b/>
          <w:sz w:val="28"/>
          <w:szCs w:val="28"/>
        </w:rPr>
        <w:t xml:space="preserve">! </w:t>
      </w:r>
      <w:r>
        <w:rPr>
          <w:sz w:val="28"/>
          <w:szCs w:val="28"/>
        </w:rPr>
        <w:t>Svarīgi pieminēt, ka bāriņtiesa nav tiesīga apliecināt laulību līgumus un mantojuma līgumus, jo attiecīgi saskaņā ar Civillikuma 115. pantu un 643. pantu laulību līgums un mantojuma līgums tiek taisīts notariālā kārtībā, nākotnes pilnvarojuma līgumus, jo atbilstoši Civillikuma 2317.</w:t>
      </w:r>
      <w:r>
        <w:rPr>
          <w:sz w:val="28"/>
          <w:szCs w:val="28"/>
          <w:vertAlign w:val="superscript"/>
        </w:rPr>
        <w:t>2</w:t>
      </w:r>
      <w:r>
        <w:rPr>
          <w:sz w:val="28"/>
          <w:szCs w:val="28"/>
        </w:rPr>
        <w:t> pantam nākotnes pilnvarojuma līgums tiek taisīts notariālā akta formā, un uztura līgumus, jo šajā gadījumā nav iespējams noteikt darījuma summu, līdz ar to, ņemot vērā Bāriņtiesu likuma 61. panta pirmās daļas 1. punktā noteikto ierobežojumu attiecībā uz apliecināmo darījuma summu, bāriņtiesas nav tiesīgas apliecināt uztura līgumus.</w:t>
      </w:r>
    </w:p>
    <w:p>
      <w:pPr>
        <w:pStyle w:val="Normal"/>
        <w:numPr>
          <w:ilvl w:val="0"/>
          <w:numId w:val="2"/>
        </w:numPr>
        <w:jc w:val="center"/>
        <w:rPr>
          <w:b/>
          <w:b/>
          <w:sz w:val="28"/>
          <w:szCs w:val="28"/>
        </w:rPr>
      </w:pPr>
      <w:r>
        <w:rPr>
          <w:b/>
          <w:sz w:val="28"/>
          <w:szCs w:val="28"/>
        </w:rPr>
        <w:t>Bāriņtiesas uzdevumi</w:t>
      </w:r>
    </w:p>
    <w:p>
      <w:pPr>
        <w:pStyle w:val="Normal"/>
        <w:ind w:left="720" w:hanging="0"/>
        <w:rPr>
          <w:b/>
          <w:b/>
          <w:sz w:val="28"/>
          <w:szCs w:val="28"/>
        </w:rPr>
      </w:pPr>
      <w:r>
        <w:rPr>
          <w:b/>
          <w:sz w:val="28"/>
          <w:szCs w:val="28"/>
        </w:rPr>
      </w:r>
    </w:p>
    <w:p>
      <w:pPr>
        <w:pStyle w:val="Naispant"/>
        <w:spacing w:before="0" w:after="0"/>
        <w:ind w:firstLine="720"/>
        <w:jc w:val="both"/>
        <w:rPr/>
      </w:pPr>
      <w:r>
        <w:rPr>
          <w:sz w:val="28"/>
          <w:szCs w:val="28"/>
        </w:rPr>
        <w:t xml:space="preserve">Saskaņā ar Bāriņtiesu likuma 61. pantu bāriņtiesa savā darbības teritorijā šā likuma </w:t>
      </w:r>
      <w:r>
        <w:fldChar w:fldCharType="begin"/>
      </w:r>
      <w:r>
        <w:rPr>
          <w:rStyle w:val="InternetLink"/>
          <w:sz w:val="28"/>
          <w:u w:val="none"/>
          <w:szCs w:val="28"/>
          <w:color w:val="000000"/>
        </w:rPr>
        <w:instrText xml:space="preserve"> HYPERLINK "http://likumi.lv/doc.php?id=139369" \l "p2" \n _blank</w:instrText>
      </w:r>
      <w:r>
        <w:rPr>
          <w:rStyle w:val="InternetLink"/>
          <w:sz w:val="28"/>
          <w:u w:val="none"/>
          <w:szCs w:val="28"/>
          <w:color w:val="000000"/>
        </w:rPr>
        <w:fldChar w:fldCharType="separate"/>
      </w:r>
      <w:r>
        <w:rPr>
          <w:rStyle w:val="InternetLink"/>
          <w:color w:val="000000"/>
          <w:sz w:val="28"/>
          <w:szCs w:val="28"/>
          <w:u w:val="none"/>
        </w:rPr>
        <w:t>2. panta</w:t>
      </w:r>
      <w:r>
        <w:rPr>
          <w:rStyle w:val="InternetLink"/>
          <w:sz w:val="28"/>
          <w:u w:val="none"/>
          <w:szCs w:val="28"/>
          <w:color w:val="000000"/>
        </w:rPr>
        <w:fldChar w:fldCharType="end"/>
      </w:r>
      <w:r>
        <w:rPr>
          <w:sz w:val="28"/>
          <w:szCs w:val="28"/>
        </w:rPr>
        <w:t xml:space="preserve"> otrajā daļā minētajos gadījumos veic šādus uzdevumus:</w:t>
      </w:r>
    </w:p>
    <w:p>
      <w:pPr>
        <w:pStyle w:val="Naispant"/>
        <w:spacing w:before="0" w:after="0"/>
        <w:ind w:firstLine="720"/>
        <w:jc w:val="both"/>
        <w:rPr/>
      </w:pPr>
      <w:r>
        <w:rPr>
          <w:sz w:val="28"/>
          <w:szCs w:val="28"/>
        </w:rPr>
        <w:t>1) apliecina darījumu, ja to slēdz attiecīgās bāriņtiesas darbības teritorijā savu dzīvesvietu deklarējušie iedzīvotāji savstarpēji un ar citām personām un darījuma summa nepārsniedz likumā noteikto apmēru;</w:t>
      </w:r>
    </w:p>
    <w:p>
      <w:pPr>
        <w:pStyle w:val="Naispant"/>
        <w:spacing w:before="0" w:after="0"/>
        <w:ind w:firstLine="720"/>
        <w:jc w:val="both"/>
        <w:rPr>
          <w:sz w:val="28"/>
          <w:szCs w:val="28"/>
        </w:rPr>
      </w:pPr>
      <w:r>
        <w:rPr>
          <w:sz w:val="28"/>
          <w:szCs w:val="28"/>
        </w:rPr>
        <w:t>2) apliecina līdzmantinieku un kopīpašnieku vienošanos par mantojuma vai kopīpašuma sadali (neatkarīgi no īpašuma vērtības), ja sadalāmā manta vai tās daļa atrodas attiecīgās bāriņtiesas darbības teritorijā;</w:t>
      </w:r>
    </w:p>
    <w:p>
      <w:pPr>
        <w:pStyle w:val="Naispant"/>
        <w:spacing w:before="0" w:after="0"/>
        <w:ind w:firstLine="720"/>
        <w:jc w:val="both"/>
        <w:rPr>
          <w:sz w:val="28"/>
          <w:szCs w:val="28"/>
        </w:rPr>
      </w:pPr>
      <w:r>
        <w:rPr>
          <w:sz w:val="28"/>
          <w:szCs w:val="28"/>
        </w:rPr>
        <w:t>3) ieraksta testamentu grāmatā to iedzīvotāju testamentus, kuru deklarētā dzīvesvieta ir attiecīgās bāriņtiesas darbības teritorijā, pieņem glabāšanā šo iedzīvotāju privātos testamentus (neatkarīgi no novēlētās mantas vērtības), kā arī pieņem bāriņtiesai glabāšanā nodoto testamentu atsaukumus (neatkarīgi no testatora dzīvesvietas);</w:t>
      </w:r>
    </w:p>
    <w:p>
      <w:pPr>
        <w:pStyle w:val="Naispant"/>
        <w:spacing w:before="0" w:after="0"/>
        <w:ind w:firstLine="720"/>
        <w:jc w:val="both"/>
        <w:rPr>
          <w:sz w:val="28"/>
          <w:szCs w:val="28"/>
        </w:rPr>
      </w:pPr>
      <w:r>
        <w:rPr>
          <w:sz w:val="28"/>
          <w:szCs w:val="28"/>
        </w:rPr>
        <w:t>4) apliecina to iedzīvotāju pilnvaras (izņemot universālpilnvaras), kuru deklarētā dzīvesvieta ir attiecīgās bāriņtiesas darbības teritorijā, un pieņem šo iedzīvotāju pilnvaru atsaukumus;</w:t>
      </w:r>
    </w:p>
    <w:p>
      <w:pPr>
        <w:pStyle w:val="Naispant"/>
        <w:spacing w:before="0" w:after="0"/>
        <w:ind w:firstLine="720"/>
        <w:jc w:val="both"/>
        <w:rPr>
          <w:sz w:val="28"/>
          <w:szCs w:val="28"/>
        </w:rPr>
      </w:pPr>
      <w:r>
        <w:rPr>
          <w:sz w:val="28"/>
          <w:szCs w:val="28"/>
        </w:rPr>
        <w:t>5) apliecina uz dokumentiem to iedzīvotāju paraksta īstumu, kuru deklarētā dzīvesvieta ir attiecīgās bāriņtiesas darbības teritorijā;</w:t>
      </w:r>
    </w:p>
    <w:p>
      <w:pPr>
        <w:pStyle w:val="Naispant"/>
        <w:spacing w:before="0" w:after="0"/>
        <w:ind w:firstLine="720"/>
        <w:jc w:val="both"/>
        <w:rPr/>
      </w:pPr>
      <w:r>
        <w:rPr>
          <w:sz w:val="28"/>
          <w:szCs w:val="28"/>
        </w:rPr>
        <w:t>6) apliecina tāda dokumenta noraksta, kopijas vai izraksta pareizību, kurš attiecas uz konkrēto personu (ikvienas personas);</w:t>
      </w:r>
    </w:p>
    <w:p>
      <w:pPr>
        <w:pStyle w:val="Naispant"/>
        <w:spacing w:before="0" w:after="0"/>
        <w:ind w:firstLine="720"/>
        <w:jc w:val="both"/>
        <w:rPr>
          <w:sz w:val="28"/>
          <w:szCs w:val="28"/>
        </w:rPr>
      </w:pPr>
      <w:r>
        <w:rPr>
          <w:sz w:val="28"/>
          <w:szCs w:val="28"/>
        </w:rPr>
        <w:t>7) pēc līdzēju iesnieguma saņemšanas izsniedz paziņojumu par līguma grozīšanu vai uzteikšanu līdzēju pretējām pusēm, ja to deklarētā dzīvesvieta ir attiecīgās bāriņtiesas darbības teritorijā;</w:t>
      </w:r>
    </w:p>
    <w:p>
      <w:pPr>
        <w:pStyle w:val="Naispant"/>
        <w:spacing w:before="0" w:after="0"/>
        <w:ind w:firstLine="720"/>
        <w:jc w:val="both"/>
        <w:rPr/>
      </w:pPr>
      <w:r>
        <w:rPr>
          <w:sz w:val="28"/>
          <w:szCs w:val="28"/>
        </w:rPr>
        <w:t>8) apliecina parakstus uz nostiprinājuma lūguma zemesgrāmatai (</w:t>
      </w:r>
      <w:hyperlink r:id="rId7" w:tgtFrame="_blank">
        <w:r>
          <w:rPr>
            <w:rStyle w:val="InternetLink"/>
            <w:color w:val="000000"/>
            <w:sz w:val="28"/>
            <w:szCs w:val="28"/>
            <w:u w:val="none"/>
          </w:rPr>
          <w:t>Zemesgrāmatu likuma</w:t>
        </w:r>
      </w:hyperlink>
      <w:r>
        <w:rPr>
          <w:sz w:val="28"/>
          <w:szCs w:val="28"/>
        </w:rPr>
        <w:t xml:space="preserve"> </w:t>
      </w:r>
      <w:r>
        <w:fldChar w:fldCharType="begin"/>
      </w:r>
      <w:r>
        <w:rPr>
          <w:rStyle w:val="InternetLink"/>
          <w:sz w:val="28"/>
          <w:u w:val="none"/>
          <w:szCs w:val="28"/>
          <w:color w:val="000000"/>
        </w:rPr>
        <w:instrText xml:space="preserve"> HYPERLINK "http://likumi.lv/ta/id/60460-zemesgramatu-likums" \l "p60" \n _blank</w:instrText>
      </w:r>
      <w:r>
        <w:rPr>
          <w:rStyle w:val="InternetLink"/>
          <w:sz w:val="28"/>
          <w:u w:val="none"/>
          <w:szCs w:val="28"/>
          <w:color w:val="000000"/>
        </w:rPr>
        <w:fldChar w:fldCharType="separate"/>
      </w:r>
      <w:r>
        <w:rPr>
          <w:rStyle w:val="InternetLink"/>
          <w:color w:val="000000"/>
          <w:sz w:val="28"/>
          <w:szCs w:val="28"/>
          <w:u w:val="none"/>
        </w:rPr>
        <w:t>60. pants</w:t>
      </w:r>
      <w:r>
        <w:rPr>
          <w:rStyle w:val="InternetLink"/>
          <w:sz w:val="28"/>
          <w:u w:val="none"/>
          <w:szCs w:val="28"/>
          <w:color w:val="000000"/>
        </w:rPr>
        <w:fldChar w:fldCharType="end"/>
      </w:r>
      <w:r>
        <w:rPr>
          <w:sz w:val="28"/>
          <w:szCs w:val="28"/>
        </w:rPr>
        <w:t>), ja viens no lūdzējiem ir deklarējis savu dzīvesvietu attiecīgās bāriņtiesas darbības teritorijā;</w:t>
      </w:r>
    </w:p>
    <w:p>
      <w:pPr>
        <w:pStyle w:val="Naispant"/>
        <w:spacing w:before="0" w:after="0"/>
        <w:ind w:firstLine="720"/>
        <w:jc w:val="both"/>
        <w:rPr>
          <w:sz w:val="28"/>
          <w:szCs w:val="28"/>
        </w:rPr>
      </w:pPr>
      <w:r>
        <w:rPr>
          <w:sz w:val="28"/>
          <w:szCs w:val="28"/>
        </w:rPr>
        <w:t>9) sagatavo dokumentu projektus.</w:t>
      </w:r>
    </w:p>
    <w:p>
      <w:pPr>
        <w:pStyle w:val="Naispant"/>
        <w:spacing w:before="0" w:after="0"/>
        <w:ind w:firstLine="720"/>
        <w:jc w:val="both"/>
        <w:rPr>
          <w:sz w:val="28"/>
          <w:szCs w:val="28"/>
        </w:rPr>
      </w:pPr>
      <w:r>
        <w:rPr>
          <w:b/>
          <w:sz w:val="28"/>
          <w:szCs w:val="28"/>
        </w:rPr>
        <w:t>!</w:t>
      </w:r>
      <w:r>
        <w:rPr>
          <w:sz w:val="28"/>
          <w:szCs w:val="28"/>
        </w:rPr>
        <w:t xml:space="preserve"> Tāpat bāriņtiesa izdara citos normatīvajos aktos noteiktos uzdevumus, piemēram, saskaņā ar likuma "Par Latvijas Republikas Uzņēmumu reģistru" 7. panta sesto daļu Uzņēmumu reģistram iesniedzamo dokumentu atvasinājumiem jābūt apliecinātiem likumos un citos normatīvajos aktos noteiktajā kārtībā. To personu parakstu paraugiem, kurām uzņēmumā (uzņēmējsabiedrībā) piešķirtas paraksta tiesības, jābūt apliecinātiem </w:t>
      </w:r>
      <w:hyperlink r:id="rId8" w:tgtFrame="_blank">
        <w:r>
          <w:rPr>
            <w:rStyle w:val="InternetLink"/>
            <w:color w:val="000000"/>
            <w:sz w:val="28"/>
            <w:szCs w:val="28"/>
            <w:u w:val="none"/>
          </w:rPr>
          <w:t>Bāriņtiesu likumā</w:t>
        </w:r>
      </w:hyperlink>
      <w:r>
        <w:rPr>
          <w:sz w:val="28"/>
          <w:szCs w:val="28"/>
        </w:rPr>
        <w:t xml:space="preserve"> noteiktajā kārtībā, pie zvērināta notāra vai Uzņēmumu reģistra amatpersonas. Tāpat jābūt apliecinātai arī šo personu rīcībspējai. Ārvalstīs izdotos publiskos dokumentus attiecīgi legalizē, ja starptautiskajos līgumos nav paredzēts citādi, pievienojot notariāli apliecinātu tulkojumu latviešu valodā. Tādējādi bāriņtiesu kompetencē ietilpst arī personu parakstu paraugu apliecināšana. </w:t>
      </w:r>
    </w:p>
    <w:p>
      <w:pPr>
        <w:pStyle w:val="Naisf"/>
        <w:numPr>
          <w:ilvl w:val="0"/>
          <w:numId w:val="2"/>
        </w:numPr>
        <w:spacing w:before="0" w:after="0"/>
        <w:jc w:val="center"/>
        <w:rPr>
          <w:b/>
          <w:b/>
          <w:sz w:val="28"/>
          <w:szCs w:val="28"/>
        </w:rPr>
      </w:pPr>
      <w:bookmarkStart w:id="16" w:name="bkm61"/>
      <w:r>
        <w:rPr>
          <w:b/>
          <w:sz w:val="28"/>
          <w:szCs w:val="28"/>
        </w:rPr>
        <w:t>Darījumu apliecināšana</w:t>
      </w:r>
    </w:p>
    <w:p>
      <w:pPr>
        <w:pStyle w:val="Naisf"/>
        <w:spacing w:before="0" w:after="0"/>
        <w:ind w:left="720" w:hanging="0"/>
        <w:rPr>
          <w:b/>
          <w:b/>
          <w:sz w:val="28"/>
          <w:szCs w:val="28"/>
        </w:rPr>
      </w:pPr>
      <w:r>
        <w:rPr>
          <w:b/>
          <w:sz w:val="28"/>
          <w:szCs w:val="28"/>
        </w:rPr>
      </w:r>
    </w:p>
    <w:p>
      <w:pPr>
        <w:pStyle w:val="Naisf"/>
        <w:spacing w:before="0" w:after="0"/>
        <w:ind w:firstLine="720"/>
        <w:jc w:val="both"/>
        <w:rPr>
          <w:sz w:val="28"/>
          <w:szCs w:val="28"/>
        </w:rPr>
      </w:pPr>
      <w:r>
        <w:rPr>
          <w:bCs/>
          <w:sz w:val="28"/>
          <w:szCs w:val="28"/>
        </w:rPr>
        <w:t>Saskaņā ar Civillikuma 1403. pantu</w:t>
      </w:r>
      <w:r>
        <w:rPr>
          <w:sz w:val="28"/>
          <w:szCs w:val="28"/>
        </w:rPr>
        <w:t xml:space="preserve"> tiesisks darījums ir atļautā kārtā izdarīta darbība tiesisku attiecību nodibināšanai, pārgrozīšanai vai izbeigšanai.</w:t>
      </w:r>
      <w:r>
        <w:rPr>
          <w:bCs/>
          <w:sz w:val="28"/>
          <w:szCs w:val="28"/>
        </w:rPr>
        <w:t xml:space="preserve"> Civillikuma 1405. pants noteic –</w:t>
      </w:r>
      <w:r>
        <w:rPr>
          <w:sz w:val="28"/>
          <w:szCs w:val="28"/>
        </w:rPr>
        <w:t xml:space="preserve"> lai darījumam būtu tiesīgs spēks, ir vajadzīgs, lai tā dalībniekiem būtu tiesībspēja un rīcībspēja šā darījuma taisīšanai; pretējā gadījumā darījums nav spēkā. </w:t>
      </w:r>
      <w:r>
        <w:rPr>
          <w:bCs/>
          <w:sz w:val="28"/>
          <w:szCs w:val="28"/>
        </w:rPr>
        <w:t>Savukārt saskaņā ar Civillikuma 1408. pantu</w:t>
      </w:r>
      <w:r>
        <w:rPr>
          <w:sz w:val="28"/>
          <w:szCs w:val="28"/>
        </w:rPr>
        <w:t xml:space="preserve"> rīcībspējas trūkst nepilngadīgajiem. Personas, kas atrodas aizgādnībā garīga rakstura traucējumu vai citu veselības traucējumu dēļ vai arī izlaidīgas vai izšķērdīgas dzīves dēļ, ir rīcībnespējīgas tiesas noteiktā rīcībspējas ierobežojuma apjomā. </w:t>
      </w:r>
      <w:r>
        <w:rPr>
          <w:bCs/>
          <w:sz w:val="28"/>
          <w:szCs w:val="28"/>
        </w:rPr>
        <w:t>Civillikuma 1410. pants noteic, ka</w:t>
      </w:r>
      <w:r>
        <w:rPr>
          <w:sz w:val="28"/>
          <w:szCs w:val="28"/>
        </w:rPr>
        <w:t xml:space="preserve"> taisīt tiesiskus darījumus var katrs ne vien personīgi, bet arī ar vietnieku starpniecību, ar kuru darbību var tiklab iegūt viņu atvietojamajiem tiesības, kā arī uzlikt pienākumus.</w:t>
      </w:r>
      <w:r>
        <w:rPr>
          <w:bCs/>
          <w:sz w:val="28"/>
          <w:szCs w:val="28"/>
        </w:rPr>
        <w:t xml:space="preserve"> Turklāt Civillikuma 1411. pant</w:t>
      </w:r>
      <w:bookmarkStart w:id="17" w:name="bkm122"/>
      <w:r>
        <w:rPr>
          <w:bCs/>
          <w:sz w:val="28"/>
          <w:szCs w:val="28"/>
        </w:rPr>
        <w:t>s noteic, ka</w:t>
      </w:r>
      <w:r>
        <w:rPr>
          <w:b/>
          <w:bCs/>
          <w:sz w:val="28"/>
          <w:szCs w:val="28"/>
        </w:rPr>
        <w:t> </w:t>
      </w:r>
      <w:bookmarkEnd w:id="17"/>
      <w:r>
        <w:rPr>
          <w:sz w:val="28"/>
          <w:szCs w:val="28"/>
        </w:rPr>
        <w:t xml:space="preserve"> personas, kurām trūkst rīcībspējas un kurām nodibināta aizgādnība, tiesiskos darījumos pārstāv to vecāki, aizbildņi, kā arī aizgādņi. Aizgādņi pārstāv aizgādnībā esošo kopā ar to vai patstāvīgi. </w:t>
      </w:r>
    </w:p>
    <w:p>
      <w:pPr>
        <w:pStyle w:val="Normal"/>
        <w:ind w:firstLine="720"/>
        <w:jc w:val="both"/>
        <w:rPr/>
      </w:pPr>
      <w:r>
        <w:rPr>
          <w:sz w:val="28"/>
          <w:szCs w:val="28"/>
        </w:rPr>
        <w:t>Ja tiek apliecināts dokuments arī pēc satura, ir jāpārliecinās par personas rīcībspēju. Informāciju par personas rīcībspēju var pārbaudīt Iedzīvotāju reģistrā. Apliecinājuma uzrakstā nepieciešams norādīt arī to, ka personas rīcībspēja ir pārbaudīta (piemēram, Darījuma dalībnieku rīcībspēja ir pārbaudīta. Personas dati pārbaudīti Iedzīvotāju reģistrā.). Tāpat informācija par personu, kuru tiesa atzinusi par personu ar rīcībspējas ierobežojumu, tiek publicēta oficiālajā izdevumā "Latvijas Vēstnesis".</w:t>
      </w:r>
    </w:p>
    <w:p>
      <w:pPr>
        <w:pStyle w:val="Naisf"/>
        <w:spacing w:before="0" w:after="0"/>
        <w:ind w:firstLine="720"/>
        <w:jc w:val="both"/>
        <w:rPr/>
      </w:pPr>
      <w:r>
        <w:rPr>
          <w:sz w:val="28"/>
          <w:szCs w:val="28"/>
        </w:rPr>
        <w:t xml:space="preserve">Darījumi pēc savas būtības ir vai nu vienpusēji (testaments), vai arī divpusēji (daudzpusēji). Tie ir līgumi, kuru noslēgšanai ir nepieciešama pušu vienošanās. </w:t>
      </w:r>
    </w:p>
    <w:p>
      <w:pPr>
        <w:pStyle w:val="Naisf"/>
        <w:spacing w:before="0" w:after="0"/>
        <w:ind w:firstLine="720"/>
        <w:jc w:val="both"/>
        <w:rPr>
          <w:sz w:val="28"/>
          <w:szCs w:val="28"/>
        </w:rPr>
      </w:pPr>
      <w:r>
        <w:rPr>
          <w:sz w:val="28"/>
          <w:szCs w:val="28"/>
        </w:rPr>
        <w:t xml:space="preserve">Lai darījums tiktu atzīts par juridiski spēkā esošu, ir jānoskaidro šādi apstākļi: </w:t>
      </w:r>
    </w:p>
    <w:p>
      <w:pPr>
        <w:pStyle w:val="Naisf"/>
        <w:spacing w:before="0" w:after="0"/>
        <w:ind w:firstLine="720"/>
        <w:jc w:val="both"/>
        <w:rPr>
          <w:sz w:val="28"/>
          <w:szCs w:val="28"/>
        </w:rPr>
      </w:pPr>
      <w:r>
        <w:rPr>
          <w:sz w:val="28"/>
          <w:szCs w:val="28"/>
        </w:rPr>
        <w:t xml:space="preserve">1) vai darījuma dalībnieki ir tiesīgi slēgt darījumu; </w:t>
      </w:r>
    </w:p>
    <w:p>
      <w:pPr>
        <w:pStyle w:val="Naisf"/>
        <w:spacing w:before="0" w:after="0"/>
        <w:ind w:firstLine="720"/>
        <w:jc w:val="both"/>
        <w:rPr>
          <w:sz w:val="28"/>
          <w:szCs w:val="28"/>
        </w:rPr>
      </w:pPr>
      <w:r>
        <w:rPr>
          <w:sz w:val="28"/>
          <w:szCs w:val="28"/>
        </w:rPr>
        <w:t xml:space="preserve">2) darījuma priekšmeta likumīgums un tā konkrētums; </w:t>
      </w:r>
    </w:p>
    <w:p>
      <w:pPr>
        <w:pStyle w:val="Naisf"/>
        <w:spacing w:before="0" w:after="0"/>
        <w:ind w:firstLine="720"/>
        <w:jc w:val="both"/>
        <w:rPr>
          <w:sz w:val="28"/>
          <w:szCs w:val="28"/>
        </w:rPr>
      </w:pPr>
      <w:r>
        <w:rPr>
          <w:sz w:val="28"/>
          <w:szCs w:val="28"/>
        </w:rPr>
        <w:t xml:space="preserve">3) gribas izteikuma īstums un vai tas izteikts no brīvas gribas; </w:t>
      </w:r>
    </w:p>
    <w:p>
      <w:pPr>
        <w:pStyle w:val="Naisf"/>
        <w:spacing w:before="0" w:after="0"/>
        <w:ind w:firstLine="720"/>
        <w:jc w:val="both"/>
        <w:rPr/>
      </w:pPr>
      <w:r>
        <w:rPr>
          <w:sz w:val="28"/>
          <w:szCs w:val="28"/>
        </w:rPr>
        <w:t>4) vai darījumā ir visas nepieciešamās sastāvdaļas;</w:t>
      </w:r>
    </w:p>
    <w:p>
      <w:pPr>
        <w:pStyle w:val="Naisf"/>
        <w:spacing w:before="0" w:after="0"/>
        <w:ind w:firstLine="720"/>
        <w:jc w:val="both"/>
        <w:rPr>
          <w:sz w:val="28"/>
          <w:szCs w:val="28"/>
        </w:rPr>
      </w:pPr>
      <w:r>
        <w:rPr>
          <w:sz w:val="28"/>
          <w:szCs w:val="28"/>
        </w:rPr>
        <w:t xml:space="preserve">5) vai ir ievērotas normatīvo aktu prasības un pušu vienošanās par darījuma formu. </w:t>
      </w:r>
    </w:p>
    <w:p>
      <w:pPr>
        <w:pStyle w:val="Naisf"/>
        <w:spacing w:before="0" w:after="0"/>
        <w:ind w:firstLine="720"/>
        <w:jc w:val="both"/>
        <w:rPr>
          <w:sz w:val="28"/>
          <w:szCs w:val="28"/>
        </w:rPr>
      </w:pPr>
      <w:r>
        <w:rPr>
          <w:sz w:val="28"/>
          <w:szCs w:val="28"/>
        </w:rPr>
        <w:t xml:space="preserve">Darījuma dalībnieki var noslēgt darījumu notariālā vai Bāriņtiesu likumā paredzētā vai privātā kārtībā, apmierināties ar mutisku vienošanos vai sastādīt rakstisku aktu, slēgt darījumu liecinieku klātbūtnē vai bez tiem, kā arī darīt to atklātībai zināmu vai ne. Šis noteikums neattiecas uz tiem gadījumiem, kuros likums prasa noteiktu darījuma noslēgšanas kārtību. </w:t>
      </w:r>
    </w:p>
    <w:p>
      <w:pPr>
        <w:pStyle w:val="Naisf"/>
        <w:spacing w:before="0" w:after="0"/>
        <w:ind w:firstLine="720"/>
        <w:jc w:val="both"/>
        <w:rPr>
          <w:sz w:val="28"/>
          <w:szCs w:val="28"/>
        </w:rPr>
      </w:pPr>
      <w:r>
        <w:rPr>
          <w:sz w:val="28"/>
          <w:szCs w:val="28"/>
        </w:rPr>
        <w:t xml:space="preserve">Saskaņā ar Civillikuma </w:t>
      </w:r>
      <w:bookmarkStart w:id="18" w:name="bkm11"/>
      <w:r>
        <w:rPr>
          <w:sz w:val="28"/>
          <w:szCs w:val="28"/>
        </w:rPr>
        <w:t>normām līgums plašākā nozīmē ir ikkatra vairāku personu savstarpēja vienošanās par kādu tiesisku attiecību nodibināšanu, pārgrozīšanu vai izbeigšanu. Līgums šaurākā, šeit pieņemtā nozīmē ir vairāku personu savstarpējs ar vienošanos pamatots gribas izteikums, kura mērķis ir nodibināt saistību tiesību</w:t>
      </w:r>
      <w:bookmarkEnd w:id="18"/>
      <w:r>
        <w:rPr>
          <w:sz w:val="28"/>
          <w:szCs w:val="28"/>
        </w:rPr>
        <w:t xml:space="preserve"> (Civillikuma </w:t>
      </w:r>
      <w:r>
        <w:fldChar w:fldCharType="begin"/>
      </w:r>
      <w:r>
        <w:rPr>
          <w:rStyle w:val="InternetLink"/>
          <w:sz w:val="28"/>
          <w:u w:val="none"/>
          <w:szCs w:val="28"/>
          <w:color w:val="000000"/>
        </w:rPr>
        <w:instrText xml:space="preserve"> HYPERLINK "http://pro.nais.lv/naiser/text.cfm?&amp;KEY=0101011937012832773&amp;waiting=Yes&amp;RequestTimeout=500" \l "p1401%23p1401"</w:instrText>
      </w:r>
      <w:r>
        <w:rPr>
          <w:rStyle w:val="InternetLink"/>
          <w:sz w:val="28"/>
          <w:u w:val="none"/>
          <w:szCs w:val="28"/>
          <w:color w:val="000000"/>
        </w:rPr>
        <w:fldChar w:fldCharType="separate"/>
      </w:r>
      <w:r>
        <w:rPr>
          <w:rStyle w:val="InternetLink"/>
          <w:color w:val="000000"/>
          <w:sz w:val="28"/>
          <w:szCs w:val="28"/>
          <w:u w:val="none"/>
        </w:rPr>
        <w:t>1401. pants)</w:t>
      </w:r>
      <w:r>
        <w:rPr>
          <w:rStyle w:val="InternetLink"/>
          <w:sz w:val="28"/>
          <w:u w:val="none"/>
          <w:szCs w:val="28"/>
          <w:color w:val="000000"/>
        </w:rPr>
        <w:fldChar w:fldCharType="end"/>
      </w:r>
      <w:r>
        <w:rPr>
          <w:sz w:val="28"/>
          <w:szCs w:val="28"/>
        </w:rPr>
        <w:t>. Vienpusējs apsolījums, kuru vēl nav pieņēmusi otra puse, nenodibina nekādu saistību. Katrā līgumā var ievest dažādus blakus noteikumus, proti, nosacījumus un termiņus. Nosacījumi ir vai nu atliekoši, vai atceļoši, raugoties pēc tam, vai ar tiem nosacīts līguma spēka sākums vai beigas. Tiesīgi noslēgts līgums uzliek līdzējam pienākumu izpildīt apsolīto, un ne darījuma sevišķais smagums, ne arī vēlāk radušās izpildīšanas grūtības nedod vienai pusei tiesību atkāpties no līguma, kaut arī atlīdzinot otrai zaudējumus.</w:t>
      </w:r>
    </w:p>
    <w:p>
      <w:pPr>
        <w:pStyle w:val="Naisf"/>
        <w:spacing w:before="0" w:after="0"/>
        <w:ind w:firstLine="720"/>
        <w:jc w:val="both"/>
        <w:rPr>
          <w:sz w:val="28"/>
          <w:szCs w:val="28"/>
        </w:rPr>
      </w:pPr>
      <w:r>
        <w:rPr>
          <w:sz w:val="28"/>
          <w:szCs w:val="28"/>
        </w:rPr>
        <w:t>Bāriņtiesa apliecina darījumu, ja to slēdz attiecīgās bāriņtiesas darbības teritorijā savu dzīvesvietu deklarējušie iedzīvotāji savstarpēji un ar citām personām un darījuma summa nepārsniedz Bāriņtiesu likuma 61. pantā noteikto maksimālo apmēru. Tādējādi darījumu apliecināšanā prioritārā ir tieši darījuma summa, nevis, piemēram, nekustamā īpašuma kadastrālā vērtība, ja tā ir lielāka par darījuma summu. Izņēmumi ir tikai kopīpašuma sadale un mantojuma sadale, jo tā tiek veikta neatkarīgi no pušu dzīvesvietas, ja dalāmā manta vai tās daļa atrodas bāriņtiesas teritorijā, kā arī neatkarīgi no mantas vērtības.</w:t>
      </w:r>
    </w:p>
    <w:p>
      <w:pPr>
        <w:pStyle w:val="Naisf"/>
        <w:spacing w:before="0" w:after="0"/>
        <w:ind w:firstLine="720"/>
        <w:jc w:val="both"/>
        <w:rPr>
          <w:sz w:val="28"/>
          <w:szCs w:val="28"/>
        </w:rPr>
      </w:pPr>
      <w:r>
        <w:rPr>
          <w:sz w:val="28"/>
          <w:szCs w:val="28"/>
        </w:rPr>
        <w:t xml:space="preserve">Vēršam uzmanību, ka bāriņtiesa ir tiesīga apliecināt darījumu tikai tādā gadījumā, ja ir noskaidrots, ka visi darījuma dalībnieki ir pilngadīgi un rīcībspējīgi. Turklāt bāriņtiesas apliecinājuma uzrakstā ir arī norādāms, kādā veidā ir noskaidrota personas identitāte (kas tiek pārbaudīta pēc pases vai personas apliecības) gadījumā, ja šī persona apliecinājuma veicējam nav zināma, kā arī jābūt norādītam par rīcībspējas pārbaudi gadījumos, kad ir nepieciešams personas rīcībspēju pārbaudīt. Gadījumā, ja apliecinājums tiek izdarīts, pamatojoties uz personas apliecību, trūkstošās ziņas (piemēram, personas dzimšanas laiku un vietu) iespējams pārbaudīt Iedzīvotāju reģistrā, par to izdarot attiecīgu norādi apliecinājuma uzrakstā. </w:t>
      </w:r>
    </w:p>
    <w:p>
      <w:pPr>
        <w:pStyle w:val="Naisf"/>
        <w:spacing w:before="0" w:after="0"/>
        <w:ind w:firstLine="720"/>
        <w:jc w:val="both"/>
        <w:rPr>
          <w:sz w:val="28"/>
          <w:szCs w:val="28"/>
        </w:rPr>
      </w:pPr>
      <w:r>
        <w:rPr>
          <w:b/>
          <w:sz w:val="28"/>
          <w:szCs w:val="28"/>
        </w:rPr>
        <w:t>!</w:t>
      </w:r>
      <w:r>
        <w:rPr>
          <w:sz w:val="28"/>
          <w:szCs w:val="28"/>
        </w:rPr>
        <w:t xml:space="preserve"> </w:t>
      </w:r>
      <w:bookmarkStart w:id="19" w:name="bkm58"/>
      <w:bookmarkEnd w:id="16"/>
      <w:r>
        <w:rPr>
          <w:sz w:val="28"/>
          <w:szCs w:val="28"/>
        </w:rPr>
        <w:t>Izskaidrojam, ka darījuma akts ir jau parakstīts dokuments, kas apstiprina pušu saistības, turklāt darījuma akta projekts ir neparakstīts dokuments, kas tiek sagatavots, lai nodibinātu pušu starpā saistības. Darījuma akts nav notariālais akts, jo notariālos aktus taisa tikai un vienīgi zvērināti notāri Notariāta likumā noteiktajā kārtībā.</w:t>
      </w:r>
    </w:p>
    <w:p>
      <w:pPr>
        <w:pStyle w:val="Naisf"/>
        <w:spacing w:before="0" w:after="0"/>
        <w:ind w:firstLine="720"/>
        <w:jc w:val="both"/>
        <w:rPr/>
      </w:pPr>
      <w:bookmarkStart w:id="20" w:name="bkm60"/>
      <w:bookmarkEnd w:id="20"/>
      <w:r>
        <w:rPr>
          <w:b/>
          <w:sz w:val="28"/>
          <w:szCs w:val="28"/>
        </w:rPr>
        <w:t>!</w:t>
      </w:r>
      <w:r>
        <w:rPr>
          <w:sz w:val="28"/>
          <w:szCs w:val="28"/>
        </w:rPr>
        <w:t xml:space="preserve"> Personas var vērsties bāriņtiesā ar jau sagatavotu dokumenta projektu vai arī lūgt bāriņtiesu to sagatavot. </w:t>
      </w:r>
    </w:p>
    <w:p>
      <w:pPr>
        <w:pStyle w:val="Naisf"/>
        <w:spacing w:before="0" w:after="0"/>
        <w:ind w:firstLine="720"/>
        <w:jc w:val="both"/>
        <w:rPr>
          <w:sz w:val="28"/>
          <w:szCs w:val="28"/>
        </w:rPr>
      </w:pPr>
      <w:bookmarkStart w:id="21" w:name="bkm60"/>
      <w:bookmarkEnd w:id="21"/>
      <w:r>
        <w:rPr>
          <w:sz w:val="28"/>
          <w:szCs w:val="28"/>
        </w:rPr>
        <w:t>Bāriņtiesu likums paredz, ka pirms darījuma apliecināšanas bāriņtiesas priekšsēdētājs, bāriņtiesas priekšsēdētāja vietnieks vai bāriņtiesas loceklis darījuma akta projektu nolasa darījuma dalībniekiem un jautā, vai darījuma dalībnieki piekrīt tā noteikumiem un vai tā saturs viņiem ir zināms un saprotams. Ja atbilde ir apstiprinoša, darījuma dalībnieki paraksta darījuma akta projektu vai atzīst to par pašrocīgi parakstītu.</w:t>
      </w:r>
    </w:p>
    <w:p>
      <w:pPr>
        <w:pStyle w:val="Naisf"/>
        <w:spacing w:before="0" w:after="0"/>
        <w:ind w:firstLine="720"/>
        <w:jc w:val="both"/>
        <w:rPr>
          <w:sz w:val="28"/>
          <w:szCs w:val="28"/>
        </w:rPr>
      </w:pPr>
      <w:r>
        <w:rPr>
          <w:sz w:val="28"/>
          <w:szCs w:val="28"/>
        </w:rPr>
        <w:t>Turklāt uz darījuma akta projekta izdara apliecinājuma uzrakstu, kurā norāda:</w:t>
      </w:r>
    </w:p>
    <w:p>
      <w:pPr>
        <w:pStyle w:val="Naisf"/>
        <w:spacing w:before="0" w:after="0"/>
        <w:ind w:firstLine="720"/>
        <w:jc w:val="both"/>
        <w:rPr>
          <w:sz w:val="28"/>
          <w:szCs w:val="28"/>
        </w:rPr>
      </w:pPr>
      <w:r>
        <w:rPr>
          <w:sz w:val="28"/>
          <w:szCs w:val="28"/>
        </w:rPr>
        <w:t>1) apliecināšanas gadu, mēnesi un dienu;</w:t>
      </w:r>
    </w:p>
    <w:p>
      <w:pPr>
        <w:pStyle w:val="Naisf"/>
        <w:spacing w:before="0" w:after="0"/>
        <w:ind w:firstLine="720"/>
        <w:jc w:val="both"/>
        <w:rPr/>
      </w:pPr>
      <w:r>
        <w:rPr>
          <w:sz w:val="28"/>
          <w:szCs w:val="28"/>
        </w:rPr>
        <w:t>2) bāriņtiesas nosaukumu (tajā skaitā, apliecinājuma izdarīšanas vietu);</w:t>
      </w:r>
    </w:p>
    <w:p>
      <w:pPr>
        <w:pStyle w:val="Naisf"/>
        <w:spacing w:before="0" w:after="0"/>
        <w:ind w:firstLine="720"/>
        <w:jc w:val="both"/>
        <w:rPr>
          <w:sz w:val="28"/>
          <w:szCs w:val="28"/>
        </w:rPr>
      </w:pPr>
      <w:r>
        <w:rPr>
          <w:sz w:val="28"/>
          <w:szCs w:val="28"/>
        </w:rPr>
        <w:t>3) numuru, ar kādu darījuma akts ierakstīts reģistrā;</w:t>
      </w:r>
    </w:p>
    <w:p>
      <w:pPr>
        <w:pStyle w:val="Naisf"/>
        <w:spacing w:before="0" w:after="0"/>
        <w:ind w:firstLine="720"/>
        <w:jc w:val="both"/>
        <w:rPr/>
      </w:pPr>
      <w:r>
        <w:rPr>
          <w:sz w:val="28"/>
          <w:szCs w:val="28"/>
        </w:rPr>
        <w:t>4) katra darījuma dalībnieka vārdu, uzvārdu, personas kodu, deklarēto dzīvesvietu, kā arī šo personu dzimšanas laiku un vietu vai izdara atzīmi, ka darījuma dalībnieki ir personiski pazīstami;</w:t>
      </w:r>
    </w:p>
    <w:p>
      <w:pPr>
        <w:pStyle w:val="Naisf"/>
        <w:spacing w:before="0" w:after="0"/>
        <w:ind w:firstLine="720"/>
        <w:jc w:val="both"/>
        <w:rPr/>
      </w:pPr>
      <w:r>
        <w:rPr>
          <w:sz w:val="28"/>
          <w:szCs w:val="28"/>
        </w:rPr>
        <w:t>5) ka darījuma dalībnieki ir rīcībspējīgi.</w:t>
      </w:r>
    </w:p>
    <w:p>
      <w:pPr>
        <w:pStyle w:val="Naisf"/>
        <w:spacing w:before="0" w:after="0"/>
        <w:ind w:firstLine="720"/>
        <w:jc w:val="both"/>
        <w:rPr>
          <w:sz w:val="28"/>
          <w:szCs w:val="28"/>
        </w:rPr>
      </w:pPr>
      <w:bookmarkStart w:id="22" w:name="bkm59"/>
      <w:bookmarkEnd w:id="22"/>
      <w:r>
        <w:rPr>
          <w:sz w:val="28"/>
          <w:szCs w:val="28"/>
        </w:rPr>
        <w:t xml:space="preserve">Tāpat apliecinājumā nepieciešams norādīt, ka ir apliecināts attiecīgais darījums, lai nerastos šaubas par bāriņtiesas izdarīto apliecinājumu (piemēram, ...apliecinu šo līgumu, ko noslēdz...). Apliecinājuma uzraksts ir jāparaksta apliecinājuma izdarītājam, apliecinājumam ir uzspiežams bāriņtiesas zīmogs ar papildinātā mazā valsts ģerboņa attēlu un bāriņtiesas darbības teritorijai atbilstošās bāriņtiesas nosaukumu. </w:t>
      </w:r>
    </w:p>
    <w:p>
      <w:pPr>
        <w:pStyle w:val="Naispant"/>
        <w:spacing w:before="0" w:after="0"/>
        <w:ind w:firstLine="720"/>
        <w:jc w:val="both"/>
        <w:rPr/>
      </w:pPr>
      <w:bookmarkStart w:id="23" w:name="bkm59"/>
      <w:bookmarkEnd w:id="23"/>
      <w:r>
        <w:rPr>
          <w:b/>
          <w:sz w:val="28"/>
          <w:szCs w:val="28"/>
        </w:rPr>
        <w:t>!</w:t>
      </w:r>
      <w:r>
        <w:rPr>
          <w:bCs/>
          <w:sz w:val="28"/>
          <w:szCs w:val="28"/>
        </w:rPr>
        <w:t xml:space="preserve"> Saskaņā ar </w:t>
      </w:r>
      <w:r>
        <w:rPr>
          <w:sz w:val="28"/>
          <w:szCs w:val="28"/>
        </w:rPr>
        <w:t>Civillikuma 1934. pantu ar aizdevuma līgumu jāsaprot zināma daudzuma atvietojamu lietu nodošana īpašumā ar pienākumu atdot saņemto tādā pašā daudzumā un tādas pašas šķiras un labuma lietās. Civillikuma 1936. pants noteic, ka aizdevējam jābūt vai nu aizdodamo lietu īpašniekam, vai jārīkojas to īpašnieka uzdevumā vai ar viņa piekrišanu.</w:t>
      </w:r>
    </w:p>
    <w:p>
      <w:pPr>
        <w:pStyle w:val="Naisf"/>
        <w:spacing w:before="0" w:after="0"/>
        <w:ind w:firstLine="720"/>
        <w:jc w:val="both"/>
        <w:rPr/>
      </w:pPr>
      <w:r>
        <w:rPr>
          <w:b/>
          <w:sz w:val="28"/>
          <w:szCs w:val="28"/>
        </w:rPr>
        <w:t>!</w:t>
      </w:r>
      <w:r>
        <w:rPr>
          <w:bCs/>
          <w:sz w:val="28"/>
          <w:szCs w:val="28"/>
        </w:rPr>
        <w:t xml:space="preserve"> Saskaņā ar </w:t>
      </w:r>
      <w:r>
        <w:rPr>
          <w:sz w:val="28"/>
          <w:szCs w:val="28"/>
        </w:rPr>
        <w:t>Civillikuma 1947. pantu patapinājums (lietošanas aizdevums) ir līgums, ar kuru kādam nodod lietu bez atlīdzības, bet noteiktai lietošanai, ar nosacījumu atdot to pašu lietu. Par patapinājuma priekšmetu saskaņā ar Civillikuma 1948. pantu var būt gan kustamas, gan arī nekustamas lietas.</w:t>
      </w:r>
    </w:p>
    <w:p>
      <w:pPr>
        <w:pStyle w:val="Naisf"/>
        <w:spacing w:before="0" w:after="0"/>
        <w:ind w:firstLine="720"/>
        <w:jc w:val="both"/>
        <w:rPr/>
      </w:pPr>
      <w:r>
        <w:rPr>
          <w:b/>
          <w:sz w:val="28"/>
          <w:szCs w:val="28"/>
        </w:rPr>
        <w:t>!</w:t>
      </w:r>
      <w:r>
        <w:rPr>
          <w:bCs/>
          <w:sz w:val="28"/>
          <w:szCs w:val="28"/>
        </w:rPr>
        <w:t xml:space="preserve"> Saskaņā ar </w:t>
      </w:r>
      <w:r>
        <w:rPr>
          <w:sz w:val="28"/>
          <w:szCs w:val="28"/>
        </w:rPr>
        <w:t xml:space="preserve">Civillikuma 2002. pantu pirkums ir līgums, ar ko viena puse apsola otrai par norunātas naudas summas samaksu atdot zināmu lietu vai tiesības. Par pirkuma līguma priekšmetu </w:t>
      </w:r>
      <w:r>
        <w:rPr>
          <w:bCs/>
          <w:sz w:val="28"/>
          <w:szCs w:val="28"/>
        </w:rPr>
        <w:t xml:space="preserve">saskaņā ar </w:t>
      </w:r>
      <w:r>
        <w:rPr>
          <w:sz w:val="28"/>
          <w:szCs w:val="28"/>
        </w:rPr>
        <w:t>Civillikuma 2005. pantu var būt visas lietas, ko atļauts un iespējams atsavināt, saprotot ar to ne vien ķermeniskas lietas, bet arī lietu un saistību tiesības.</w:t>
      </w:r>
      <w:bookmarkStart w:id="24" w:name="bkm801"/>
      <w:r>
        <w:rPr>
          <w:sz w:val="28"/>
          <w:szCs w:val="28"/>
        </w:rPr>
        <w:t xml:space="preserve"> Civillikuma  2012. pants noteic, ka pirkuma maksa jānoteic naudā. Ja pirkuma maksa noteikta nevis naudā, bet citās lietās, tad līgums nav pirkums, bet maiņa.</w:t>
      </w:r>
    </w:p>
    <w:p>
      <w:pPr>
        <w:pStyle w:val="Naisf"/>
        <w:spacing w:before="0" w:after="0"/>
        <w:ind w:firstLine="720"/>
        <w:jc w:val="both"/>
        <w:rPr/>
      </w:pPr>
      <w:bookmarkEnd w:id="24"/>
      <w:r>
        <w:rPr>
          <w:b/>
          <w:sz w:val="28"/>
          <w:szCs w:val="28"/>
        </w:rPr>
        <w:t>!</w:t>
      </w:r>
      <w:r>
        <w:rPr>
          <w:sz w:val="28"/>
          <w:szCs w:val="28"/>
        </w:rPr>
        <w:t xml:space="preserve"> Civillikuma 1725. pants noteic, ka ar rokas naudu jāsaprot tas, ko līgumu noslēdzot viena puse dod otrai ne vien par galīgi noslēgta līguma pierādījumu, bet līdz ar to arī par tā izpildījuma nodrošinājumu. Kā rokas naudu var dot ne vien naudu, bet arī citas vērtības. Tās apmēru noteic puses pēc vienošanās. Rokas naudas apsolījums vien nav pietiekošs, un tiesību nodibina tikai tās iedošana. Ar rokas naudas iedošanu līgums, ja tas citādi atbilst visiem likuma prasījumiem, uzskatāms par noslēgtu un katra puse var prasīt, lai to izpilda. Kad ar rokas naudu nodrošinātais līgums izpildīts, rokas nauda vai nu atdodama tam, no kā tā saņemta, vai ieskaitāma viņam līguma izpildījumā, ja vien līdzēji nav noteikti norunājuši citādi. </w:t>
      </w:r>
    </w:p>
    <w:p>
      <w:pPr>
        <w:pStyle w:val="Naisf"/>
        <w:spacing w:before="0" w:after="0"/>
        <w:ind w:firstLine="720"/>
        <w:jc w:val="both"/>
        <w:rPr/>
      </w:pPr>
      <w:r>
        <w:rPr>
          <w:b/>
          <w:sz w:val="28"/>
          <w:szCs w:val="28"/>
        </w:rPr>
        <w:t>!</w:t>
      </w:r>
      <w:r>
        <w:rPr>
          <w:sz w:val="28"/>
          <w:szCs w:val="28"/>
        </w:rPr>
        <w:t xml:space="preserve"> Turklāt dāvinājums saskaņā ar Civillikuma 1912. pantu ir tiesisks darījums, ar kuru kāds aiz devības piešķir otram bez atlīdzības kādu mantisku vērtību. Neskatoties uz minēto dāvinājuma definīciju, saskaņā ar Civillikuma 1915. pantu,</w:t>
      </w:r>
      <w:bookmarkStart w:id="25" w:name="bkm635"/>
      <w:r>
        <w:rPr>
          <w:sz w:val="28"/>
          <w:szCs w:val="28"/>
        </w:rPr>
        <w:t xml:space="preserve"> lai dāvinājums būtu spēkā, tas jāpieņem apdāvināmajam vai viņa vietniekam, tādējādi dāvinājums ir uzskatāms par līgumu.</w:t>
      </w:r>
      <w:bookmarkEnd w:id="25"/>
      <w:r>
        <w:rPr>
          <w:sz w:val="28"/>
          <w:szCs w:val="28"/>
        </w:rPr>
        <w:t xml:space="preserve"> Dāvinājums var būt ne vien īpašuma vai citu lietu tiesību atdošana apdāvinātajam, bet arī prasījumu tiesību bezatlīdzības cesija, apdāvinātā atsvabināšana no pienākumiem pret dāvinātāju vai pret trešajām personām, atteikšanās no kādām tiesībām par labu apdāvinātajam, kā arī viņa lietu bezmaksas pārziņa.</w:t>
      </w:r>
      <w:bookmarkStart w:id="26" w:name="bkm624"/>
      <w:r>
        <w:rPr>
          <w:sz w:val="28"/>
          <w:szCs w:val="28"/>
        </w:rPr>
        <w:t xml:space="preserve"> Saskaņā ar Civillikuma 1925. pantu par dāvinājuma priekšmetu var būt arī visa dāvinātāja manta.</w:t>
      </w:r>
      <w:bookmarkStart w:id="27" w:name="bkm623"/>
      <w:bookmarkEnd w:id="26"/>
      <w:r>
        <w:rPr>
          <w:sz w:val="28"/>
          <w:szCs w:val="28"/>
        </w:rPr>
        <w:t xml:space="preserve"> Tāds dāvinājums (Civillikuma 1925. pants) var aptvert tikai dāvinātāja tagadējo mantu, nevis nākamo. </w:t>
      </w:r>
      <w:bookmarkStart w:id="28" w:name="bkm621"/>
      <w:r>
        <w:rPr>
          <w:sz w:val="28"/>
          <w:szCs w:val="28"/>
        </w:rPr>
        <w:t>Katram dāvinājumam var pievienot sevišķu uzlikumu, ar kuru vai nu tuvāk norādīts, kādā kārtā vai kādam mērķim apdāvinātajam saņemtā dāvana jāizlieto, vai arī aprobežots tiesību ilgums tādā kārtā, ka apdāvinātajam uzlikts pienākums atdot vēlāk visu priekšmetu vai daļu no tā kādam citam. Dāvinātājs var arī uzlikt apdāvinātajam kādu pretpienākumu.</w:t>
      </w:r>
    </w:p>
    <w:p>
      <w:pPr>
        <w:pStyle w:val="Naisf"/>
        <w:spacing w:before="0" w:after="0"/>
        <w:ind w:firstLine="720"/>
        <w:jc w:val="both"/>
        <w:rPr>
          <w:sz w:val="28"/>
          <w:szCs w:val="28"/>
        </w:rPr>
      </w:pPr>
      <w:r>
        <w:rPr>
          <w:b/>
          <w:sz w:val="28"/>
          <w:szCs w:val="28"/>
        </w:rPr>
        <w:t>!</w:t>
      </w:r>
      <w:r>
        <w:rPr>
          <w:sz w:val="28"/>
          <w:szCs w:val="28"/>
        </w:rPr>
        <w:t xml:space="preserve"> Vēršam uzmanību, ka dāvinājuma līgumā ir norādāma dāvinājuma vērtība, jo saskaņā ar Bāriņtiesu likuma 61. panta pirmās daļas 1. punktu bāriņtiesa savā darbības teritorijā Bāriņtiesu likuma </w:t>
      </w:r>
      <w:r>
        <w:fldChar w:fldCharType="begin"/>
      </w:r>
      <w:r>
        <w:rPr>
          <w:rStyle w:val="InternetLink"/>
          <w:sz w:val="28"/>
          <w:u w:val="none"/>
          <w:szCs w:val="28"/>
          <w:color w:val="000000"/>
        </w:rPr>
        <w:instrText xml:space="preserve"> HYPERLINK "http://likumi.lv/doc.php?id=139369" \l "p2" \n _blank</w:instrText>
      </w:r>
      <w:r>
        <w:rPr>
          <w:rStyle w:val="InternetLink"/>
          <w:sz w:val="28"/>
          <w:u w:val="none"/>
          <w:szCs w:val="28"/>
          <w:color w:val="000000"/>
        </w:rPr>
        <w:fldChar w:fldCharType="separate"/>
      </w:r>
      <w:r>
        <w:rPr>
          <w:rStyle w:val="InternetLink"/>
          <w:color w:val="000000"/>
          <w:sz w:val="28"/>
          <w:szCs w:val="28"/>
          <w:u w:val="none"/>
        </w:rPr>
        <w:t>2. panta</w:t>
      </w:r>
      <w:r>
        <w:rPr>
          <w:rStyle w:val="InternetLink"/>
          <w:sz w:val="28"/>
          <w:u w:val="none"/>
          <w:szCs w:val="28"/>
          <w:color w:val="000000"/>
        </w:rPr>
        <w:fldChar w:fldCharType="end"/>
      </w:r>
      <w:r>
        <w:rPr>
          <w:sz w:val="28"/>
          <w:szCs w:val="28"/>
        </w:rPr>
        <w:t xml:space="preserve"> otrajā daļā minētajos gadījumos apliecina darījumu, ja to slēdz attiecīgās bāriņtiesas darbības teritorijā savu dzīvesvietu deklarējušie iedzīvotāji savstarpēji un ar citām personām un darījuma summa nepārsniedz Bāriņtiesu likuma 61. pantā noteikto maksimālo apmēru. Tādējādi bāriņtiesām, apliecinot dāvinājuma līgumus, ir saistoša arī minētā naudas summa. Ja dāvinājuma summa ir lielāka par minēto, bāriņtiesas nav tiesīgas šādus dāvinājumus apliecināt. </w:t>
      </w:r>
    </w:p>
    <w:p>
      <w:pPr>
        <w:pStyle w:val="Naisf"/>
        <w:spacing w:before="0" w:after="0"/>
        <w:ind w:firstLine="720"/>
        <w:jc w:val="both"/>
        <w:rPr>
          <w:iCs/>
          <w:sz w:val="28"/>
          <w:szCs w:val="28"/>
        </w:rPr>
      </w:pPr>
      <w:r>
        <w:rPr>
          <w:b/>
          <w:sz w:val="28"/>
          <w:szCs w:val="28"/>
        </w:rPr>
        <w:t>!</w:t>
      </w:r>
      <w:r>
        <w:rPr>
          <w:sz w:val="28"/>
          <w:szCs w:val="28"/>
        </w:rPr>
        <w:t xml:space="preserve"> Bāriņtiesu likuma 61. panta pirmās daļas 1. punktā norādītais naudas summas ierobežojums attiecināms arī nomas un īres līgumiem. Proti, lai noteiktu, vai bāriņtiesa ir tiesīga apliecināt īres vai nomas līgumu, ikmēneša īres vai nomas maksa reizināma ar tik mēnešiem, uz cik līgums tiek slēgts. Ja šo līgumu kopsumma nepārsniedz Bāriņtiesu likuma 61. pantā noteikto maksimālo apmēru</w:t>
      </w:r>
      <w:r>
        <w:rPr>
          <w:i/>
          <w:iCs/>
          <w:sz w:val="28"/>
          <w:szCs w:val="28"/>
        </w:rPr>
        <w:t xml:space="preserve">, </w:t>
      </w:r>
      <w:r>
        <w:rPr>
          <w:iCs/>
          <w:sz w:val="28"/>
          <w:szCs w:val="28"/>
        </w:rPr>
        <w:t>bāriņtiesa ir tiesīga apliecināt šādus darījumus.</w:t>
      </w:r>
    </w:p>
    <w:p>
      <w:pPr>
        <w:pStyle w:val="Naisf"/>
        <w:spacing w:before="0" w:after="0"/>
        <w:ind w:firstLine="720"/>
        <w:jc w:val="both"/>
        <w:rPr/>
      </w:pPr>
      <w:r>
        <w:rPr>
          <w:b/>
          <w:iCs/>
          <w:sz w:val="28"/>
          <w:szCs w:val="28"/>
        </w:rPr>
        <w:t>!</w:t>
      </w:r>
      <w:r>
        <w:rPr>
          <w:iCs/>
          <w:sz w:val="28"/>
          <w:szCs w:val="28"/>
        </w:rPr>
        <w:t xml:space="preserve"> Sastādot pirkuma un dāvinājuma līgumus svarīgi pievērst uzmanību zemesgrāmatā ierakstītam nekustamā īpašuma sastāvam. Norādāms, ka atsavināt var zemesgrāmatā ierakstītu nekustamo īpašumu, proti, tajā sastāvā, kāds tas ir ierakstīts zemesgrāmatā. Uz minētajiem apstākļiem vēršama darījuma dalībnieku uzmanība, vienlaikus aicinot pirms nekustamā īpašuma atsavināšanas precizēt nekustamā īpašuma sastāvu. Gadījumā, ja dabā nekustamais īpašums sastāv no būves, kura nav ierakstīta zemesgrāmatā, bet ir reģistrēta Nekustamā īpašuma valsts kadastra informācijas sistēmā, nekustamā īpašuma īpašnieks aicināms vērsties zemesgrāmatu nodaļā iesniedzot zemesgrāmatu nodaļā apliecinātu nostiprinājuma lūgumu un aktu par būves pieņemšanu ekspluatācijā. Savukārt, ja dabā vairs neeksistē zemesgrāmatā ierakstītā būve un tā dzēsta Nekustamā īpašuma valsts kadastra informācijas sistēmā, īpašnieks aicināms vērsties zemesgrāmatu nodaļā, iesniedzot zemesgrāmatu nodaļā apliecinātu nostiprinājuma lūgumu un būvvaldes izziņu par būves neesību.</w:t>
      </w:r>
    </w:p>
    <w:p>
      <w:pPr>
        <w:pStyle w:val="Naisf"/>
        <w:spacing w:before="0" w:after="0"/>
        <w:ind w:firstLine="720"/>
        <w:jc w:val="both"/>
        <w:rPr>
          <w:iCs/>
          <w:sz w:val="28"/>
          <w:szCs w:val="28"/>
        </w:rPr>
      </w:pPr>
      <w:r>
        <w:rPr>
          <w:iCs/>
          <w:sz w:val="28"/>
          <w:szCs w:val="28"/>
        </w:rPr>
        <w:t xml:space="preserve">Vienlaikus šāda veida nostiprinājuma lūgumus var iesniegt vienlaikus ar nostiprinājuma lūgumiem īpašuma tiesību nostiprināšanai uz pircēja vārda. Šādā gadījumā nostiprinājuma lūguma jaunas tiesības nostiprināšanai  papildu nosacījumos ietverams lūgums šo nostiprinājumu lūgumu izskatīt pēc nostiprinājuma lūguma saistībā būves dzēšanu/ ierakstīšanu izskatīšanas. </w:t>
      </w:r>
    </w:p>
    <w:p>
      <w:pPr>
        <w:pStyle w:val="Naisf"/>
        <w:spacing w:before="0" w:after="0"/>
        <w:ind w:firstLine="720"/>
        <w:jc w:val="both"/>
        <w:rPr>
          <w:iCs/>
          <w:sz w:val="28"/>
          <w:szCs w:val="28"/>
        </w:rPr>
      </w:pPr>
      <w:r>
        <w:rPr>
          <w:iCs/>
          <w:sz w:val="28"/>
          <w:szCs w:val="28"/>
        </w:rPr>
        <w:t xml:space="preserve">Atzīmējams, ja zemesgrāmatā ierakstītā būve nepastāv dabā un tā nav dzēsta Nekustamā īpašuma valsts kadastra informācijas sistēmā, īpašnieks aicināms vērsties Valsts zemes dienestā, iesniedzot iesniegumu un pievienojot būvvaldes izziņu par būves neesību. Šajā gadījumā būve tiks dzēsta gan zemesgrāmatā, gan Nekustamā īpašuma valsts kadastra informācijas sistēmā.  Ja zemesgrāmatas nodalījumā ierakstīts aizliegums bez konkrētās personas piekrišanas, veikt izmaiņas nekustamā īpašuma sastāvā, iesniegumam pievienojama šīs personas piekrišana, atbilstoši vispārējām prasībām. </w:t>
      </w:r>
    </w:p>
    <w:p>
      <w:pPr>
        <w:pStyle w:val="Naisf"/>
        <w:spacing w:before="0" w:after="0"/>
        <w:ind w:firstLine="720"/>
        <w:jc w:val="both"/>
        <w:rPr>
          <w:iCs/>
          <w:sz w:val="28"/>
          <w:szCs w:val="28"/>
        </w:rPr>
      </w:pPr>
      <w:r>
        <w:rPr>
          <w:iCs/>
          <w:sz w:val="28"/>
          <w:szCs w:val="28"/>
        </w:rPr>
        <w:t xml:space="preserve">Gadījumā, ja pastāv kādi šķēršļi un līdz ar nekustamā īpašuma atsavināšanai nav sakārtojams nekustamā īpašuma sastāvs atbilstoši faktiskai situācijai, uz minētajiem riskiem būtu vēršama nekustamā īpašuma ieguvējs. Savukārt, ja darījuma puses neiebilst šāda īpašuma atsavināšanai, darījumā kā līguma priekšmets norādāms zemesgrāmatā ierakstītais nekustamais īpašums.  </w:t>
      </w:r>
    </w:p>
    <w:p>
      <w:pPr>
        <w:pStyle w:val="Naispant"/>
        <w:spacing w:before="0" w:after="0"/>
        <w:jc w:val="center"/>
        <w:rPr>
          <w:b/>
          <w:b/>
          <w:bCs/>
          <w:iCs/>
          <w:sz w:val="28"/>
          <w:szCs w:val="28"/>
        </w:rPr>
      </w:pPr>
      <w:r>
        <w:rPr>
          <w:b/>
          <w:bCs/>
          <w:iCs/>
          <w:sz w:val="28"/>
          <w:szCs w:val="28"/>
        </w:rPr>
      </w:r>
      <w:bookmarkEnd w:id="27"/>
      <w:bookmarkEnd w:id="28"/>
    </w:p>
    <w:p>
      <w:pPr>
        <w:pStyle w:val="Naispant"/>
        <w:numPr>
          <w:ilvl w:val="0"/>
          <w:numId w:val="2"/>
        </w:numPr>
        <w:spacing w:before="0" w:after="0"/>
        <w:jc w:val="center"/>
        <w:rPr>
          <w:b/>
          <w:b/>
          <w:bCs/>
          <w:sz w:val="28"/>
          <w:szCs w:val="28"/>
        </w:rPr>
      </w:pPr>
      <w:r>
        <w:rPr>
          <w:b/>
          <w:bCs/>
          <w:sz w:val="28"/>
          <w:szCs w:val="28"/>
        </w:rPr>
        <w:t>Testamentu apliecināšana un pieņemšana glabāšanā</w:t>
      </w:r>
    </w:p>
    <w:p>
      <w:pPr>
        <w:pStyle w:val="Naispant"/>
        <w:spacing w:before="0" w:after="0"/>
        <w:ind w:left="720" w:hanging="0"/>
        <w:rPr>
          <w:b/>
          <w:b/>
          <w:bCs/>
          <w:sz w:val="28"/>
          <w:szCs w:val="28"/>
        </w:rPr>
      </w:pPr>
      <w:r>
        <w:rPr>
          <w:b/>
          <w:bCs/>
          <w:sz w:val="28"/>
          <w:szCs w:val="28"/>
        </w:rPr>
      </w:r>
    </w:p>
    <w:p>
      <w:pPr>
        <w:pStyle w:val="Normal"/>
        <w:ind w:firstLine="720"/>
        <w:jc w:val="both"/>
        <w:rPr/>
      </w:pPr>
      <w:r>
        <w:rPr>
          <w:sz w:val="28"/>
          <w:szCs w:val="28"/>
        </w:rPr>
        <w:t xml:space="preserve">Attiecības mantas pārejai, kad mantojuma atstājējs, vēl dzīvs būdams, paredz kārtību, kādā mantojums pāriet uz mantiniekiem, sauc par testamentāro mantošanu. </w:t>
      </w:r>
    </w:p>
    <w:p>
      <w:pPr>
        <w:pStyle w:val="Normal"/>
        <w:ind w:firstLine="720"/>
        <w:jc w:val="both"/>
        <w:rPr>
          <w:sz w:val="28"/>
          <w:szCs w:val="28"/>
        </w:rPr>
      </w:pPr>
      <w:r>
        <w:rPr>
          <w:sz w:val="28"/>
          <w:szCs w:val="28"/>
        </w:rPr>
        <w:t xml:space="preserve">Saskaņā ar Civillikuma 418. pantu katru vienpusēju rīkojumu, ko kāds dod savas nāves gadījumam par visu savu mantu vai par kādu mantas daļu, vai par atsevišķām lietām, vai tiesībām, sauc par testamentu. Testamenta formai ir sevišķi svarīga nozīme, lai nodrošinātu uzticību testamentam, tā skaidrību un uzglabājamību. Testamenta noteiktās formas neievērošana saskaņā ar Civillikuma 786. panta otro punktu var būt par pamatu, lai prasītu to atzīt par spēkā neesošu. Testaments ir viens no mantošanas tiesību institūtiem, kas testatoram ļauj noteikti organizēt sava īpašuma tālāko likteni. Testaments ir vienpusējs tiesisks darījums par mantinieka iecelšanu. Testamenta vienpusīgumu nosaka tas, ka, ieceļot juridisku vai fizisku personu par mantinieku, nav nepieciešama tā piekrišana. Testamenta formas pamatprasība ir, ka tam jābūt izteiktam rakstveidā. </w:t>
      </w:r>
    </w:p>
    <w:p>
      <w:pPr>
        <w:pStyle w:val="Normal"/>
        <w:ind w:firstLine="720"/>
        <w:jc w:val="both"/>
        <w:rPr/>
      </w:pPr>
      <w:r>
        <w:rPr>
          <w:sz w:val="28"/>
          <w:szCs w:val="28"/>
        </w:rPr>
        <w:t>Civillikums pieļauj šādas testamenta formas:</w:t>
      </w:r>
    </w:p>
    <w:p>
      <w:pPr>
        <w:pStyle w:val="Normal"/>
        <w:ind w:firstLine="720"/>
        <w:jc w:val="both"/>
        <w:rPr/>
      </w:pPr>
      <w:r>
        <w:rPr>
          <w:sz w:val="28"/>
          <w:szCs w:val="28"/>
        </w:rPr>
        <w:t>1) publisks testaments (Civillikuma 433.–444. pants);</w:t>
      </w:r>
    </w:p>
    <w:p>
      <w:pPr>
        <w:pStyle w:val="Normal"/>
        <w:ind w:firstLine="720"/>
        <w:jc w:val="both"/>
        <w:rPr>
          <w:sz w:val="28"/>
          <w:szCs w:val="28"/>
        </w:rPr>
      </w:pPr>
      <w:r>
        <w:rPr>
          <w:sz w:val="28"/>
          <w:szCs w:val="28"/>
        </w:rPr>
        <w:t xml:space="preserve">2) privāts testaments (Civillikuma 445.–459. pants). </w:t>
      </w:r>
    </w:p>
    <w:p>
      <w:pPr>
        <w:pStyle w:val="Normal"/>
        <w:ind w:firstLine="720"/>
        <w:jc w:val="both"/>
        <w:rPr>
          <w:sz w:val="28"/>
          <w:szCs w:val="28"/>
        </w:rPr>
      </w:pPr>
      <w:r>
        <w:rPr>
          <w:b/>
          <w:sz w:val="28"/>
          <w:szCs w:val="28"/>
        </w:rPr>
        <w:t>!</w:t>
      </w:r>
      <w:r>
        <w:rPr>
          <w:sz w:val="28"/>
          <w:szCs w:val="28"/>
        </w:rPr>
        <w:t xml:space="preserve"> Publiskos testamentus taisa pie notāra vai bāriņtiesā. Publisks testaments taisāms testatora personīgā klātbūtnē. Par publiska testamenta oriģinālu atzīstams testaments, kas ierakstīts notāra vai konsula aktu grāmatā, bet bāriņtiesā - testamentu grāmatā. Pēc oriģināla parakstīšanas testatoram izdodams izraksts. Izrakstam, kas izdots testatoram, ir tāds pats spēks kā testamenta oriģinālam. Turklāt arī privātiem testamentiem, kas nodoti glabāšanā zvērinātam notāram vai bāriņtiesai, ir publiska testamenta spēks (Civillikuma 438.-442. pants).</w:t>
      </w:r>
    </w:p>
    <w:p>
      <w:pPr>
        <w:pStyle w:val="Normal"/>
        <w:ind w:firstLine="720"/>
        <w:jc w:val="both"/>
        <w:rPr/>
      </w:pPr>
      <w:r>
        <w:rPr>
          <w:b/>
          <w:sz w:val="28"/>
          <w:szCs w:val="28"/>
        </w:rPr>
        <w:t>!</w:t>
      </w:r>
      <w:r>
        <w:rPr>
          <w:sz w:val="28"/>
          <w:szCs w:val="28"/>
        </w:rPr>
        <w:t xml:space="preserve"> Savukārt, lai privāts testaments būtu spēkā, jābūt pārliecībai, ka to taisījis mantojuma atstājējs un ka tas pareizi izteic viņa pēdējo gribu.</w:t>
      </w:r>
      <w:bookmarkStart w:id="29" w:name="p448"/>
      <w:bookmarkEnd w:id="29"/>
      <w:r>
        <w:rPr>
          <w:sz w:val="28"/>
          <w:szCs w:val="28"/>
        </w:rPr>
        <w:t xml:space="preserve"> Privāts testaments taisāms rakstiski, mantojuma atstājējam pašrocīgi visu testamentu uzrakstot un parakstot. Privātu testamentu var taisīt jebkurā valodā.</w:t>
      </w:r>
    </w:p>
    <w:p>
      <w:pPr>
        <w:pStyle w:val="Naisf"/>
        <w:spacing w:before="0" w:after="0"/>
        <w:ind w:firstLine="720"/>
        <w:jc w:val="both"/>
        <w:rPr/>
      </w:pPr>
      <w:r>
        <w:rPr>
          <w:sz w:val="28"/>
          <w:szCs w:val="28"/>
        </w:rPr>
        <w:t>Testamenta saturam jāizteic mantojuma atstājēja patiesā griba. Testaments taisāms bez spaidiem, maldības vai viltus. Vienkārša pierunāšana nav uzskatāma par spaidiem un neatņem testamentam tā spēku. Ja par mantojuma atstājēja nodomu nav nekādu šaubu, tad testaments nezaudē spēku tādēļ, ka testators maldījies nosaukumā vai aprakstā vai ka personā vai lietā norādītā īpašība vēlāk izzudusi. Ja mantojuma atstājēja uzdotais iemesls testamenta taisīšanai vai zināma rīkojuma došanai izrādās par neatbilstošu īstenībai, tad tas neatņem minētā testamenta vai rīkojuma spēku, izņemot gadījumu, kad tiek pierādīts, ka bez šī iemesla mantojuma atstājējs nemaz nebūtu taisījis savu testamentu vai nebūtu devis minēto rīkojumu.</w:t>
      </w:r>
    </w:p>
    <w:p>
      <w:pPr>
        <w:pStyle w:val="Normal"/>
        <w:ind w:firstLine="720"/>
        <w:jc w:val="both"/>
        <w:rPr/>
      </w:pPr>
      <w:r>
        <w:rPr>
          <w:sz w:val="28"/>
          <w:szCs w:val="28"/>
        </w:rPr>
        <w:t>Testamentu sastādīšanu, pieņemšanu glabāšanā un testamenta atsaukšanu regulē Civillikuma 418.–466. pants.</w:t>
      </w:r>
    </w:p>
    <w:p>
      <w:pPr>
        <w:pStyle w:val="Naispant"/>
        <w:spacing w:before="0" w:after="0"/>
        <w:ind w:firstLine="720"/>
        <w:jc w:val="both"/>
        <w:rPr>
          <w:sz w:val="28"/>
          <w:szCs w:val="28"/>
        </w:rPr>
      </w:pPr>
      <w:r>
        <w:rPr>
          <w:b/>
          <w:sz w:val="28"/>
          <w:szCs w:val="28"/>
        </w:rPr>
        <w:t>!</w:t>
      </w:r>
      <w:r>
        <w:rPr>
          <w:bCs/>
          <w:sz w:val="28"/>
          <w:szCs w:val="28"/>
        </w:rPr>
        <w:t xml:space="preserve"> Saskaņā ar Bāriņtiesu likuma 65. pantu, taisot testamentu, bāriņtiesas priekšsēdētājs, bāriņtiesas priekšsēdētāja vietnieks vai bāriņtiesas loceklis nolasa testatoram sastādītā akta projektu un jautā, vai viņš piekrīt visiem akta noteikumiem un vai tāda patiesi ir viņa pēdējā griba. Ja atbilde ir apstiprinoša, testators paraksta testamentu un tiek izdarīts apliecinājums.</w:t>
      </w:r>
      <w:bookmarkEnd w:id="19"/>
      <w:r>
        <w:rPr>
          <w:sz w:val="28"/>
          <w:szCs w:val="28"/>
        </w:rPr>
        <w:t xml:space="preserve"> </w:t>
      </w:r>
      <w:bookmarkStart w:id="30" w:name="bkm57"/>
      <w:r>
        <w:rPr>
          <w:sz w:val="28"/>
          <w:szCs w:val="28"/>
        </w:rPr>
        <w:t xml:space="preserve">Bāriņtiesa testatoram izsniedz testamentu grāmatā ierakstītā akta izrakstu. Pēc testatora nāves testamentu grāmatā ierakstītā akta izrakstu bāriņtiesa izsniedz ar testamentu ieceltajam mantiniekam, testamenta izpildītājam, zvērinātam notāram vai tiesai pēc to lūguma. Testamentu grāmatā ierakstītā akta izraksta apliecinājumā norāda bāriņtiesas nosaukumu un numuru, ar kādu testaments ierakstīts reģistrā. Bāriņtiesas priekšsēdētājs, bāriņtiesas priekšsēdētāja vietnieks vai bāriņtiesas loceklis paraksta apliecinājumu un uzspiež zīmogu. Par testamenta izraksta izsniegšanu izdara atzīmi testamentu grāmatā. </w:t>
      </w:r>
    </w:p>
    <w:p>
      <w:pPr>
        <w:pStyle w:val="Naispant"/>
        <w:spacing w:before="0" w:after="0"/>
        <w:ind w:firstLine="720"/>
        <w:jc w:val="both"/>
        <w:rPr>
          <w:sz w:val="28"/>
          <w:szCs w:val="28"/>
        </w:rPr>
      </w:pPr>
      <w:r>
        <w:rPr>
          <w:b/>
          <w:sz w:val="28"/>
          <w:szCs w:val="28"/>
        </w:rPr>
        <w:t>!</w:t>
      </w:r>
      <w:r>
        <w:rPr>
          <w:sz w:val="28"/>
          <w:szCs w:val="28"/>
        </w:rPr>
        <w:t xml:space="preserve"> Testamentu grāmata sastāv no testamentu oriģināliem, kas sakopoti sējumā reģistra numuru secībā. Novada pagastos un novada pilsētās bāriņtiesa ved atsevišķas testamentu grāmatas, to nosaukumā norādot bāriņtiesas nosaukumu un attiecīgā novada pagasta vai attiecīgās novada pilsētas nosaukumu.</w:t>
      </w:r>
    </w:p>
    <w:p>
      <w:pPr>
        <w:pStyle w:val="Naisf"/>
        <w:spacing w:before="0" w:after="0"/>
        <w:ind w:firstLine="720"/>
        <w:jc w:val="both"/>
        <w:rPr>
          <w:sz w:val="28"/>
          <w:szCs w:val="28"/>
        </w:rPr>
      </w:pPr>
      <w:r>
        <w:rPr>
          <w:sz w:val="28"/>
          <w:szCs w:val="28"/>
        </w:rPr>
        <w:t>Testamentu grāmatā ierakstītu aktu var atsaukt testators personīgi. Ja saņemts lūgums par testamentu grāmatā ierakstīta akta atsaukšanu, bāriņtiesas priekšsēdētājs, bāriņtiesas priekšsēdētāja vietnieks vai bāriņtiesas loceklis pēc testatora identitātes un rīcībspējas pārbaudes sagatavo testamenta atsaukšanas aktu. Testamenta atsaukšanas aktu paraksta testators. Pēc testamenta atsaukšanas akta apliecināšanas uz testamenta oriģināla izdara atzīmi par tā atsaukšanu.</w:t>
      </w:r>
    </w:p>
    <w:p>
      <w:pPr>
        <w:pStyle w:val="Naisf"/>
        <w:spacing w:before="0" w:after="0"/>
        <w:ind w:firstLine="720"/>
        <w:jc w:val="both"/>
        <w:rPr>
          <w:sz w:val="28"/>
          <w:szCs w:val="28"/>
        </w:rPr>
      </w:pPr>
      <w:r>
        <w:rPr>
          <w:b/>
          <w:sz w:val="28"/>
          <w:szCs w:val="28"/>
        </w:rPr>
        <w:t>!</w:t>
      </w:r>
      <w:r>
        <w:rPr>
          <w:sz w:val="28"/>
          <w:szCs w:val="28"/>
        </w:rPr>
        <w:t xml:space="preserve"> </w:t>
      </w:r>
      <w:bookmarkStart w:id="31" w:name="bkm56"/>
      <w:bookmarkEnd w:id="30"/>
      <w:r>
        <w:rPr>
          <w:sz w:val="28"/>
          <w:szCs w:val="28"/>
        </w:rPr>
        <w:t>Turklāt bāriņtiesa pieņem glabāšanā privātus testamentus un ieraksta testamentu grāmatā aktu par testamenta pieņemšanu glabāšanā. Pieņemot testamentu glabāšanā, bāriņtiesas priekšsēdētājs, bāriņtiesas priekšsēdētāja vietnieks vai bāriņtiesas loceklis pārliecinās par testatora identitāti un rīcībspēju.</w:t>
      </w:r>
      <w:bookmarkStart w:id="32" w:name="bkm55"/>
      <w:bookmarkEnd w:id="31"/>
      <w:r>
        <w:rPr>
          <w:sz w:val="28"/>
          <w:szCs w:val="28"/>
        </w:rPr>
        <w:t xml:space="preserve"> </w:t>
      </w:r>
    </w:p>
    <w:p>
      <w:pPr>
        <w:pStyle w:val="Naisf"/>
        <w:spacing w:before="0" w:after="0"/>
        <w:ind w:firstLine="720"/>
        <w:jc w:val="both"/>
        <w:rPr/>
      </w:pPr>
      <w:bookmarkStart w:id="33" w:name="bkm54"/>
      <w:bookmarkEnd w:id="32"/>
      <w:r>
        <w:rPr>
          <w:sz w:val="28"/>
          <w:szCs w:val="28"/>
        </w:rPr>
        <w:t>Bāriņtiesai glabāšanā nodotu testamentu var atsaukt testators personīgi vai viņa ar īpašu pilnvaru pilnvarots pilnvarnieks. Ja saņemts lūgums par glabāšanā nodota testamenta atsaukšanu, bāriņtiesas priekšsēdētājs, bāriņtiesas priekšsēdētāja vietnieks vai bāriņtiesas loceklis sagatavo testamenta atsaukšanas aktu. Pēc testamenta atsaukšanas akta apliecināšanas tā apliecinātu kopiju ievieto glabājamā testamenta vietā.</w:t>
      </w:r>
    </w:p>
    <w:p>
      <w:pPr>
        <w:pStyle w:val="Normal"/>
        <w:tabs>
          <w:tab w:val="clear" w:pos="720"/>
          <w:tab w:val="left" w:pos="0" w:leader="none"/>
        </w:tabs>
        <w:jc w:val="both"/>
        <w:rPr/>
      </w:pPr>
      <w:r>
        <w:rPr>
          <w:sz w:val="28"/>
          <w:szCs w:val="28"/>
        </w:rPr>
        <w:tab/>
        <w:t xml:space="preserve">Publiska testamenta sastādīšanu jeb taisīšanu, kā arī atsaukšanu reglamentē gan Civillikums, gan Bāriņtiesu likums, kas šajā gadījumā uzskatāms par speciālo likumu, tādējādi attiecībā uz testamenta sastādīšanu un atsaukšanu bāriņtiesā Civillikuma normas piemērojamas tiktāl, ciktāl tās nav pretrunā ar Bāriņtiesu likuma normām, kā arī jautājumos, ko Bāriņtiesu likums nereglamentē. </w:t>
      </w:r>
    </w:p>
    <w:p>
      <w:pPr>
        <w:pStyle w:val="Normal"/>
        <w:tabs>
          <w:tab w:val="clear" w:pos="720"/>
          <w:tab w:val="left" w:pos="0" w:leader="none"/>
        </w:tabs>
        <w:jc w:val="both"/>
        <w:rPr>
          <w:sz w:val="28"/>
          <w:szCs w:val="28"/>
        </w:rPr>
      </w:pPr>
      <w:r>
        <w:rPr>
          <w:sz w:val="28"/>
          <w:szCs w:val="28"/>
        </w:rPr>
        <w:tab/>
        <w:t xml:space="preserve">Civillikuma 793. pants noteic, ka agrāko testamentu var atcelt, vai nu taisot jaunu, vai vienkārši to atsaucot. Atbilstoši Civillikuma 799. pantā noteiktajam mantojuma atstājējs var atsaukt savu testamentu, netaisot jaunu, ar katru gribas izteikumu, kas izsacīts vai nu noteikti vai klusējot ar zināmu darbību. Turklāt Civillikuma 800. pants paredz, ka noteikti atsauc testamentu ar skaidru un neapšaubāmu izteikumu, kuru var izsacīt notariālā vai bāriņtiesas taisītā testamenta atsaukšanas aktā, kā arī pašrocīgi uzrakstītā un parakstītā aktā. </w:t>
      </w:r>
    </w:p>
    <w:p>
      <w:pPr>
        <w:pStyle w:val="Normal"/>
        <w:tabs>
          <w:tab w:val="clear" w:pos="720"/>
          <w:tab w:val="left" w:pos="0" w:leader="none"/>
        </w:tabs>
        <w:jc w:val="both"/>
        <w:rPr>
          <w:bCs/>
          <w:sz w:val="28"/>
          <w:szCs w:val="28"/>
        </w:rPr>
      </w:pPr>
      <w:r>
        <w:rPr>
          <w:sz w:val="28"/>
          <w:szCs w:val="28"/>
        </w:rPr>
        <w:tab/>
      </w:r>
      <w:r>
        <w:rPr>
          <w:b/>
          <w:sz w:val="28"/>
          <w:szCs w:val="28"/>
        </w:rPr>
        <w:t>!</w:t>
      </w:r>
      <w:r>
        <w:rPr>
          <w:sz w:val="28"/>
          <w:szCs w:val="28"/>
        </w:rPr>
        <w:t xml:space="preserve"> </w:t>
      </w:r>
      <w:bookmarkStart w:id="34" w:name="bkm53"/>
      <w:bookmarkEnd w:id="33"/>
      <w:r>
        <w:rPr>
          <w:bCs/>
          <w:sz w:val="28"/>
          <w:szCs w:val="28"/>
        </w:rPr>
        <w:t>Saskaņā ar Bāriņtiesu likuma 69.</w:t>
      </w:r>
      <w:r>
        <w:rPr>
          <w:bCs/>
          <w:sz w:val="28"/>
          <w:szCs w:val="28"/>
          <w:vertAlign w:val="superscript"/>
        </w:rPr>
        <w:t>1</w:t>
      </w:r>
      <w:r>
        <w:rPr>
          <w:bCs/>
          <w:sz w:val="28"/>
          <w:szCs w:val="28"/>
        </w:rPr>
        <w:t xml:space="preserve"> pantu bāriņtiesa saskaņā ar publisko testamentu reģistra darbību regulējošajiem normatīvajiem aktiem iesniedz publisko testamentu reģistrā ziņas par testamentu apliecināšanu un pieņemšanu glabāšanā, šādu testamentu atsaukšanu, grozīšanu un papildināšanu, kā arī par tādu darījumu apliecināšanu, grozīšanu un atcelšanu, kuri satur rīkojumus nāves gadījumam. </w:t>
      </w:r>
    </w:p>
    <w:p>
      <w:pPr>
        <w:pStyle w:val="Tv213"/>
        <w:spacing w:before="0" w:after="0"/>
        <w:jc w:val="both"/>
        <w:rPr/>
      </w:pPr>
      <w:r>
        <w:rPr>
          <w:bCs/>
          <w:sz w:val="28"/>
          <w:szCs w:val="28"/>
        </w:rPr>
        <w:tab/>
        <w:t xml:space="preserve">Ministru kabineta </w:t>
      </w:r>
      <w:r>
        <w:rPr>
          <w:sz w:val="28"/>
          <w:szCs w:val="28"/>
        </w:rPr>
        <w:t>2013. gada 10. decembra noteikumu Nr. 1448 "Noteikumi par publisko testamentu reģistru" 5.1. un 5.2. apakšpunkts noteic, ka publisko testamentu reģistrā iekļauj ziņas par dokumentiem, kuri satur pēdējās gribas rīkojumu, – publiskiem testamentiem, dokumentiem par privātu testamentu pieņemšanu glabāšanā, mantojuma līgumiem un citiem publiski apliecinātiem darījumiem, kuri satur rīkojumus nāves gadījumam, un minētajiem dokumentiem, kuri atsauc, groza, papildina vai atceļ pēdējās gribas rīkojumu. Saskaņā ar minēto noteikumu 7. punktu par šo noteikumu 5.1. un 5.2. apakšpunktā minētajiem dokumentiem reģistrā iekļauj šādas ziņas:</w:t>
      </w:r>
    </w:p>
    <w:p>
      <w:pPr>
        <w:pStyle w:val="Tv213"/>
        <w:spacing w:before="0" w:after="0"/>
        <w:ind w:firstLine="720"/>
        <w:jc w:val="both"/>
        <w:rPr/>
      </w:pPr>
      <w:r>
        <w:rPr>
          <w:sz w:val="28"/>
          <w:szCs w:val="28"/>
        </w:rPr>
        <w:t>1) dokumenta taisīšanas datumu (gadu, dienu, mēnesi);</w:t>
      </w:r>
    </w:p>
    <w:p>
      <w:pPr>
        <w:pStyle w:val="Tv213"/>
        <w:spacing w:before="0" w:after="0"/>
        <w:ind w:firstLine="720"/>
        <w:jc w:val="both"/>
        <w:rPr/>
      </w:pPr>
      <w:r>
        <w:rPr>
          <w:sz w:val="28"/>
          <w:szCs w:val="28"/>
        </w:rPr>
        <w:t>2) dokumenta numuru;</w:t>
      </w:r>
    </w:p>
    <w:p>
      <w:pPr>
        <w:pStyle w:val="Tv213"/>
        <w:spacing w:before="0" w:after="0"/>
        <w:ind w:firstLine="720"/>
        <w:jc w:val="both"/>
        <w:rPr/>
      </w:pPr>
      <w:r>
        <w:rPr>
          <w:sz w:val="28"/>
          <w:szCs w:val="28"/>
        </w:rPr>
        <w:t>3) amatpersonas vārdu un uzvārdu vai bāriņtiesas nosaukumu, kura taisīja dokumentu, vai tiesas nosaukumu, kura atzina dokumentu par spēkā neesošu (pilnībā vai daļā);</w:t>
      </w:r>
    </w:p>
    <w:p>
      <w:pPr>
        <w:pStyle w:val="Tv213"/>
        <w:spacing w:before="0" w:after="0"/>
        <w:ind w:firstLine="720"/>
        <w:jc w:val="both"/>
        <w:rPr/>
      </w:pPr>
      <w:r>
        <w:rPr>
          <w:sz w:val="28"/>
          <w:szCs w:val="28"/>
        </w:rPr>
        <w:t>4) dokumenta reģistrācijas kārtas numuru reģistrā;</w:t>
      </w:r>
    </w:p>
    <w:p>
      <w:pPr>
        <w:pStyle w:val="Tv213"/>
        <w:spacing w:before="0" w:after="0"/>
        <w:ind w:firstLine="720"/>
        <w:jc w:val="both"/>
        <w:rPr/>
      </w:pPr>
      <w:r>
        <w:rPr>
          <w:sz w:val="28"/>
          <w:szCs w:val="28"/>
        </w:rPr>
        <w:t>5) dokumenta reģistrācijas laiku reģistrā (tiek fiksēts automātiski);</w:t>
      </w:r>
    </w:p>
    <w:p>
      <w:pPr>
        <w:pStyle w:val="Tv213"/>
        <w:spacing w:before="0" w:after="0"/>
        <w:ind w:firstLine="720"/>
        <w:jc w:val="both"/>
        <w:rPr/>
      </w:pPr>
      <w:r>
        <w:rPr>
          <w:sz w:val="28"/>
          <w:szCs w:val="28"/>
        </w:rPr>
        <w:t>6) dokumenta atrašanās vietu;</w:t>
      </w:r>
    </w:p>
    <w:p>
      <w:pPr>
        <w:pStyle w:val="Tv213"/>
        <w:spacing w:before="0" w:after="0"/>
        <w:ind w:firstLine="720"/>
        <w:jc w:val="both"/>
        <w:rPr/>
      </w:pPr>
      <w:r>
        <w:rPr>
          <w:sz w:val="28"/>
          <w:szCs w:val="28"/>
        </w:rPr>
        <w:t>7) piezīmes – datus par dokumenta atrašanās vietas maiņu, atzīmi par glabāšanā nodotā testamenta izsniegšanu testatoram.</w:t>
      </w:r>
    </w:p>
    <w:p>
      <w:pPr>
        <w:pStyle w:val="Normal"/>
        <w:tabs>
          <w:tab w:val="clear" w:pos="720"/>
          <w:tab w:val="left" w:pos="0" w:leader="none"/>
        </w:tabs>
        <w:jc w:val="both"/>
        <w:rPr>
          <w:sz w:val="28"/>
          <w:szCs w:val="28"/>
        </w:rPr>
      </w:pPr>
      <w:r>
        <w:rPr>
          <w:sz w:val="28"/>
          <w:szCs w:val="28"/>
        </w:rPr>
        <w:tab/>
        <w:t xml:space="preserve">Šie Ministru kabineta noteikumi paredz, ka noteikumos noteiktajos gadījumos, kārtībā un apjomā publisko testamentu reģistram nepieciešamās ziņas sniedz arī bāriņtiesas. Bāriņtiesas to rīcībā esošās publisko testamentu reģistrā iekļaujamās ziņas Latvijas Zvērinātu notāru padomei iekļaušanai publisko testamentu reģistrā nosūta elektroniski atbilstoši normatīvajos aktos par elektronisko dokumentu izstrādāšanu, noformēšanu un apriti noteiktajām prasībām vai rakstiski pa pastu ne vēlāk kā vienas darbdienas laikā pēc šo noteikumu 5.1. un 5.2. apakšpunktā minēto dokumentu taisīšanas. Turklāt par nepieciešamību labot vai anulēt publisko testamentu reģistrā iekļautās ziņas bāriņtiesas paziņo Latvijas Zvērinātu notāru padomei elektroniski vai rakstiski pa pastu. Paziņojumā norāda labošanas vai anulēšanas iemeslus. </w:t>
      </w:r>
    </w:p>
    <w:p>
      <w:pPr>
        <w:pStyle w:val="Normal"/>
        <w:tabs>
          <w:tab w:val="clear" w:pos="720"/>
          <w:tab w:val="left" w:pos="0" w:leader="none"/>
        </w:tabs>
        <w:jc w:val="both"/>
        <w:rPr>
          <w:b/>
          <w:b/>
          <w:bCs/>
          <w:sz w:val="28"/>
          <w:szCs w:val="28"/>
        </w:rPr>
      </w:pPr>
      <w:r>
        <w:rPr>
          <w:b/>
          <w:bCs/>
          <w:sz w:val="28"/>
          <w:szCs w:val="28"/>
        </w:rPr>
      </w:r>
    </w:p>
    <w:p>
      <w:pPr>
        <w:pStyle w:val="Naispant"/>
        <w:numPr>
          <w:ilvl w:val="0"/>
          <w:numId w:val="2"/>
        </w:numPr>
        <w:spacing w:before="0" w:after="0"/>
        <w:jc w:val="center"/>
        <w:rPr>
          <w:b/>
          <w:b/>
          <w:bCs/>
          <w:sz w:val="28"/>
          <w:szCs w:val="28"/>
        </w:rPr>
      </w:pPr>
      <w:r>
        <w:rPr>
          <w:b/>
          <w:bCs/>
          <w:sz w:val="28"/>
          <w:szCs w:val="28"/>
        </w:rPr>
        <w:t>Pilnvaras apliecināšana un atsaukšana</w:t>
      </w:r>
    </w:p>
    <w:p>
      <w:pPr>
        <w:pStyle w:val="Naispant"/>
        <w:spacing w:before="0" w:after="0"/>
        <w:ind w:left="720" w:hanging="0"/>
        <w:rPr>
          <w:b/>
          <w:b/>
          <w:bCs/>
          <w:sz w:val="28"/>
          <w:szCs w:val="28"/>
        </w:rPr>
      </w:pPr>
      <w:r>
        <w:rPr>
          <w:b/>
          <w:bCs/>
          <w:sz w:val="28"/>
          <w:szCs w:val="28"/>
        </w:rPr>
      </w:r>
    </w:p>
    <w:p>
      <w:pPr>
        <w:pStyle w:val="TextBody"/>
        <w:ind w:firstLine="720"/>
        <w:rPr/>
      </w:pPr>
      <w:r>
        <w:rPr>
          <w:bCs/>
          <w:sz w:val="28"/>
          <w:szCs w:val="28"/>
        </w:rPr>
        <w:t>Bāriņtiesa apliecina to iedzīvotāju pilnvaras (izņemot universālpilnvaras), kuru deklarētā dzīvesvieta ir attiecīgās bāriņtiesas darbības teritorijā, un pieņem šo iedzīvotāju pilnvaru atsaukumus.</w:t>
      </w:r>
      <w:r>
        <w:rPr>
          <w:sz w:val="28"/>
          <w:szCs w:val="28"/>
        </w:rPr>
        <w:t xml:space="preserve"> Ņemot vērā, ka saskaņā ar Bāriņtiesu likuma 61. panta pirmās daļas 1.  punktu bāriņtiesa veic tiesisku darījumu apliecināšanu ar zināmiem ierobežojumiem attiecībā uz veidu un summu, Bāriņtiesu likuma 61. panta pirmās daļas 4. punkts ir tulkojams atbilstoši 61. panta pirmās daļas 1. punktam un attiecināms uz gadījumiem, kuros piedalās arī dalībnieki, kuri nav attiecīgās bāriņtiesas darbības teritorijas iedzīvotāji. Tādējādi uzskatāms, ka bāriņtiesa ir tiesīga apliecināt pilnvaras, kuras izdod vairāki pilnvarotāji, ja apliecināmā pilnvara nav universālpilnvara un vismaz viens no pilnvarotājiem ir attiecīgās bāriņtiesas darbības teritorijas iedzīvotājs. </w:t>
      </w:r>
    </w:p>
    <w:p>
      <w:pPr>
        <w:pStyle w:val="Naisf"/>
        <w:spacing w:before="0" w:after="0"/>
        <w:ind w:firstLine="720"/>
        <w:jc w:val="both"/>
        <w:rPr/>
      </w:pPr>
      <w:r>
        <w:rPr>
          <w:b/>
          <w:sz w:val="28"/>
          <w:szCs w:val="28"/>
        </w:rPr>
        <w:t>!</w:t>
      </w:r>
      <w:r>
        <w:rPr>
          <w:sz w:val="28"/>
          <w:szCs w:val="28"/>
        </w:rPr>
        <w:t xml:space="preserve"> Saskaņā ar Civillikuma 2291. pantu pilnvarniekam var uzdot ne vien vest atsevišķas un noteiktas lietas - ar speciālpilnvaru, - bet arī pārzināt visas pilnvarotāja lietas - ar universālpilnvaru, - kā arī tikai zināmas šķiras lietas - ar ģenerālpilnvaru. </w:t>
      </w:r>
    </w:p>
    <w:p>
      <w:pPr>
        <w:pStyle w:val="Naisf"/>
        <w:spacing w:before="0" w:after="0"/>
        <w:ind w:firstLine="720"/>
        <w:jc w:val="both"/>
        <w:rPr>
          <w:sz w:val="28"/>
          <w:szCs w:val="28"/>
        </w:rPr>
      </w:pPr>
      <w:r>
        <w:rPr>
          <w:sz w:val="28"/>
          <w:szCs w:val="28"/>
        </w:rPr>
        <w:t>Ar pilnvarojuma līgumu viena puse (pilnvarnieks, uzdevuma ņēmējs) uzņemas izpildīt otrai (pilnvaras devējam, pilnvarotājam, uzdevuma devējam) zināmu uzdevumu, bet pilnvaras devējs apņemas pilnvarnieka rīcību atzīt sev par saistošu.</w:t>
      </w:r>
    </w:p>
    <w:p>
      <w:pPr>
        <w:pStyle w:val="Naisf"/>
        <w:spacing w:before="0" w:after="0"/>
        <w:ind w:firstLine="720"/>
        <w:jc w:val="both"/>
        <w:rPr/>
      </w:pPr>
      <w:r>
        <w:rPr>
          <w:sz w:val="28"/>
          <w:szCs w:val="28"/>
        </w:rPr>
        <w:t xml:space="preserve">Civillikuma 2312. pants noteic, ka </w:t>
      </w:r>
      <w:bookmarkStart w:id="35" w:name="bkm966"/>
      <w:r>
        <w:rPr>
          <w:sz w:val="28"/>
          <w:szCs w:val="28"/>
        </w:rPr>
        <w:t>pilnvarojuma līgums izbeidzas:</w:t>
      </w:r>
    </w:p>
    <w:p>
      <w:pPr>
        <w:pStyle w:val="Naisf"/>
        <w:spacing w:before="0" w:after="0"/>
        <w:ind w:firstLine="720"/>
        <w:jc w:val="both"/>
        <w:rPr>
          <w:sz w:val="28"/>
          <w:szCs w:val="28"/>
        </w:rPr>
      </w:pPr>
      <w:r>
        <w:rPr>
          <w:sz w:val="28"/>
          <w:szCs w:val="28"/>
        </w:rPr>
        <w:t>1) ar savstarpēju vienošanos;</w:t>
      </w:r>
    </w:p>
    <w:p>
      <w:pPr>
        <w:pStyle w:val="Naisf"/>
        <w:spacing w:before="0" w:after="0"/>
        <w:ind w:firstLine="720"/>
        <w:jc w:val="both"/>
        <w:rPr/>
      </w:pPr>
      <w:r>
        <w:rPr>
          <w:sz w:val="28"/>
          <w:szCs w:val="28"/>
        </w:rPr>
        <w:t>2) ar dotā uzdevuma pabeigšanu;</w:t>
      </w:r>
    </w:p>
    <w:p>
      <w:pPr>
        <w:pStyle w:val="Naisf"/>
        <w:spacing w:before="0" w:after="0"/>
        <w:ind w:firstLine="720"/>
        <w:jc w:val="both"/>
        <w:rPr/>
      </w:pPr>
      <w:r>
        <w:rPr>
          <w:sz w:val="28"/>
          <w:szCs w:val="28"/>
        </w:rPr>
        <w:t>3) kad pilnvarotājs atsauc savu pilnvarojumu (pilnvarotājam ir tiesības jebkurā laikā vienpusēji atsaukt savu pilnvarojumu, bet, ja pilnvarnieks jau sācis uzdevumu izpildīt, viņam jāatlīdzina visi sakarā ar to taisītie izdevumi.</w:t>
      </w:r>
      <w:bookmarkStart w:id="36" w:name="p2314"/>
      <w:bookmarkEnd w:id="36"/>
      <w:r>
        <w:rPr>
          <w:sz w:val="28"/>
          <w:szCs w:val="28"/>
        </w:rPr>
        <w:t xml:space="preserve"> Pilnvarnieka darbība pēc tam, kad viņam ticis zināms par pilnvarojuma atsaukšanu, nav spēkā, izņemot tos gadījumus, kad trešā persona, kura piedalījusies bez pašas vainas, nav zinājusi par pilnvarojuma atsaukšanu);</w:t>
      </w:r>
    </w:p>
    <w:p>
      <w:pPr>
        <w:pStyle w:val="Naisf"/>
        <w:spacing w:before="0" w:after="0"/>
        <w:ind w:firstLine="720"/>
        <w:jc w:val="both"/>
        <w:rPr/>
      </w:pPr>
      <w:r>
        <w:rPr>
          <w:sz w:val="28"/>
          <w:szCs w:val="28"/>
        </w:rPr>
        <w:t>4) kad pilnvarnieks uzteic pilnvarojumu (pilnvarnieks var uzteikt pilnvarojumu, bet viņš to nedrīkst darīt ļaunā nolūkā un nelaikā, lai pilnvarotājam būtu iespējams spert citus soļus lietas vešanai. Tikai tad pilnvarnieks var atteikties no uzdevuma izpildīšanas jebkurā laikā, kad viņam ir svarīgs iemesls, bet tādā gadījumā viņam nekavējoties jāpaziņo par to pilnvarotājam. Ja viņš šos noteikumus neievēro, tad viņam jāatlīdzina visi zaudējumi, kādi rodas pilnvarotājam. Tiesa izšķir, vai uzdotie atteikšanās iemesli ir svarīgi);</w:t>
      </w:r>
    </w:p>
    <w:p>
      <w:pPr>
        <w:pStyle w:val="Naisf"/>
        <w:spacing w:before="0" w:after="0"/>
        <w:ind w:firstLine="720"/>
        <w:jc w:val="both"/>
        <w:rPr>
          <w:sz w:val="28"/>
          <w:szCs w:val="28"/>
        </w:rPr>
      </w:pPr>
      <w:r>
        <w:rPr>
          <w:sz w:val="28"/>
          <w:szCs w:val="28"/>
        </w:rPr>
        <w:t>5) ar vienas vai otras puses nāvi;</w:t>
      </w:r>
    </w:p>
    <w:p>
      <w:pPr>
        <w:pStyle w:val="Naisf"/>
        <w:spacing w:before="0" w:after="0"/>
        <w:ind w:firstLine="720"/>
        <w:jc w:val="both"/>
        <w:rPr/>
      </w:pPr>
      <w:r>
        <w:rPr>
          <w:sz w:val="28"/>
          <w:szCs w:val="28"/>
        </w:rPr>
        <w:t>6) kad beidzies pilnvarojuma laiks.</w:t>
      </w:r>
    </w:p>
    <w:p>
      <w:pPr>
        <w:pStyle w:val="Naisf"/>
        <w:spacing w:before="0" w:after="0"/>
        <w:ind w:firstLine="720"/>
        <w:jc w:val="both"/>
        <w:rPr/>
      </w:pPr>
      <w:bookmarkEnd w:id="35"/>
      <w:r>
        <w:rPr>
          <w:b/>
          <w:sz w:val="28"/>
          <w:szCs w:val="28"/>
        </w:rPr>
        <w:t>!</w:t>
      </w:r>
      <w:r>
        <w:rPr>
          <w:sz w:val="28"/>
          <w:szCs w:val="28"/>
        </w:rPr>
        <w:t xml:space="preserve"> Pirms pilnvaras apliecināšanas bāriņtiesas priekšsēdētājs, bāriņtiesas priekšsēdētāja vietnieks vai bāriņtiesas loceklis pārbauda pilnvarotāja identitāti un rīcībspēju. Apliecinājumu uz pilnvaras izdara Bāriņtiesu likuma </w:t>
      </w:r>
      <w:r>
        <w:fldChar w:fldCharType="begin"/>
      </w:r>
      <w:r>
        <w:rPr>
          <w:rStyle w:val="InternetLink"/>
          <w:sz w:val="28"/>
          <w:u w:val="none"/>
          <w:szCs w:val="28"/>
          <w:color w:val="000000"/>
        </w:rPr>
        <w:instrText xml:space="preserve"> HYPERLINK "http://likumi.lv/doc.php?id=139369" \l "p64" \n _blank</w:instrText>
      </w:r>
      <w:r>
        <w:rPr>
          <w:rStyle w:val="InternetLink"/>
          <w:sz w:val="28"/>
          <w:u w:val="none"/>
          <w:szCs w:val="28"/>
          <w:color w:val="000000"/>
        </w:rPr>
        <w:fldChar w:fldCharType="separate"/>
      </w:r>
      <w:r>
        <w:rPr>
          <w:rStyle w:val="InternetLink"/>
          <w:color w:val="000000"/>
          <w:sz w:val="28"/>
          <w:szCs w:val="28"/>
          <w:u w:val="none"/>
        </w:rPr>
        <w:t>64. pantā</w:t>
      </w:r>
      <w:r>
        <w:rPr>
          <w:rStyle w:val="InternetLink"/>
          <w:sz w:val="28"/>
          <w:u w:val="none"/>
          <w:szCs w:val="28"/>
          <w:color w:val="000000"/>
        </w:rPr>
        <w:fldChar w:fldCharType="end"/>
      </w:r>
      <w:r>
        <w:rPr>
          <w:sz w:val="28"/>
          <w:szCs w:val="28"/>
        </w:rPr>
        <w:t xml:space="preserve"> noteiktajā kārtībā un ieraksta reģistrā.</w:t>
      </w:r>
    </w:p>
    <w:p>
      <w:pPr>
        <w:pStyle w:val="Naisf"/>
        <w:spacing w:before="0" w:after="0"/>
        <w:ind w:firstLine="720"/>
        <w:jc w:val="both"/>
        <w:rPr/>
      </w:pPr>
      <w:r>
        <w:rPr>
          <w:b/>
          <w:sz w:val="28"/>
          <w:szCs w:val="28"/>
        </w:rPr>
        <w:t>!</w:t>
      </w:r>
      <w:r>
        <w:rPr>
          <w:sz w:val="28"/>
          <w:szCs w:val="28"/>
        </w:rPr>
        <w:t xml:space="preserve"> Ja saņemts iesniegums par pilnvaras atsaukšanu, bāriņtiesas priekšsēdētājs, bāriņtiesas priekšsēdētāja vietnieks vai bāriņtiesas loceklis pārbauda iesniedzēja identitāti, rīcībspēju, izdara ierakstu reģistrā un publicē attiecīgu paziņojumu oficiālajā izdevumā "Latvijas Vēstnesis". Par pilnvarojuma atsaukšanu paziņo pilnvarniekam, ja viņa deklarētā dzīvesvieta ir zināma.</w:t>
      </w:r>
    </w:p>
    <w:p>
      <w:pPr>
        <w:pStyle w:val="Pamattekstaatkpe3"/>
        <w:spacing w:before="0" w:after="0"/>
        <w:ind w:left="0" w:firstLine="720"/>
        <w:jc w:val="both"/>
        <w:rPr/>
      </w:pPr>
      <w:r>
        <w:rPr>
          <w:sz w:val="28"/>
          <w:szCs w:val="28"/>
        </w:rPr>
        <w:t xml:space="preserve">Vēršam uzmanību uz to, ka bāriņtiesai ir tiesības atsaukt jebkuru pilnvaru neatkarīgi no tā, vai to ir apliecinājusi cita bāriņtiesa vai zvērināts notārs. </w:t>
      </w:r>
    </w:p>
    <w:p>
      <w:pPr>
        <w:pStyle w:val="Normal"/>
        <w:ind w:firstLine="720"/>
        <w:jc w:val="both"/>
        <w:rPr/>
      </w:pPr>
      <w:r>
        <w:rPr>
          <w:sz w:val="28"/>
          <w:szCs w:val="28"/>
        </w:rPr>
        <w:t>Lai atsauktu pilnvaru, obligāti ir nepieciešama atsaucamā pilnvara (vai tās kopija). Bāriņtiesu likums neuzliek par pienākumu, tomēr lietderīgi ir nosūtīt paziņojumu par pilnvaras atsaukumu ne tikai pilnvarniekiem, bet arī pilnvaras apliecinātājam (bāriņtiesai vai zvērinātam notāram). Par paziņojuma publikāciju oficiālajā izdevumā "Latvijas Vēstnesis" maksā pilnvarotājs (pilnvaras atsaukuma iesniedzējs).</w:t>
      </w:r>
    </w:p>
    <w:p>
      <w:pPr>
        <w:pStyle w:val="Normal"/>
        <w:tabs>
          <w:tab w:val="clear" w:pos="720"/>
          <w:tab w:val="left" w:pos="0" w:leader="none"/>
        </w:tabs>
        <w:jc w:val="both"/>
        <w:rPr>
          <w:sz w:val="28"/>
          <w:szCs w:val="28"/>
        </w:rPr>
      </w:pPr>
      <w:r>
        <w:rPr>
          <w:sz w:val="28"/>
          <w:szCs w:val="28"/>
        </w:rPr>
        <w:tab/>
      </w:r>
      <w:r>
        <w:rPr>
          <w:b/>
          <w:sz w:val="28"/>
          <w:szCs w:val="28"/>
        </w:rPr>
        <w:t>!</w:t>
      </w:r>
      <w:r>
        <w:rPr>
          <w:sz w:val="28"/>
          <w:szCs w:val="28"/>
        </w:rPr>
        <w:t xml:space="preserve"> Saskaņā ar Bērnu tiesību aizsardzības likuma 76. panta pirmo daļu bērns var šķērsot valsts robežu abu vecāku vai viena no tiem, vai aizbildņa, vai viņu pilnvarotas personas pavadībā, savukārt obligātās izglītības vecumu sasniedzis bērns var šķērsot valsts robežu patstāvīgi ar abu vecāku vai viena no tiem, vai aizbildņa piekrišanu. Kārtību, kādā bērns šķērso valsts robežu, nosaka Ministru kabineta 2010. gada 3. augusta noteikumi Nr. 721 "Kārtība, kādā bērni šķērso valsts robežu". Minētie noteikumi noteic, kādos gadījumos nepieciešamas notariāli apliecinātas pilnvaras un kādos notariāli apliecinātas piekrišanas, lai bērns varētu šķērsot valsts robežu.</w:t>
      </w:r>
    </w:p>
    <w:p>
      <w:pPr>
        <w:pStyle w:val="Normal"/>
        <w:tabs>
          <w:tab w:val="clear" w:pos="720"/>
          <w:tab w:val="left" w:pos="0" w:leader="none"/>
        </w:tabs>
        <w:jc w:val="both"/>
        <w:rPr>
          <w:bCs/>
          <w:sz w:val="28"/>
          <w:szCs w:val="28"/>
        </w:rPr>
      </w:pPr>
      <w:r>
        <w:rPr>
          <w:sz w:val="28"/>
          <w:szCs w:val="28"/>
        </w:rPr>
        <w:tab/>
      </w:r>
      <w:r>
        <w:rPr>
          <w:b/>
          <w:sz w:val="28"/>
          <w:szCs w:val="28"/>
        </w:rPr>
        <w:t>!</w:t>
      </w:r>
      <w:r>
        <w:rPr>
          <w:sz w:val="28"/>
          <w:szCs w:val="28"/>
        </w:rPr>
        <w:t xml:space="preserve"> Lai arī Bāriņtiesu likumā nav tieši uzskaitīts, ka bāriņtiesas ir tiesīgas sastādīt un apliecināt arī piekrišanas bērna izceļošanai no valsts, taču, ņemot vērā, ka bāriņtiesa saskaņā ar Bāriņtiesu likuma 61. panta pirmās daļas 4. punktu ir tiesīga </w:t>
      </w:r>
      <w:r>
        <w:rPr>
          <w:bCs/>
          <w:sz w:val="28"/>
          <w:szCs w:val="28"/>
        </w:rPr>
        <w:t>apliecināt to iedzīvotāju pilnvaras (izņemot universālpilnvaras), kuru deklarētā dzīvesvieta ir attiecīgās bāriņtiesas darbības teritorijā</w:t>
      </w:r>
      <w:r>
        <w:rPr>
          <w:sz w:val="28"/>
          <w:szCs w:val="28"/>
        </w:rPr>
        <w:t xml:space="preserve">, tātad arī pilnvaras, ar kurām, piemēram, viens no vecākiem pilnvaro kādu personu pavadīt viņa bērnu izceļošanā no valsts, kā arī, ņemot vērā, ka saskaņā ar minētajiem Ministru kabineta noteikumiem šādām piekrišanām ir paredzēta notariāla apliecināšana, tad bāriņtiesa ir tiesīga sastādīt un apliecināt arī piekrišanu bērna izceļošanai no valsts, ja vien attiecīgā vecāka vai vecāku un bērna </w:t>
      </w:r>
      <w:r>
        <w:rPr>
          <w:bCs/>
          <w:sz w:val="28"/>
          <w:szCs w:val="28"/>
        </w:rPr>
        <w:t xml:space="preserve">deklarētā dzīvesvieta ir attiecīgās bāriņtiesas darbības teritorijā, iekasējot valsts nodevu atbilstoši Bāriņtiesu likuma </w:t>
      </w:r>
      <w:r>
        <w:rPr>
          <w:sz w:val="28"/>
          <w:szCs w:val="28"/>
        </w:rPr>
        <w:t>79. panta pirmās daļas 16. punktam</w:t>
      </w:r>
      <w:r>
        <w:rPr>
          <w:bCs/>
          <w:sz w:val="28"/>
          <w:szCs w:val="28"/>
        </w:rPr>
        <w:t xml:space="preserve">. </w:t>
      </w:r>
    </w:p>
    <w:p>
      <w:pPr>
        <w:pStyle w:val="Normal"/>
        <w:tabs>
          <w:tab w:val="clear" w:pos="720"/>
          <w:tab w:val="left" w:pos="0" w:leader="none"/>
        </w:tabs>
        <w:jc w:val="both"/>
        <w:rPr>
          <w:bCs/>
          <w:sz w:val="28"/>
          <w:szCs w:val="28"/>
        </w:rPr>
      </w:pPr>
      <w:r>
        <w:rPr>
          <w:bCs/>
          <w:sz w:val="28"/>
          <w:szCs w:val="28"/>
        </w:rPr>
      </w:r>
    </w:p>
    <w:p>
      <w:pPr>
        <w:pStyle w:val="Normal"/>
        <w:numPr>
          <w:ilvl w:val="0"/>
          <w:numId w:val="2"/>
        </w:numPr>
        <w:tabs>
          <w:tab w:val="clear" w:pos="720"/>
          <w:tab w:val="left" w:pos="0" w:leader="none"/>
        </w:tabs>
        <w:jc w:val="center"/>
        <w:rPr>
          <w:b/>
          <w:b/>
          <w:sz w:val="28"/>
          <w:szCs w:val="28"/>
        </w:rPr>
      </w:pPr>
      <w:r>
        <w:rPr>
          <w:b/>
          <w:sz w:val="28"/>
          <w:szCs w:val="28"/>
        </w:rPr>
        <w:t>Paraksta īstuma apliecināšana</w:t>
      </w:r>
    </w:p>
    <w:p>
      <w:pPr>
        <w:pStyle w:val="Normal"/>
        <w:tabs>
          <w:tab w:val="clear" w:pos="720"/>
          <w:tab w:val="left" w:pos="0" w:leader="none"/>
        </w:tabs>
        <w:ind w:left="720" w:hanging="0"/>
        <w:rPr>
          <w:b/>
          <w:b/>
          <w:sz w:val="28"/>
          <w:szCs w:val="28"/>
        </w:rPr>
      </w:pPr>
      <w:r>
        <w:rPr>
          <w:b/>
          <w:sz w:val="28"/>
          <w:szCs w:val="28"/>
        </w:rPr>
      </w:r>
    </w:p>
    <w:p>
      <w:pPr>
        <w:pStyle w:val="Naisf"/>
        <w:spacing w:before="0" w:after="0"/>
        <w:ind w:firstLine="720"/>
        <w:jc w:val="both"/>
        <w:rPr>
          <w:sz w:val="28"/>
          <w:szCs w:val="28"/>
        </w:rPr>
      </w:pPr>
      <w:r>
        <w:rPr>
          <w:sz w:val="28"/>
          <w:szCs w:val="28"/>
        </w:rPr>
        <w:t>Bāriņtiesa apliecina uz dokumentiem to iedzīvotāju paraksta īstumu, kuru deklarētā dzīvesvieta ir attiecīgās bāriņtiesas darbības teritorijā.</w:t>
      </w:r>
      <w:bookmarkEnd w:id="34"/>
      <w:r>
        <w:rPr>
          <w:sz w:val="28"/>
          <w:szCs w:val="28"/>
        </w:rPr>
        <w:t xml:space="preserve"> Svarīgi atzīmēt, ka parakstu dod vai atzīst par savu apliecinājuma izdarītāja klātbūtnē. Apliecinājumu raksta uz paša dokumenta, atzīmējot, ka paraksts ir dots vai atzīts par savu, apliecinājuma izdarītājam klāt esot. Tādējādi apliecinājumā nepieciešams skaidri norādīt, ka apliecināts personas paraksts, lai nerastos šaubas par bāriņtiesas izdarīto apliecinājumu.</w:t>
      </w:r>
    </w:p>
    <w:p>
      <w:pPr>
        <w:pStyle w:val="Naisf"/>
        <w:spacing w:before="0" w:after="0"/>
        <w:ind w:firstLine="720"/>
        <w:jc w:val="both"/>
        <w:rPr>
          <w:sz w:val="28"/>
          <w:szCs w:val="28"/>
        </w:rPr>
      </w:pPr>
      <w:r>
        <w:rPr>
          <w:sz w:val="28"/>
          <w:szCs w:val="28"/>
        </w:rPr>
        <w:t xml:space="preserve">Saskaņā ar Bāriņtiesu likuma 71. pantu pirms paraksta īstuma apliecināšanas bāriņtiesas priekšsēdētājs, bāriņtiesas priekšsēdētāja vietnieks vai bāriņtiesas loceklis pārbauda parakstītāja identitāti, kā arī izdara ierakstu reģistrā. Apliecinot paraksta īstumu uz nostiprinājuma lūguma, Zemesgrāmatu likumā noteiktajos gadījumos bāriņtiesa pārbauda arī parakstītāja rīcībspēju un izdara par to atzīmi apliecinājuma uzrakstā. </w:t>
      </w:r>
    </w:p>
    <w:p>
      <w:pPr>
        <w:pStyle w:val="Normal"/>
        <w:ind w:firstLine="720"/>
        <w:jc w:val="both"/>
        <w:rPr>
          <w:sz w:val="28"/>
          <w:szCs w:val="28"/>
        </w:rPr>
      </w:pPr>
      <w:r>
        <w:rPr>
          <w:sz w:val="28"/>
          <w:szCs w:val="28"/>
        </w:rPr>
        <w:t>Līdz ar to gadījumos, kad speciālais normatīvais akts (piemēram, Zemesgrāmatu likums) noteic, ka, apliecinot paraksta īstumu, jāpārbauda personas rīcībspēja, bāriņtiesām, izpildot normatīvo aktu prasības, ir jāpārbauda arī personas, kuras parakstu apliecina, rīcībspēja, par to izdarot atzīmi apliecinājuma uzrakstā.</w:t>
      </w:r>
    </w:p>
    <w:p>
      <w:pPr>
        <w:pStyle w:val="Naisf"/>
        <w:spacing w:before="0" w:after="0"/>
        <w:jc w:val="both"/>
        <w:rPr/>
      </w:pPr>
      <w:r>
        <w:rPr>
          <w:sz w:val="28"/>
          <w:szCs w:val="28"/>
        </w:rPr>
        <w:t> </w:t>
      </w:r>
      <w:r>
        <w:rPr>
          <w:sz w:val="28"/>
          <w:szCs w:val="28"/>
        </w:rPr>
        <w:tab/>
        <w:t xml:space="preserve">Notariāta likuma pārejas noteikumu 6. punktā ir noteikts, ka gadījumos, kad likums nosaka parakstu notariālu apliecināšanu, publisku apliecināšanu vai apliecināšanu uzrādījuma kārtībā, zvērināts notārs apliecina arī rīcībspēju. Līdz ar to gadījumos, kad normatīvajos aktos attiecībā uz dokumentiem ir noteikta prasība par parakstu notariālu apliecināšanu vai publisku apliecināšanu, kā arī kad tieši ir pateikts, ka, apliecinot personas parakstu, ir jāapliecina personas rīcībspēja, tad, apliecinot personas paraksta īstumu uz šādiem dokumentiem, būtu jāapliecina arī personas rīcībspēja, ja vien attiecīgajā gadījumā bāriņtiesa vispār var apliecināt personas parakstu uz šāda dokumenta. </w:t>
      </w:r>
    </w:p>
    <w:p>
      <w:pPr>
        <w:pStyle w:val="Normal"/>
        <w:tabs>
          <w:tab w:val="clear" w:pos="720"/>
          <w:tab w:val="left" w:pos="0" w:leader="none"/>
        </w:tabs>
        <w:jc w:val="both"/>
        <w:rPr>
          <w:sz w:val="28"/>
          <w:szCs w:val="28"/>
        </w:rPr>
      </w:pPr>
      <w:r>
        <w:rPr>
          <w:sz w:val="28"/>
          <w:szCs w:val="28"/>
        </w:rPr>
        <w:tab/>
      </w:r>
      <w:bookmarkStart w:id="37" w:name="bkm51"/>
    </w:p>
    <w:p>
      <w:pPr>
        <w:pStyle w:val="Normal"/>
        <w:numPr>
          <w:ilvl w:val="0"/>
          <w:numId w:val="2"/>
        </w:numPr>
        <w:tabs>
          <w:tab w:val="clear" w:pos="720"/>
          <w:tab w:val="left" w:pos="0" w:leader="none"/>
        </w:tabs>
        <w:jc w:val="center"/>
        <w:rPr/>
      </w:pPr>
      <w:r>
        <w:rPr>
          <w:b/>
          <w:sz w:val="28"/>
          <w:szCs w:val="28"/>
        </w:rPr>
        <w:t> </w:t>
      </w:r>
      <w:r>
        <w:rPr>
          <w:b/>
          <w:sz w:val="28"/>
          <w:szCs w:val="28"/>
        </w:rPr>
        <w:t>Paraksta īstuma apliecināšana uz nostiprinājuma lūguma</w:t>
      </w:r>
    </w:p>
    <w:p>
      <w:pPr>
        <w:pStyle w:val="Normal"/>
        <w:tabs>
          <w:tab w:val="clear" w:pos="720"/>
          <w:tab w:val="left" w:pos="0" w:leader="none"/>
        </w:tabs>
        <w:ind w:left="720" w:hanging="0"/>
        <w:rPr>
          <w:b/>
          <w:b/>
          <w:sz w:val="28"/>
          <w:szCs w:val="28"/>
        </w:rPr>
      </w:pPr>
      <w:r>
        <w:rPr>
          <w:b/>
          <w:sz w:val="28"/>
          <w:szCs w:val="28"/>
        </w:rPr>
      </w:r>
    </w:p>
    <w:p>
      <w:pPr>
        <w:pStyle w:val="Normal"/>
        <w:tabs>
          <w:tab w:val="clear" w:pos="720"/>
          <w:tab w:val="left" w:pos="0" w:leader="none"/>
        </w:tabs>
        <w:jc w:val="both"/>
        <w:rPr/>
      </w:pPr>
      <w:r>
        <w:rPr>
          <w:sz w:val="28"/>
          <w:szCs w:val="28"/>
        </w:rPr>
        <w:tab/>
        <w:t>Saskaņā ar Bāriņtiesu likuma 61. panta pirmās daļas 8. punktu bāriņtiesa apliecina parakstus uz nostiprinājuma lūguma zemesgrāmatai (</w:t>
      </w:r>
      <w:hyperlink r:id="rId9" w:tgtFrame="_blank">
        <w:r>
          <w:rPr>
            <w:rStyle w:val="InternetLink"/>
            <w:color w:val="000000"/>
            <w:sz w:val="28"/>
            <w:szCs w:val="28"/>
            <w:u w:val="none"/>
          </w:rPr>
          <w:t>Zemesgrāmatu likuma</w:t>
        </w:r>
      </w:hyperlink>
      <w:r>
        <w:rPr>
          <w:sz w:val="28"/>
          <w:szCs w:val="28"/>
        </w:rPr>
        <w:t xml:space="preserve"> </w:t>
      </w:r>
      <w:r>
        <w:fldChar w:fldCharType="begin"/>
      </w:r>
      <w:r>
        <w:rPr>
          <w:rStyle w:val="InternetLink"/>
          <w:sz w:val="28"/>
          <w:u w:val="none"/>
          <w:szCs w:val="28"/>
          <w:color w:val="000000"/>
        </w:rPr>
        <w:instrText xml:space="preserve"> HYPERLINK "http://likumi.lv/ta/id/60460-zemesgramatu-likums" \l "p60" \n _blank</w:instrText>
      </w:r>
      <w:r>
        <w:rPr>
          <w:rStyle w:val="InternetLink"/>
          <w:sz w:val="28"/>
          <w:u w:val="none"/>
          <w:szCs w:val="28"/>
          <w:color w:val="000000"/>
        </w:rPr>
        <w:fldChar w:fldCharType="separate"/>
      </w:r>
      <w:r>
        <w:rPr>
          <w:rStyle w:val="InternetLink"/>
          <w:color w:val="000000"/>
          <w:sz w:val="28"/>
          <w:szCs w:val="28"/>
          <w:u w:val="none"/>
        </w:rPr>
        <w:t>60. pants</w:t>
      </w:r>
      <w:r>
        <w:rPr>
          <w:rStyle w:val="InternetLink"/>
          <w:sz w:val="28"/>
          <w:u w:val="none"/>
          <w:szCs w:val="28"/>
          <w:color w:val="000000"/>
        </w:rPr>
        <w:fldChar w:fldCharType="end"/>
      </w:r>
      <w:r>
        <w:rPr>
          <w:sz w:val="28"/>
          <w:szCs w:val="28"/>
        </w:rPr>
        <w:t>), ja viens no lūdzējiem ir deklarējis savu dzīvesvietu attiecīgās bāriņtiesas darbības teritorijā. Tātad, lai bāriņtiesa varētu veikt parakstu apliecināšanu, vismaz vienam no lūdzējiem jābūt deklarētam bāriņtiesas darbības teritorijā, savukārt citi lūdzēji var būt gan citviet savu dzīvesvietu deklarējuši iedzīvotāji, gan arī bāriņtiesas darbības teritorijā faktiski dzīvojoši iedzīvotāji. Vienlaikus jāņem vērā, ka minētais izņēmums nerada pamatu bāriņtiesai apliecināt tādu lūgumu, kur viens no lūdzējiem ir bāriņtiesas darbības teritorijā savu dzīvesvietu deklarējošs iedzīvotājs, bet otrs lūdzējs - juridiskas personas pārstāvis, neskatoties uz to, ka šī persona kā iedzīvotājs atbilst kritērijiem, lai bāriņtiesas varētu veikt tās paraksta apliecināšanu. Proti, lai arī persona atbilst kritērijiem, konkrētajā gadījumā, šī persona rīkojas juridiskas personas vārdā kā tās likumīgais pārstāvis, tādejādi uz to nav attiecināma bāriņtiesas kompetence apliecināt personu parakstu. Tāpat bāriņtiesas kompetencē neietilpst apliecināt publiskas personas, piemēram, pašvaldības pārstāvja, parakstu. Saskaņā ar Zemesgrāmatu likuma 60.pantu privātpersonu parakstiem uz nostiprinājuma lūgumu ir jābūt zvērināta notāra vai bāriņtiesas apliecinātiem.</w:t>
      </w:r>
    </w:p>
    <w:p>
      <w:pPr>
        <w:pStyle w:val="Normal"/>
        <w:tabs>
          <w:tab w:val="clear" w:pos="720"/>
          <w:tab w:val="left" w:pos="0" w:leader="none"/>
        </w:tabs>
        <w:jc w:val="both"/>
        <w:rPr/>
      </w:pPr>
      <w:r>
        <w:rPr>
          <w:sz w:val="28"/>
          <w:szCs w:val="28"/>
        </w:rPr>
        <w:tab/>
        <w:t xml:space="preserve">Svarīgi atzīmēt, ka parakstu dod vai atzīst par savu apliecinājuma izdarītāja klātbūtnē. Apliecinājumu raksta uz paša dokumenta, atzīmējot, ka paraksts ir dots vai atzīts par savu, apliecinājuma izdarītājam klāt esot. </w:t>
      </w:r>
    </w:p>
    <w:p>
      <w:pPr>
        <w:pStyle w:val="Normal"/>
        <w:tabs>
          <w:tab w:val="clear" w:pos="720"/>
          <w:tab w:val="left" w:pos="0" w:leader="none"/>
        </w:tabs>
        <w:jc w:val="both"/>
        <w:rPr/>
      </w:pPr>
      <w:r>
        <w:rPr>
          <w:sz w:val="28"/>
          <w:szCs w:val="28"/>
        </w:rPr>
        <w:tab/>
        <w:t xml:space="preserve">Saskaņā ar Bāriņtiesu likuma 71. pantu apliecinot paraksta īstumu uz nostiprinājuma lūguma, Zemesgrāmatu likumā noteiktajos gadījumos bāriņtiesa pārbauda arī parakstītāja rīcībspēju un izdara par to atzīmi apliecinājuma uzrakstā. Tādejādi apliecinājuma uzrakstā ir ietverama frāze "manā klātbūtnē parakstīja rīcībspējīga persona". </w:t>
      </w:r>
    </w:p>
    <w:p>
      <w:pPr>
        <w:pStyle w:val="Normal"/>
        <w:tabs>
          <w:tab w:val="clear" w:pos="720"/>
          <w:tab w:val="left" w:pos="0" w:leader="none"/>
        </w:tabs>
        <w:jc w:val="both"/>
        <w:rPr/>
      </w:pPr>
      <w:r>
        <w:rPr>
          <w:sz w:val="28"/>
          <w:szCs w:val="28"/>
        </w:rPr>
        <w:tab/>
        <w:t>Veicot nostiprinājuma lūguma apliecināšanu, svarīgi pārliecināties, vai lūdzējs ir uzskatāms par kādu no Zemesgrāmatu likuma 57. pantā minētajām personām. Minētais pants izsmeļoši uzskaita personas, kuras var parakstīt nostiprinājumu lūgumu un tās ir:</w:t>
      </w:r>
    </w:p>
    <w:p>
      <w:pPr>
        <w:pStyle w:val="Normal"/>
        <w:tabs>
          <w:tab w:val="clear" w:pos="720"/>
          <w:tab w:val="left" w:pos="0" w:leader="none"/>
        </w:tabs>
        <w:jc w:val="both"/>
        <w:rPr/>
      </w:pPr>
      <w:r>
        <w:rPr>
          <w:sz w:val="28"/>
          <w:szCs w:val="28"/>
        </w:rPr>
        <w:tab/>
        <w:t>a) nekustamā īpašuma īpašnieks, tajā skaitā, ja īpašums nav ierakstīts zemesgrāmatā, potenciālais īpašnieks;</w:t>
      </w:r>
    </w:p>
    <w:p>
      <w:pPr>
        <w:pStyle w:val="Normal"/>
        <w:tabs>
          <w:tab w:val="clear" w:pos="720"/>
          <w:tab w:val="left" w:pos="0" w:leader="none"/>
        </w:tabs>
        <w:jc w:val="both"/>
        <w:rPr/>
      </w:pPr>
      <w:r>
        <w:rPr>
          <w:sz w:val="28"/>
          <w:szCs w:val="28"/>
        </w:rPr>
        <w:tab/>
        <w:t>b) persona, kuras labā taisāms nostiprinājums. Tā ir persona, kura iegūst kādu lietu tiesību, piemēram, īpašuma tiesību vai kādu citu tiesību – lietojuma tiesību, nomas tiesību;</w:t>
      </w:r>
    </w:p>
    <w:p>
      <w:pPr>
        <w:pStyle w:val="Normal"/>
        <w:tabs>
          <w:tab w:val="clear" w:pos="720"/>
          <w:tab w:val="left" w:pos="0" w:leader="none"/>
        </w:tabs>
        <w:jc w:val="both"/>
        <w:rPr/>
      </w:pPr>
      <w:r>
        <w:rPr>
          <w:sz w:val="28"/>
          <w:szCs w:val="28"/>
        </w:rPr>
        <w:tab/>
        <w:t xml:space="preserve">c) persona, pret kuru vērsts nostiprinājuma lūgums, tas ir, persona, kura zaudēs tās labā nostiprināto īpašuma tiesību vai citu lietu tiesību.  Īpašuma atsavināšanas gadījumā, īpašnieks vienlaikus ir arī persona, pret kuru vērsts nostiprinājums, jo tā zaudēs savas īpašuma tiesības. </w:t>
      </w:r>
    </w:p>
    <w:p>
      <w:pPr>
        <w:pStyle w:val="Normal"/>
        <w:tabs>
          <w:tab w:val="clear" w:pos="720"/>
          <w:tab w:val="left" w:pos="0" w:leader="none"/>
        </w:tabs>
        <w:jc w:val="both"/>
        <w:rPr>
          <w:sz w:val="28"/>
          <w:szCs w:val="28"/>
        </w:rPr>
      </w:pPr>
      <w:r>
        <w:rPr>
          <w:sz w:val="28"/>
          <w:szCs w:val="28"/>
        </w:rPr>
        <w:tab/>
        <w:t xml:space="preserve">Jāņem vērā, ka pastāv iespēja, piemēram, vienai no darījuma pusēm pilnvarot otru darījuma pusi lūgt nostiprinājumu. Šādos gadījumos svarīgi pievērst uzmanību izteiktā pilnvarojuma saturam un tam, vai tas noformēts saskaņā ar Zemesgrāmatu likuma 58. pantu. Saskaņā ar Zemesgrāmatu likuma 58. pantu pilnvarojums citai personai lūgt nostiprinājumu jāizteic pilnvarā, ko apliecinājis notārs vai bāriņtiesa. Pilnvarojumam lūgt nostiprinājuma ir jābūt konkrēti izteiktam, piemēram, pilnvarai jāsatur vārdi "lūgt nostiprinājumu", "parakstīt nostiprinājumu lūgumu, lai izmaiņas nostiprinātu zemesgrāmatā", "parakstīt visus nepieciešamos dokumentus, tajā skaitā nostiprinājumu lūgumu, lai izmaiņas nostiprinātu zemesgrāmatā".  </w:t>
      </w:r>
    </w:p>
    <w:p>
      <w:pPr>
        <w:pStyle w:val="Normal"/>
        <w:tabs>
          <w:tab w:val="clear" w:pos="720"/>
          <w:tab w:val="left" w:pos="0" w:leader="none"/>
        </w:tabs>
        <w:jc w:val="both"/>
        <w:rPr>
          <w:sz w:val="28"/>
          <w:szCs w:val="28"/>
        </w:rPr>
      </w:pPr>
      <w:r>
        <w:rPr>
          <w:sz w:val="28"/>
          <w:szCs w:val="28"/>
        </w:rPr>
        <w:tab/>
        <w:t xml:space="preserve">Ja viena no darījuma pusēm pilnvaro otru darījuma pusi lūgt nostiprinājumu, tad, apliecinot personas parakstu uz nostiprinājuma lūguma, apliecinājuma uzrakstā jānorāda, ka nostiprinājuma lūgumu paraksta gan savā vārdā, gan pilnvaras devēja vārdā. Šādā gadījumā apliecinājumā jākonkretizē pilnvaras devēja vārds, uzvārds, personas kods, dzimšanas vieta un dzīves vieta. Apliecinājumā norādāmi arī dati par pilnvaru, proti, tās izdošanas datumu, kas pilnvaru apliecinājis un tās reģistrācijas numuru aktu un apliecinājumu reģistrā. Tāpat apliecinājumā norādāms, ka pārbaudīts pilnvarnieka  pilnvaru apjoms. </w:t>
      </w:r>
    </w:p>
    <w:p>
      <w:pPr>
        <w:pStyle w:val="Normal"/>
        <w:tabs>
          <w:tab w:val="clear" w:pos="720"/>
          <w:tab w:val="left" w:pos="0" w:leader="none"/>
        </w:tabs>
        <w:jc w:val="both"/>
        <w:rPr/>
      </w:pPr>
      <w:r>
        <w:rPr>
          <w:sz w:val="28"/>
          <w:szCs w:val="28"/>
        </w:rPr>
        <w:tab/>
        <w:t xml:space="preserve">Jāņem vērā, ka pilnvarojums "iesniegt dokumentus", "pārstāvēt institūcijās", "kārtot nepieciešamās darbības" neatspoguļo pilnvarojumu lūgt nostiprinājumu, tāpēc šajos gadījumos, tiesību nostiprināšanai nepieciešams abu pušu apliecināts nostiprinājuma lūgums vai atsevišķā veidā noformēts pilnvarojums, kas satur pilnvarojumu lūgt nostiprinājumu. </w:t>
      </w:r>
    </w:p>
    <w:p>
      <w:pPr>
        <w:pStyle w:val="Normal"/>
        <w:tabs>
          <w:tab w:val="clear" w:pos="720"/>
          <w:tab w:val="left" w:pos="0" w:leader="none"/>
        </w:tabs>
        <w:jc w:val="both"/>
        <w:rPr/>
      </w:pPr>
      <w:r>
        <w:rPr>
          <w:sz w:val="28"/>
          <w:szCs w:val="28"/>
        </w:rPr>
        <w:tab/>
        <w:t>Ievērojot Zemesgrāmatu likuma 58. panta otrajā daļā noteikto, sevišķa apliecināta pilnvara nav vajadzīga, ja:</w:t>
      </w:r>
    </w:p>
    <w:p>
      <w:pPr>
        <w:pStyle w:val="Normal"/>
        <w:tabs>
          <w:tab w:val="clear" w:pos="720"/>
          <w:tab w:val="left" w:pos="0" w:leader="none"/>
        </w:tabs>
        <w:jc w:val="both"/>
        <w:rPr>
          <w:sz w:val="28"/>
          <w:szCs w:val="28"/>
        </w:rPr>
      </w:pPr>
      <w:r>
        <w:rPr>
          <w:sz w:val="28"/>
          <w:szCs w:val="28"/>
        </w:rPr>
        <w:tab/>
        <w:t xml:space="preserve">a) pilnvarojums lūgt nostiprinājumu ir izteikts nostiprinājuma lūgumā vai pašā aktā, uz kuru pamatota nostiprināmā tiesība, vai ja pilnvarojums ir dots notāram, kas taisījis vai apliecinājis minēto aktu. </w:t>
      </w:r>
    </w:p>
    <w:p>
      <w:pPr>
        <w:pStyle w:val="Normal"/>
        <w:tabs>
          <w:tab w:val="clear" w:pos="720"/>
          <w:tab w:val="left" w:pos="0" w:leader="none"/>
        </w:tabs>
        <w:jc w:val="both"/>
        <w:rPr>
          <w:sz w:val="28"/>
          <w:szCs w:val="28"/>
        </w:rPr>
      </w:pPr>
      <w:r>
        <w:rPr>
          <w:sz w:val="28"/>
          <w:szCs w:val="28"/>
        </w:rPr>
        <w:tab/>
        <w:t>b) gadījumos, ja personai ir notariāli apliecināts pilnvarojums veikt darbības, kas saistītas ar īpašuma tiesību atjaunošanu.</w:t>
      </w:r>
    </w:p>
    <w:p>
      <w:pPr>
        <w:pStyle w:val="Normal"/>
        <w:tabs>
          <w:tab w:val="clear" w:pos="720"/>
          <w:tab w:val="left" w:pos="0" w:leader="none"/>
        </w:tabs>
        <w:jc w:val="both"/>
        <w:rPr/>
      </w:pPr>
      <w:r>
        <w:rPr>
          <w:sz w:val="28"/>
          <w:szCs w:val="28"/>
        </w:rPr>
        <w:tab/>
        <w:t xml:space="preserve">Saskaņā ar Bāriņtiesas likuma 61. panta pirmās daļas 1. punktu bāriņtiesa apliecina darījumu, ja to slēdz attiecīgās bāriņtiesas darbības teritorijā savu dzīvesvietu deklarējušie iedzīvotāji savstarpēji un ar citām personām un darījuma summa nepārsniedz Bāriņtiesu likuma 61. pantā noteikto maksimālo apmēru, un šis apliecinājums juridiskā spēka ziņā pielīdzināms notariālajam apliecinājumam (Bāriņtiesu likuma 61. panta otrā daļa). Ievērojot minēto, Zemesgrāmatu likumā noteiktais izņēmums attiecībā uz atsevišķas pilnvaras nepievienošanu attiecas uz gadījumiem, kad pilnvarojums ir izteikts darījumā, kas atbilstoši Bāriņtiesas likuma 61. panta pirmās daļas pirmajam punktam apliecināts bāriņtiesā.  Savukārt privātā līgumā, tas ir, tādā līgumā, ko bāriņtiesa nav apliecinājusi saskaņā ar Bāriņtiesas likuma 61. panta pirmās daļas 1. punktā noteikto, izteiktais pilnvarojums lūgt nostiprinājumu nav pietiekams, jo šādā gadījumā netiek ievērota prasība pēc notariāli apliecinātas pilnvaras. Ja šādi gadījumi tiek konstatēti, vēršama nostiprinājuma lūdzēju uzmanība uz nepieciešamību nostiprinājuma lūgumam pievienot notariāli vai bāriņtiesas apliecinātu pilnvaru, vai arī vērsties bāriņtiesā nostiprinājuma lūguma apliecināšanai. </w:t>
      </w:r>
    </w:p>
    <w:p>
      <w:pPr>
        <w:pStyle w:val="Normal"/>
        <w:tabs>
          <w:tab w:val="clear" w:pos="720"/>
          <w:tab w:val="left" w:pos="0" w:leader="none"/>
        </w:tabs>
        <w:jc w:val="both"/>
        <w:rPr>
          <w:sz w:val="28"/>
          <w:szCs w:val="28"/>
        </w:rPr>
      </w:pPr>
      <w:r>
        <w:rPr>
          <w:sz w:val="28"/>
          <w:szCs w:val="28"/>
        </w:rPr>
        <w:tab/>
        <w:t xml:space="preserve">Otrs Zemesgrāmatu likumā noteiktas izņēmums par pilnvarojuma došanu zvērinātam notāram veikt darbības, kas saistītas ar īpašuma tiesību atjaunošanu, ir attiecināms tikai uz zvērinātiem notāriem, jo Bāriņtiesas likums neparedz bāriņtiesas priekšsēdētāja vai tā pilnvarotas personas tiesības gādāt par tiesību nostiprināšanu (pretēji, kā tas noteikts Notariāta likumā attiecībā uz zvērinātu notāru pienākumiem). </w:t>
      </w:r>
    </w:p>
    <w:p>
      <w:pPr>
        <w:pStyle w:val="Normal"/>
        <w:tabs>
          <w:tab w:val="clear" w:pos="720"/>
          <w:tab w:val="left" w:pos="0" w:leader="none"/>
        </w:tabs>
        <w:jc w:val="both"/>
        <w:rPr/>
      </w:pPr>
      <w:r>
        <w:rPr>
          <w:sz w:val="28"/>
          <w:szCs w:val="28"/>
        </w:rPr>
        <w:tab/>
        <w:t>Sastādot nostiprinājuma lūgumu vai, ja to paraksta īsuma apliecināšanai iesniedz darījuma dalībnieki, svarīgi pārliecināties, vai darījums, kas pamato nostiprinājuma lūgumu, nesatur aizdomīga darījuma pazīmes</w:t>
      </w:r>
      <w:r>
        <w:rPr>
          <w:rStyle w:val="FootnoteCharacters"/>
          <w:rStyle w:val="FootnoteAnchor"/>
          <w:sz w:val="28"/>
          <w:szCs w:val="28"/>
        </w:rPr>
        <w:footnoteReference w:id="2"/>
      </w:r>
      <w:r>
        <w:rPr>
          <w:sz w:val="28"/>
          <w:szCs w:val="28"/>
        </w:rPr>
        <w:t>. Konstatējot saprātīgas šaubas par darījuma tiesiskumu, aicinām atturēties no darījumu vai nostiprinājuma lūguma apliecināšanas un par to nekavējoties informēt kompetentās iestādes.</w:t>
      </w:r>
    </w:p>
    <w:p>
      <w:pPr>
        <w:pStyle w:val="Normal"/>
        <w:tabs>
          <w:tab w:val="clear" w:pos="720"/>
          <w:tab w:val="left" w:pos="0" w:leader="none"/>
        </w:tabs>
        <w:jc w:val="both"/>
        <w:rPr>
          <w:sz w:val="28"/>
          <w:szCs w:val="28"/>
        </w:rPr>
      </w:pPr>
      <w:r>
        <w:rPr>
          <w:sz w:val="28"/>
          <w:szCs w:val="28"/>
        </w:rPr>
      </w:r>
    </w:p>
    <w:p>
      <w:pPr>
        <w:pStyle w:val="Naispant"/>
        <w:numPr>
          <w:ilvl w:val="0"/>
          <w:numId w:val="2"/>
        </w:numPr>
        <w:spacing w:before="0" w:after="0"/>
        <w:jc w:val="center"/>
        <w:rPr/>
      </w:pPr>
      <w:r>
        <w:rPr>
          <w:b/>
          <w:bCs/>
          <w:sz w:val="28"/>
          <w:szCs w:val="28"/>
        </w:rPr>
        <w:t> </w:t>
      </w:r>
      <w:r>
        <w:rPr>
          <w:b/>
          <w:bCs/>
          <w:sz w:val="28"/>
          <w:szCs w:val="28"/>
        </w:rPr>
        <w:t>Dokumenta noraksta vai kopijas apliecināšana</w:t>
      </w:r>
    </w:p>
    <w:p>
      <w:pPr>
        <w:pStyle w:val="Naispant"/>
        <w:spacing w:before="0" w:after="0"/>
        <w:ind w:left="720" w:hanging="0"/>
        <w:rPr>
          <w:b/>
          <w:b/>
          <w:bCs/>
          <w:sz w:val="28"/>
          <w:szCs w:val="28"/>
        </w:rPr>
      </w:pPr>
      <w:r>
        <w:rPr>
          <w:b/>
          <w:bCs/>
          <w:sz w:val="28"/>
          <w:szCs w:val="28"/>
        </w:rPr>
      </w:r>
    </w:p>
    <w:p>
      <w:pPr>
        <w:pStyle w:val="Naisf"/>
        <w:spacing w:before="0" w:after="0"/>
        <w:ind w:firstLine="720"/>
        <w:jc w:val="both"/>
        <w:rPr>
          <w:sz w:val="28"/>
          <w:szCs w:val="28"/>
        </w:rPr>
      </w:pPr>
      <w:r>
        <w:rPr>
          <w:sz w:val="28"/>
          <w:szCs w:val="28"/>
        </w:rPr>
        <w:t xml:space="preserve">Bāriņtiesa apliecina tāda dokumenta noraksta, kopijas vai izraksta pareizību, kas attiecas uz konkrēto personu. </w:t>
      </w:r>
    </w:p>
    <w:p>
      <w:pPr>
        <w:pStyle w:val="Naisf"/>
        <w:spacing w:before="0" w:after="0"/>
        <w:ind w:firstLine="720"/>
        <w:jc w:val="both"/>
        <w:rPr>
          <w:sz w:val="28"/>
          <w:szCs w:val="28"/>
        </w:rPr>
      </w:pPr>
      <w:r>
        <w:rPr>
          <w:sz w:val="28"/>
          <w:szCs w:val="28"/>
        </w:rPr>
        <w:t>Saskaņā ar Dokumentu juridiskā spēka likuma 6. panta pirmo un otro daļu dokumenta atvasinājumam ir juridisks spēks tikai tad, ja attiecīgā dokumenta oriģinālam ir juridisks spēks. Ja normatīvajos aktos dokumenta atvasinājuma pareizības notariāla apliecināšana nav noteikta kā obligāta, to var apliecināt ne tikai notārs, bet šajā pantā noteiktajos gadījumos arī organizācija vai fiziskā persona.</w:t>
      </w:r>
    </w:p>
    <w:p>
      <w:pPr>
        <w:pStyle w:val="Naisf"/>
        <w:spacing w:before="0" w:after="0"/>
        <w:ind w:firstLine="720"/>
        <w:jc w:val="both"/>
        <w:rPr>
          <w:b/>
          <w:b/>
          <w:bCs/>
          <w:sz w:val="28"/>
          <w:szCs w:val="28"/>
        </w:rPr>
      </w:pPr>
      <w:r>
        <w:rPr>
          <w:sz w:val="28"/>
          <w:szCs w:val="28"/>
        </w:rPr>
        <w:t>Ministru kabineta 2010. gada 28. septembra noteikumu Nr. 916 "Dokumentu izstrādāšanas un noformēšanas kārtība" 47. punkts noteic, ka dokumenta atvasinājums ir dokuments, kas pilnībā vai daļēji atveido dokumenta oriģinālu. Dokumenta atvasinājumu izstrādā noraksta, izraksta vai kopijas veidā. Dokumenta atvasinājumu var izstrādāt arī no dokumenta oriģināla noraksta, izraksta vai kopijas, ja tie izstrādāti un apliecināti normatīvajos aktos noteiktajā kārtībā. Dokumentu atvasinājumu izstrādes nosacījumi regulēti minēto noteikumu 5. nodaļā.</w:t>
      </w:r>
    </w:p>
    <w:p>
      <w:pPr>
        <w:pStyle w:val="Naisf"/>
        <w:spacing w:before="0" w:after="0"/>
        <w:ind w:firstLine="720"/>
        <w:jc w:val="both"/>
        <w:rPr/>
      </w:pPr>
      <w:r>
        <w:rPr>
          <w:sz w:val="28"/>
          <w:szCs w:val="28"/>
        </w:rPr>
        <w:t>Svarīgi atgādināt, ka aizliegts apliecināt tāda dokumenta norakstu vai kopiju, kura saturs ir acīmredzamā pretrunā ar likumiem, kas aizsargā pārvaldes kārtību, sabiedrības tikumību vai personas godu.</w:t>
      </w:r>
    </w:p>
    <w:p>
      <w:pPr>
        <w:pStyle w:val="Naisf"/>
        <w:spacing w:before="0" w:after="0"/>
        <w:ind w:firstLine="720"/>
        <w:jc w:val="both"/>
        <w:rPr>
          <w:sz w:val="28"/>
          <w:szCs w:val="28"/>
        </w:rPr>
      </w:pPr>
      <w:r>
        <w:rPr>
          <w:b/>
          <w:sz w:val="28"/>
          <w:szCs w:val="28"/>
        </w:rPr>
        <w:t>!</w:t>
      </w:r>
      <w:r>
        <w:rPr>
          <w:sz w:val="28"/>
          <w:szCs w:val="28"/>
        </w:rPr>
        <w:t xml:space="preserve"> Lai apliecinātu dokumenta norakstu vai kopiju, bāriņtiesas priekšsēdētājs, bāriņtiesas priekšsēdētāja vietnieks vai bāriņtiesas loceklis to salīdzina ar uzrādīto dokumentu. Tādējādi, apliecinot dokumenta norakstu vai kopiju, bāriņtiesa pārbauda apliecināmā noraksta vai kopijas atbilstību uzrādītajam dokumentam, kā arī pārbauda uzrādītā dokumenta likumību tikai tiktāl, lai pārliecinātos, ka tas nav pretrunā ar likumiem, kas aizsargā pārvaldes kārtību, sabiedrības tikumību vai personas godu. Gadījumā, ja tiek apliecinātas vairākas viena dokumenta kopijas, katrai no tām piešķirams atsevišķs reģistra numurs.</w:t>
      </w:r>
    </w:p>
    <w:p>
      <w:pPr>
        <w:pStyle w:val="Naisf"/>
        <w:spacing w:before="0" w:after="0"/>
        <w:ind w:firstLine="720"/>
        <w:jc w:val="both"/>
        <w:rPr>
          <w:sz w:val="28"/>
          <w:szCs w:val="28"/>
        </w:rPr>
      </w:pPr>
      <w:r>
        <w:rPr>
          <w:sz w:val="28"/>
          <w:szCs w:val="28"/>
        </w:rPr>
        <w:t>Apliecinājuma uzrakstā norāda dokumenta uzrādītāju, apliecināšanas gadu, mēnesi, dienu, bāriņtiesas nosaukumu un numuru, ar kādu apliecinājums ierakstīts reģistrā, kā arī norāda, kādi uzrādītajā dokumentā ir labojumi, svītrojumi un citas īpatnības. Tāpat apliecinājuma uzrakstā nepieciešams iekļaut norādi par to, kas tiek apliecināts (piemēram, norādot, ka apliecina, ka kopija atbilst attiecīgam (nepieciešams atspoguļot, kādam) dokumentam).</w:t>
      </w:r>
    </w:p>
    <w:p>
      <w:pPr>
        <w:pStyle w:val="Naispant"/>
        <w:spacing w:before="0" w:after="0"/>
        <w:jc w:val="center"/>
        <w:rPr>
          <w:b/>
          <w:b/>
          <w:bCs/>
          <w:sz w:val="28"/>
          <w:szCs w:val="28"/>
        </w:rPr>
      </w:pPr>
      <w:r>
        <w:rPr>
          <w:b/>
          <w:bCs/>
          <w:sz w:val="28"/>
          <w:szCs w:val="28"/>
        </w:rPr>
      </w:r>
      <w:bookmarkStart w:id="38" w:name="bkm50"/>
      <w:bookmarkStart w:id="39" w:name="bkm50"/>
      <w:bookmarkEnd w:id="37"/>
    </w:p>
    <w:p>
      <w:pPr>
        <w:pStyle w:val="Naispant"/>
        <w:spacing w:before="0" w:after="0"/>
        <w:jc w:val="center"/>
        <w:rPr>
          <w:b/>
          <w:b/>
          <w:bCs/>
          <w:sz w:val="28"/>
          <w:szCs w:val="28"/>
        </w:rPr>
      </w:pPr>
      <w:r>
        <w:rPr>
          <w:b/>
          <w:bCs/>
          <w:sz w:val="28"/>
          <w:szCs w:val="28"/>
        </w:rPr>
      </w:r>
    </w:p>
    <w:p>
      <w:pPr>
        <w:pStyle w:val="Naispant"/>
        <w:numPr>
          <w:ilvl w:val="0"/>
          <w:numId w:val="2"/>
        </w:numPr>
        <w:spacing w:before="0" w:after="0"/>
        <w:jc w:val="center"/>
        <w:rPr/>
      </w:pPr>
      <w:r>
        <w:rPr>
          <w:b/>
          <w:bCs/>
          <w:sz w:val="28"/>
          <w:szCs w:val="28"/>
        </w:rPr>
        <w:t> </w:t>
      </w:r>
      <w:r>
        <w:rPr>
          <w:b/>
          <w:bCs/>
          <w:sz w:val="28"/>
          <w:szCs w:val="28"/>
        </w:rPr>
        <w:t>Paziņojumu izsniegšana</w:t>
      </w:r>
    </w:p>
    <w:p>
      <w:pPr>
        <w:pStyle w:val="Naispant"/>
        <w:spacing w:before="0" w:after="0"/>
        <w:ind w:left="720" w:hanging="0"/>
        <w:rPr>
          <w:b/>
          <w:b/>
          <w:bCs/>
          <w:sz w:val="28"/>
          <w:szCs w:val="28"/>
        </w:rPr>
      </w:pPr>
      <w:r>
        <w:rPr>
          <w:b/>
          <w:bCs/>
          <w:sz w:val="28"/>
          <w:szCs w:val="28"/>
        </w:rPr>
      </w:r>
    </w:p>
    <w:p>
      <w:pPr>
        <w:pStyle w:val="Naisf"/>
        <w:spacing w:before="0" w:after="0"/>
        <w:ind w:firstLine="720"/>
        <w:jc w:val="both"/>
        <w:rPr/>
      </w:pPr>
      <w:r>
        <w:rPr>
          <w:sz w:val="28"/>
          <w:szCs w:val="28"/>
        </w:rPr>
        <w:t>Lūgumu par paziņojuma izsniegšanu bāriņtiesā iesniedz rakstveidā, un to ieraksta reģistrā. Bāriņtiesas priekšsēdētājs, bāriņtiesas priekšsēdētāja vietnieks vai bāriņtiesas loceklis pārbauda iesniedzēja identitāti un raksta apliecinājumu uz iesniegtā lūguma.</w:t>
      </w:r>
    </w:p>
    <w:p>
      <w:pPr>
        <w:pStyle w:val="Naisf"/>
        <w:spacing w:before="0" w:after="0"/>
        <w:ind w:firstLine="720"/>
        <w:jc w:val="both"/>
        <w:rPr>
          <w:b/>
          <w:b/>
          <w:bCs/>
          <w:sz w:val="28"/>
          <w:szCs w:val="28"/>
        </w:rPr>
      </w:pPr>
      <w:bookmarkStart w:id="40" w:name="bkm50"/>
      <w:r>
        <w:rPr>
          <w:sz w:val="28"/>
          <w:szCs w:val="28"/>
        </w:rPr>
        <w:t>Adresātam tiek izsniegts iesniegtā paziņojuma apliecināts noraksts vai apliecināta kopija. Paziņojumu izsniedz adresātam vai nu personiski, vai arī nosūta pa pastu ierakstītā vēstulē. Par vēstules izsniegšanu saņem pasta apliecinājumu. Par paziņojuma izsniegšanu bāriņtiesa izsniedz apliecību, kurā norāda iesniedzēja un adresāta vārdu, uzvārdu, personas kodu un deklarēto dzīvesvietu, paziņojuma saturu un laiku, kad paziņojums izsniegts. Turklāt par apliecības izsniegšanu izdara ierakstu reģistrā. Paziņojums ir uzskatāms par izsniegtu adresātam arī tad, ja adresāts atteicies to saņemt. Ja adresāts atteicies paziņojumu saņemt, par to izdarāma atzīme paziņojumā. </w:t>
      </w:r>
      <w:bookmarkStart w:id="41" w:name="bkm49"/>
      <w:bookmarkEnd w:id="40"/>
    </w:p>
    <w:p>
      <w:pPr>
        <w:pStyle w:val="Naisf"/>
        <w:spacing w:before="0" w:after="0"/>
        <w:ind w:firstLine="720"/>
        <w:jc w:val="both"/>
        <w:rPr>
          <w:b/>
          <w:b/>
          <w:bCs/>
          <w:sz w:val="28"/>
          <w:szCs w:val="28"/>
        </w:rPr>
      </w:pPr>
      <w:r>
        <w:rPr>
          <w:b/>
          <w:bCs/>
          <w:sz w:val="28"/>
          <w:szCs w:val="28"/>
        </w:rPr>
      </w:r>
    </w:p>
    <w:p>
      <w:pPr>
        <w:pStyle w:val="Naispant"/>
        <w:numPr>
          <w:ilvl w:val="0"/>
          <w:numId w:val="2"/>
        </w:numPr>
        <w:spacing w:before="0" w:after="0"/>
        <w:jc w:val="center"/>
        <w:rPr/>
      </w:pPr>
      <w:bookmarkStart w:id="42" w:name="bkm44"/>
      <w:bookmarkEnd w:id="41"/>
      <w:bookmarkEnd w:id="42"/>
      <w:r>
        <w:rPr>
          <w:b/>
          <w:bCs/>
          <w:sz w:val="28"/>
          <w:szCs w:val="28"/>
        </w:rPr>
        <w:t> </w:t>
      </w:r>
      <w:r>
        <w:rPr>
          <w:b/>
          <w:bCs/>
          <w:sz w:val="28"/>
          <w:szCs w:val="28"/>
        </w:rPr>
        <w:t>Valsts nodevas</w:t>
      </w:r>
    </w:p>
    <w:p>
      <w:pPr>
        <w:pStyle w:val="Naispant"/>
        <w:spacing w:before="0" w:after="0"/>
        <w:ind w:left="720" w:hanging="0"/>
        <w:rPr>
          <w:b/>
          <w:b/>
          <w:bCs/>
          <w:sz w:val="28"/>
          <w:szCs w:val="28"/>
        </w:rPr>
      </w:pPr>
      <w:r>
        <w:rPr>
          <w:b/>
          <w:bCs/>
          <w:sz w:val="28"/>
          <w:szCs w:val="28"/>
        </w:rPr>
      </w:r>
    </w:p>
    <w:p>
      <w:pPr>
        <w:pStyle w:val="Naisf"/>
        <w:spacing w:before="0" w:after="0"/>
        <w:ind w:firstLine="720"/>
        <w:jc w:val="both"/>
        <w:rPr>
          <w:sz w:val="28"/>
          <w:szCs w:val="28"/>
        </w:rPr>
      </w:pPr>
      <w:r>
        <w:rPr>
          <w:b/>
          <w:sz w:val="28"/>
          <w:szCs w:val="28"/>
        </w:rPr>
        <w:t xml:space="preserve">! </w:t>
      </w:r>
      <w:r>
        <w:rPr>
          <w:sz w:val="28"/>
          <w:szCs w:val="28"/>
        </w:rPr>
        <w:t>Bāriņtiesu likuma 79. panta pirmajā daļā noteikts valsts nodevu, kuras iekasē bāriņtiesa, apmērs.</w:t>
      </w:r>
    </w:p>
    <w:p>
      <w:pPr>
        <w:pStyle w:val="Naisf"/>
        <w:spacing w:before="0" w:after="0"/>
        <w:ind w:firstLine="720"/>
        <w:jc w:val="both"/>
        <w:rPr>
          <w:sz w:val="28"/>
          <w:szCs w:val="28"/>
        </w:rPr>
      </w:pPr>
      <w:r>
        <w:rPr>
          <w:b/>
          <w:sz w:val="28"/>
          <w:szCs w:val="28"/>
        </w:rPr>
        <w:t>!</w:t>
      </w:r>
      <w:r>
        <w:rPr>
          <w:sz w:val="28"/>
          <w:szCs w:val="28"/>
        </w:rPr>
        <w:t xml:space="preserve"> Izskaidrojam, ka, veicot parakstu apliecināšanu, valsts nodeva ir ņemama par katra paraksta apliecināšanu. Gadījumā, ja persona, piemēram, uz iesniegta darījuma akta projekta vēlas tikai apliecināt parakstu, tad bāriņtiesa iekasē valsts nodevu par paraksta apliecināšanu, savukārt, ja persona vēlas apliecināt pašu darījumu, tad valsts nodeva ir ņemama par darījuma apliecināšanu. Minētais ir attiecināms uz gadījumiem, kad bāriņtiesas negatavo pašu darījuma akta projektu, bet gan tas bāriņtiesā ir iesniegts jau sagatavots.</w:t>
      </w:r>
    </w:p>
    <w:p>
      <w:pPr>
        <w:pStyle w:val="Naisf"/>
        <w:spacing w:before="0" w:after="0"/>
        <w:ind w:firstLine="720"/>
        <w:jc w:val="both"/>
        <w:rPr>
          <w:sz w:val="28"/>
          <w:szCs w:val="28"/>
        </w:rPr>
      </w:pPr>
      <w:r>
        <w:rPr>
          <w:b/>
          <w:sz w:val="28"/>
          <w:szCs w:val="28"/>
        </w:rPr>
        <w:t>!</w:t>
      </w:r>
      <w:r>
        <w:rPr>
          <w:sz w:val="28"/>
          <w:szCs w:val="28"/>
        </w:rPr>
        <w:t xml:space="preserve"> Pašvaldības domei ir tiesības piemērot valsts nodevu atvieglojumus. Likuma "Par nodokļiem un nodevām" 3. panta trešā daļa noteic, ka konkrētās valsts nodevas likumā vai Ministru kabineta noteikumos pašvaldībām var dot tiesības piemērot atvieglojumus tām valsts nodevām, kuras ieskaitāmas pašvaldību budžetos. Savukārt Bāriņtiesu likuma 79. panta otrajā daļā pašvaldības domei deleģētas tiesības piemērot valsts nodevu atvieglojumus. Ņemot vērā minēto, kā arī to, ka valsts nodevas par bāriņtiesas pakalpojumiem ieskaita pašvaldības budžetā, pašvaldības domei ir tiesības noteikt šādu nodevu atvieglojumus, izdodot pašvaldību saistošos noteikumus. Turklāt šajos noteikumos pašvaldības dome nosaka, kurām personām un kādā kārtībā ir piešķirami valsts nodevu atvieglojumi.</w:t>
      </w:r>
    </w:p>
    <w:p>
      <w:pPr>
        <w:pStyle w:val="Naisf"/>
        <w:spacing w:before="0" w:after="0"/>
        <w:ind w:firstLine="720"/>
        <w:jc w:val="both"/>
        <w:rPr>
          <w:sz w:val="28"/>
          <w:szCs w:val="28"/>
        </w:rPr>
      </w:pPr>
      <w:r>
        <w:rPr>
          <w:sz w:val="28"/>
          <w:szCs w:val="28"/>
        </w:rPr>
        <w:t>Papildus norādāms, ka par mantojuma saraksta sastādīšanu, ja mantojums tiek pieņemts nepilngadīgā vārdā, piemērojams valsts nodevas atvieglojums ne mazāk kā 50 procentu apmērā no nodevas apmēra.</w:t>
      </w:r>
    </w:p>
    <w:p>
      <w:pPr>
        <w:pStyle w:val="Tv213"/>
        <w:spacing w:before="0" w:after="0"/>
        <w:jc w:val="both"/>
        <w:rPr>
          <w:sz w:val="28"/>
          <w:szCs w:val="28"/>
        </w:rPr>
      </w:pPr>
      <w:r>
        <w:rPr>
          <w:sz w:val="28"/>
          <w:szCs w:val="28"/>
        </w:rPr>
        <w:tab/>
        <w:t>Turklāt bāriņtiesa ir tiesīga iekasēt maksu par ceļa izdevumiem, kas saistīti ar mantojuma saraksta sastādīšanu, testamenta sastādīšanu vai apliecinājuma izdarīšanu ārpus bāriņtiesas telpām, kā arī maksu par pasta un citiem faktiskajiem izdevumiem, kas saistīti ar apliecinājumu izdarīšanu un citu funkciju veikšanu.</w:t>
      </w:r>
    </w:p>
    <w:p>
      <w:pPr>
        <w:pStyle w:val="Tv213"/>
        <w:spacing w:before="0" w:after="0"/>
        <w:jc w:val="both"/>
        <w:rPr>
          <w:sz w:val="28"/>
          <w:szCs w:val="28"/>
        </w:rPr>
      </w:pPr>
      <w:r>
        <w:rPr>
          <w:sz w:val="28"/>
          <w:szCs w:val="28"/>
        </w:rPr>
      </w:r>
    </w:p>
    <w:p>
      <w:pPr>
        <w:pStyle w:val="Naisf"/>
        <w:numPr>
          <w:ilvl w:val="0"/>
          <w:numId w:val="2"/>
        </w:numPr>
        <w:spacing w:before="0" w:after="0"/>
        <w:jc w:val="center"/>
        <w:rPr>
          <w:b/>
          <w:b/>
          <w:sz w:val="28"/>
          <w:szCs w:val="28"/>
        </w:rPr>
      </w:pPr>
      <w:bookmarkStart w:id="43" w:name="bkm44"/>
      <w:bookmarkStart w:id="44" w:name="bkm42"/>
      <w:bookmarkEnd w:id="43"/>
      <w:bookmarkEnd w:id="44"/>
      <w:r>
        <w:rPr>
          <w:b/>
          <w:sz w:val="28"/>
          <w:szCs w:val="28"/>
        </w:rPr>
        <w:t> </w:t>
      </w:r>
      <w:r>
        <w:rPr>
          <w:b/>
          <w:sz w:val="28"/>
          <w:szCs w:val="28"/>
        </w:rPr>
        <w:t>Palīdzība mantojuma lietu kārtošanā un mantojuma apsardzība</w:t>
      </w:r>
    </w:p>
    <w:p>
      <w:pPr>
        <w:pStyle w:val="Naisf"/>
        <w:spacing w:before="0" w:after="0"/>
        <w:ind w:left="720" w:hanging="0"/>
        <w:rPr>
          <w:b/>
          <w:b/>
          <w:sz w:val="28"/>
          <w:szCs w:val="28"/>
        </w:rPr>
      </w:pPr>
      <w:r>
        <w:rPr>
          <w:b/>
          <w:sz w:val="28"/>
          <w:szCs w:val="28"/>
        </w:rPr>
      </w:r>
    </w:p>
    <w:p>
      <w:pPr>
        <w:pStyle w:val="Naisf"/>
        <w:spacing w:before="0" w:after="0"/>
        <w:ind w:firstLine="720"/>
        <w:jc w:val="both"/>
        <w:rPr>
          <w:sz w:val="28"/>
          <w:szCs w:val="28"/>
        </w:rPr>
      </w:pPr>
      <w:bookmarkStart w:id="45" w:name="bkm42"/>
      <w:bookmarkStart w:id="46" w:name="bkm41"/>
      <w:bookmarkEnd w:id="45"/>
      <w:r>
        <w:rPr>
          <w:b/>
          <w:sz w:val="28"/>
          <w:szCs w:val="28"/>
        </w:rPr>
        <w:t>!</w:t>
      </w:r>
      <w:r>
        <w:rPr>
          <w:sz w:val="28"/>
          <w:szCs w:val="28"/>
        </w:rPr>
        <w:t xml:space="preserve"> Saskaņā ar Bāriņtiesu likuma 81. pantu bāriņtiesa sniedz palīdzību mantiniekam, ja mantinieks grib izlietot inventāra tiesību (sastādīt mantojuma sarakstu) un tiesa vai notārs mantojuma saraksta sastādīšanu uzdevis bāriņtiesai (Civillikuma </w:t>
      </w:r>
      <w:r>
        <w:fldChar w:fldCharType="begin"/>
      </w:r>
      <w:r>
        <w:rPr>
          <w:rStyle w:val="InternetLink"/>
          <w:sz w:val="28"/>
          <w:u w:val="none"/>
          <w:szCs w:val="28"/>
          <w:color w:val="000000"/>
        </w:rPr>
        <w:instrText xml:space="preserve"> HYPERLINK "http://pro.nais.lv/naiser/text.cfm?Ref=0103012006062232785&amp;Req=0103012006062232785&amp;Key=0101011937012832771&amp;Hash=5" \l "5" \n _top</w:instrText>
      </w:r>
      <w:r>
        <w:rPr>
          <w:rStyle w:val="InternetLink"/>
          <w:sz w:val="28"/>
          <w:u w:val="none"/>
          <w:szCs w:val="28"/>
          <w:color w:val="000000"/>
        </w:rPr>
        <w:fldChar w:fldCharType="separate"/>
      </w:r>
      <w:bookmarkEnd w:id="46"/>
      <w:r>
        <w:rPr>
          <w:rStyle w:val="InternetLink"/>
          <w:color w:val="000000"/>
          <w:sz w:val="28"/>
          <w:szCs w:val="28"/>
          <w:u w:val="none"/>
        </w:rPr>
        <w:t>709. pants</w:t>
      </w:r>
      <w:r>
        <w:rPr>
          <w:rStyle w:val="InternetLink"/>
          <w:sz w:val="28"/>
          <w:u w:val="none"/>
          <w:szCs w:val="28"/>
          <w:color w:val="000000"/>
        </w:rPr>
        <w:fldChar w:fldCharType="end"/>
      </w:r>
      <w:r>
        <w:rPr>
          <w:sz w:val="28"/>
          <w:szCs w:val="28"/>
        </w:rPr>
        <w:t xml:space="preserve"> (Mantiniekam, kas grib izlietot inventāra tiesību, ne vēlāk par diviem mēnešiem no ziņu saņemšanas par mantojuma atklāšanos jāgriežas pie notāra ar lūgumu uzdot sastādīt inventāru tiesu izpildītājam pēc </w:t>
      </w:r>
      <w:hyperlink r:id="rId10" w:tgtFrame="_blank">
        <w:r>
          <w:rPr>
            <w:rStyle w:val="InternetLink"/>
            <w:color w:val="000000"/>
            <w:sz w:val="28"/>
            <w:szCs w:val="28"/>
            <w:u w:val="none"/>
          </w:rPr>
          <w:t>Civilprocesa likumu</w:t>
        </w:r>
      </w:hyperlink>
      <w:r>
        <w:rPr>
          <w:sz w:val="28"/>
          <w:szCs w:val="28"/>
        </w:rPr>
        <w:t xml:space="preserve"> noteikumiem, vai likumā norādītajos gadījumos — bāriņtiesai. Ja mantojums ir plašs un sarežģīts un inventāra sastādīšanai vajadzīgs lielāks termiņš, notārs pēc mantinieku lūguma var šo termiņu pagarināt, bet ne ilgāk par vienu gadu.)). </w:t>
      </w:r>
    </w:p>
    <w:p>
      <w:pPr>
        <w:pStyle w:val="Naisf"/>
        <w:spacing w:before="0" w:after="0"/>
        <w:ind w:firstLine="720"/>
        <w:jc w:val="both"/>
        <w:rPr>
          <w:sz w:val="28"/>
          <w:szCs w:val="28"/>
        </w:rPr>
      </w:pPr>
      <w:r>
        <w:rPr>
          <w:sz w:val="28"/>
          <w:szCs w:val="28"/>
        </w:rPr>
        <w:t>Civillikuma 295. pants noteic, ka mantojumu, ko aizbilstamais mantojis kā no vecākiem, tā arī no jebkura cita, aizbildnis drīkst pieņemt tikai ar inventāra tiesību (Civillikuma 708. pants). Viņš nedrīkst bez bāriņtiesas atļaujas ne mantojumu pieņemt, ne to atraidīt.</w:t>
      </w:r>
    </w:p>
    <w:p>
      <w:pPr>
        <w:pStyle w:val="Naisf"/>
        <w:spacing w:before="0" w:after="0"/>
        <w:ind w:firstLine="720"/>
        <w:jc w:val="both"/>
        <w:rPr>
          <w:sz w:val="28"/>
          <w:szCs w:val="28"/>
        </w:rPr>
      </w:pPr>
      <w:r>
        <w:rPr>
          <w:sz w:val="28"/>
          <w:szCs w:val="28"/>
        </w:rPr>
        <w:t>Inventāra tiesības izlietošana nozīmē sastādīt likumā noteiktā laikā visa mantojuma inventāru un tādējādi atsvabināties atbildēt par mantojuma atstājēja parādiem ar savu paša mantu. Proti, mantinieks, kas pieņēmis mantojumu ar inventāra tiesību, atbild par mantojuma atstājēja parādiem un citiem prasījumiem pret to tikai šā mantojuma apmērā, un bez tam viņam ir tiesība atvilkt no tā vajadzīgās summas mantojuma atstājēja apbedīšanai, inventāra sastādīšanai un citiem tiesu izdevumiem. Viņa paša prasījumi neizbeidzas, bet tie nolīdzināmi no mantojuma pēc to priekšrocībām.</w:t>
      </w:r>
    </w:p>
    <w:p>
      <w:pPr>
        <w:pStyle w:val="Naisf"/>
        <w:spacing w:before="0" w:after="0"/>
        <w:ind w:firstLine="720"/>
        <w:jc w:val="both"/>
        <w:rPr>
          <w:sz w:val="28"/>
          <w:szCs w:val="28"/>
        </w:rPr>
      </w:pPr>
      <w:r>
        <w:rPr>
          <w:sz w:val="28"/>
          <w:szCs w:val="28"/>
        </w:rPr>
        <w:t xml:space="preserve">Saskaņā ar Bāriņtiesu likumu mantojuma saraksta sastādīšanā bāriņtiesa pieaicina mantinieku, kurš lūdzis sastādīt sarakstu, un citus mantiniekus, ja tādi ir zināmi, kā arī divus lieciniekus. </w:t>
      </w:r>
    </w:p>
    <w:p>
      <w:pPr>
        <w:pStyle w:val="Naisf"/>
        <w:spacing w:before="0" w:after="0"/>
        <w:ind w:firstLine="720"/>
        <w:jc w:val="both"/>
        <w:rPr/>
      </w:pPr>
      <w:r>
        <w:rPr>
          <w:sz w:val="28"/>
          <w:szCs w:val="28"/>
        </w:rPr>
        <w:t>Sastādot mantojuma sarakstu, rakstāms akts, kurā norāda tā sastādīšanas laiku un vietu, personas, kas piedalās mantojuma saraksta sastādīšanā, katras lietas nosaukumu un pazīmes, kā arī vērtību. Ja mantinieki nepiekrīt mantas novērtējumam, bāriņtiesa ir tiesīga pieaicināt ekspertu, ar kura pakalpojumiem saistītos izdevumus sedz mantinieki. Aktā ieraksta to personu paziņojumus, kuras piedalās saraksta sastādīšanā, ja šādi paziņojumi ir izteikti. Aktu paraksta bāriņtiesas priekšsēdētājs, bāriņtiesas priekšsēdētāja vietnieks vai bāriņtiesas loceklis un personas, kas piedalījušās saraksta sastādīšanā. Aktu apzīmogo ar bāriņtiesas zīmogu.</w:t>
      </w:r>
    </w:p>
    <w:p>
      <w:pPr>
        <w:pStyle w:val="Normal"/>
        <w:ind w:firstLine="720"/>
        <w:jc w:val="both"/>
        <w:rPr/>
      </w:pPr>
      <w:r>
        <w:rPr>
          <w:sz w:val="28"/>
          <w:szCs w:val="28"/>
        </w:rPr>
        <w:t xml:space="preserve">Mantojuma sarakstā būtu iekļaujama visu mantojuma atstājējam piederošo mantu (gan aktīvus, gan pasīvus). Tādējādi būtu nepieciešams pārbaudīt, vai mantojuma atstājējam ir reģistrēta manta Transportlīdzekļu un to vadītāju valsts reģistrā, Valsts vienotajā datorizētajā zemesgrāmatā, Nekustamā īpašuma valsts kadastra informācijas sistēmā, Uzņēmumu reģistra informācijas sistēmā, kā arī noskaidrot, vai mantojuma atstājējam ir noguldījumu vai finanšu instrumentu konti vai citas vērtības kredītiestādēs. </w:t>
      </w:r>
    </w:p>
    <w:p>
      <w:pPr>
        <w:pStyle w:val="Normal"/>
        <w:ind w:firstLine="720"/>
        <w:jc w:val="both"/>
        <w:rPr/>
      </w:pPr>
      <w:r>
        <w:rPr>
          <w:sz w:val="28"/>
          <w:szCs w:val="28"/>
        </w:rPr>
        <w:t>Ja mantojamo mantu nevērtē eksperts, ierosināms: nekustamā īpašuma vērtību noteikt pēc Valsts zemes dienesta izsniegtās izziņas par īpašuma kadastrālo vērtību un mežaudzes vērtību vai Nekustamā īpašuma valsts kadastra informācijas sistēmā esošo informāciju, kas aktuāla pēc mantojuma atklāšanās; kapitālsabiedrības pamatkapitāla daļu, vērtspapīru vai akciju vērtību noteikt pēc to nominālvērtības; naudas līdzekļu vērtību pēc tās nominālvērtības saskaņā ar Eiropas  Centrālās  bankas noteikto valūtas kursu; kustamās mantas novērtējumu izdarīt pēc apvidū esošajām cenām, ievērojot mantas nolietojuma pakāpi.</w:t>
      </w:r>
    </w:p>
    <w:p>
      <w:pPr>
        <w:pStyle w:val="Naisf"/>
        <w:spacing w:before="0" w:after="0"/>
        <w:ind w:firstLine="720"/>
        <w:jc w:val="both"/>
        <w:rPr/>
      </w:pPr>
      <w:r>
        <w:rPr>
          <w:b/>
          <w:sz w:val="28"/>
          <w:szCs w:val="28"/>
        </w:rPr>
        <w:t>!</w:t>
      </w:r>
      <w:r>
        <w:rPr>
          <w:sz w:val="28"/>
          <w:szCs w:val="28"/>
        </w:rPr>
        <w:t xml:space="preserve"> Bāriņtiesu likums noteic, ja nomirst mantojuma atstājējs un klāt nav mirušā mantinieku, bāriņtiesa nodrošina mantojuma apsardzību, negaidot notāra lēmumu (notariālo aktu) par aizgādnības nodibināšanu mantojuma masai.</w:t>
      </w:r>
      <w:bookmarkStart w:id="47" w:name="p-52714"/>
      <w:bookmarkStart w:id="48" w:name="p86"/>
      <w:bookmarkEnd w:id="47"/>
      <w:bookmarkEnd w:id="48"/>
      <w:r>
        <w:rPr>
          <w:sz w:val="28"/>
          <w:szCs w:val="28"/>
        </w:rPr>
        <w:t xml:space="preserve"> Mantojuma apsardzības līdzekļi ir mantojamās mantas: aizzīmogošana; aprakstīšana un novērtēšana; nodošana glabāšanā.</w:t>
      </w:r>
      <w:bookmarkStart w:id="49" w:name="p-52715"/>
      <w:bookmarkStart w:id="50" w:name="p87"/>
      <w:bookmarkEnd w:id="49"/>
      <w:bookmarkEnd w:id="50"/>
      <w:r>
        <w:rPr>
          <w:sz w:val="28"/>
          <w:szCs w:val="28"/>
        </w:rPr>
        <w:t xml:space="preserve"> Mantas aprakstīšanu bāriņtiesa veic Bāriņtiesu likuma </w:t>
      </w:r>
      <w:r>
        <w:fldChar w:fldCharType="begin"/>
      </w:r>
      <w:r>
        <w:rPr>
          <w:rStyle w:val="InternetLink"/>
          <w:sz w:val="28"/>
          <w:u w:val="none"/>
          <w:szCs w:val="28"/>
          <w:color w:val="000000"/>
        </w:rPr>
        <w:instrText xml:space="preserve"> HYPERLINK "http://likumi.lv/doc.php?id=139369" \l "p83" \n _blank</w:instrText>
      </w:r>
      <w:r>
        <w:rPr>
          <w:rStyle w:val="InternetLink"/>
          <w:sz w:val="28"/>
          <w:u w:val="none"/>
          <w:szCs w:val="28"/>
          <w:color w:val="000000"/>
        </w:rPr>
        <w:fldChar w:fldCharType="separate"/>
      </w:r>
      <w:r>
        <w:rPr>
          <w:rStyle w:val="InternetLink"/>
          <w:color w:val="000000"/>
          <w:sz w:val="28"/>
          <w:szCs w:val="28"/>
          <w:u w:val="none"/>
        </w:rPr>
        <w:t>83. pantā</w:t>
      </w:r>
      <w:r>
        <w:rPr>
          <w:rStyle w:val="InternetLink"/>
          <w:sz w:val="28"/>
          <w:u w:val="none"/>
          <w:szCs w:val="28"/>
          <w:color w:val="000000"/>
        </w:rPr>
        <w:fldChar w:fldCharType="end"/>
      </w:r>
      <w:r>
        <w:rPr>
          <w:sz w:val="28"/>
          <w:szCs w:val="28"/>
        </w:rPr>
        <w:t xml:space="preserve"> noteiktajā kārtībā. </w:t>
      </w:r>
      <w:bookmarkStart w:id="51" w:name="p-568079"/>
      <w:bookmarkStart w:id="52" w:name="p88"/>
      <w:bookmarkEnd w:id="51"/>
      <w:bookmarkEnd w:id="52"/>
      <w:r>
        <w:rPr>
          <w:sz w:val="28"/>
          <w:szCs w:val="28"/>
        </w:rPr>
        <w:t xml:space="preserve">Ja uzreiz pēc attiecīgās informācijas saņemšanas aprakstīt mantu nav iespējams, bāriņtiesa liecinieku klātbūtnē izdara aizzīmogošanu, aizzīmogojot lietu glabātavas, iesaiņojumus, kurās lietas sasaiņotas, vai gadījumā, ja mantojamā manta ir nekustamais īpašums, aizzīmogojot pašu īpašumu. Visas ar aizzīmogošanu saistītās darbības ieraksta aktā, kuru sastāda atbilstoši Bāriņtiesu likuma </w:t>
      </w:r>
      <w:r>
        <w:fldChar w:fldCharType="begin"/>
      </w:r>
      <w:r>
        <w:rPr>
          <w:rStyle w:val="InternetLink"/>
          <w:sz w:val="28"/>
          <w:u w:val="none"/>
          <w:szCs w:val="28"/>
          <w:color w:val="000000"/>
        </w:rPr>
        <w:instrText xml:space="preserve"> HYPERLINK "http://likumi.lv/doc.php?id=139369" \l "p83" \n _blank</w:instrText>
      </w:r>
      <w:r>
        <w:rPr>
          <w:rStyle w:val="InternetLink"/>
          <w:sz w:val="28"/>
          <w:u w:val="none"/>
          <w:szCs w:val="28"/>
          <w:color w:val="000000"/>
        </w:rPr>
        <w:fldChar w:fldCharType="separate"/>
      </w:r>
      <w:r>
        <w:rPr>
          <w:rStyle w:val="InternetLink"/>
          <w:color w:val="000000"/>
          <w:sz w:val="28"/>
          <w:szCs w:val="28"/>
          <w:u w:val="none"/>
        </w:rPr>
        <w:t>83. panta</w:t>
      </w:r>
      <w:r>
        <w:rPr>
          <w:rStyle w:val="InternetLink"/>
          <w:sz w:val="28"/>
          <w:u w:val="none"/>
          <w:szCs w:val="28"/>
          <w:color w:val="000000"/>
        </w:rPr>
        <w:fldChar w:fldCharType="end"/>
      </w:r>
      <w:r>
        <w:rPr>
          <w:sz w:val="28"/>
          <w:szCs w:val="28"/>
        </w:rPr>
        <w:t xml:space="preserve"> pirmajai, trešajai un ceturtajai daļai. Aizzīmogošanu veic arī tad, ja pirmajā dienā neizdodas aprakstīšanu pabeigt.</w:t>
      </w:r>
      <w:bookmarkStart w:id="53" w:name="p-52717"/>
      <w:bookmarkStart w:id="54" w:name="p89"/>
      <w:bookmarkEnd w:id="53"/>
      <w:bookmarkEnd w:id="54"/>
      <w:r>
        <w:rPr>
          <w:sz w:val="28"/>
          <w:szCs w:val="28"/>
        </w:rPr>
        <w:t xml:space="preserve"> Pēc mantas aprakstīšanas bāriņtiesa mantu pret parakstu nodod glabāšanā aizgādnim. Aizgādnis saņem atlīdzību no mantiniekiem vai no mantas bāriņtiesas noteiktajā apmērā.</w:t>
      </w:r>
      <w:bookmarkStart w:id="55" w:name="p-52718"/>
      <w:bookmarkStart w:id="56" w:name="p90"/>
      <w:bookmarkEnd w:id="55"/>
      <w:bookmarkEnd w:id="56"/>
      <w:r>
        <w:rPr>
          <w:sz w:val="28"/>
          <w:szCs w:val="28"/>
        </w:rPr>
        <w:t xml:space="preserve"> Mantas aprakstīšanas akts glabājas bāriņtiesā. Akta norakstu izsniedz aizgādnim, kā arī nosūta notāram, kuram piekrīt mantojuma lieta, lai izsludinātu mantojuma atklāšanos.</w:t>
      </w:r>
    </w:p>
    <w:p>
      <w:pPr>
        <w:pStyle w:val="Tv213"/>
        <w:spacing w:before="0" w:after="0"/>
        <w:ind w:firstLine="720"/>
        <w:jc w:val="both"/>
        <w:rPr>
          <w:sz w:val="28"/>
          <w:szCs w:val="28"/>
        </w:rPr>
      </w:pPr>
      <w:r>
        <w:rPr>
          <w:b/>
          <w:sz w:val="28"/>
          <w:szCs w:val="28"/>
        </w:rPr>
        <w:t xml:space="preserve">! </w:t>
      </w:r>
      <w:r>
        <w:rPr>
          <w:sz w:val="28"/>
          <w:szCs w:val="28"/>
        </w:rPr>
        <w:t>Izskaidrojam, ka gadījumā, kad zvērināts notārs nosūtījis bāriņtiesai notariālo aktu par aizgādnības nodibināšanu mantojuma masai mantojuma aizgādņa iecelšanai, mantojuma aizgādnis tiek iecelts ar bāriņtiesas lēmumu (pirms tam izskatot jautājumu bāriņtiesas sēdē), pamatojoties uz personas iesniegumu, kurā tiek pausta grib tikt ieceltam par attiecīgā mantojuma aizgādni. Pirms lēmuma pieņemšanas bāriņtiesai nepieciešams pārbaudīt personas datus un viņas gatavību un spēju uzņemties mantojuma aizgādņa pienākumus. Tādējādi cita starpā ierosināms pārliecināties arī par to, vai persona neatrodas psihiatra vai narkologa uzskaitē (pieprasījums valsts sabiedrībai ar ierobežotu atbildību "Rīgas Psihiatrijas un narkoloģijas centrs"). Bāriņtiesas lēmumā norādāmi visi lietas par aizgādņa iecelšanu mantojumam apstākļi. Tāpat minētajā lēmumā bāriņtiesai nepieciešams uzdot aizgādnim līdz noteiktam termiņam sastādīt mantojuma sarakstu. Par pieņemto lēmumu nepieciešams nosūtīt attiecīgu informāciju zvērinātam notāram, kurš uzdeva bāriņtiesai iecelt aizgādni mantojumam. Pēc tam, kad zvērināts notārs ir pabeidzis mantojuma lietu, un saņemts mantojuma aizgādņa iesniegums ar lūgumu atbrīvot viņu no mantojuma aizgādņa pienākumiem un galīgais norēķins par mantojuma pārvaldību, bāriņtiesa sēdē izlemj jautājumu par attiecīgās personas atbrīvošanu no mantojuma aizgādņa pienākumu pildīšanas. Pēc bāriņtiesas sēdes, apmierinot personas prasījumu, pieņemams lēmums par konkrētās personas atbrīvošanu no mantojuma aizgādņa pienākumu pildīšanas.</w:t>
      </w:r>
    </w:p>
    <w:p>
      <w:pPr>
        <w:pStyle w:val="Tv213"/>
        <w:spacing w:before="0" w:after="0"/>
        <w:ind w:firstLine="720"/>
        <w:jc w:val="both"/>
        <w:rPr/>
      </w:pPr>
      <w:r>
        <w:rPr>
          <w:b/>
          <w:sz w:val="28"/>
          <w:szCs w:val="28"/>
        </w:rPr>
        <w:t>!</w:t>
      </w:r>
      <w:r>
        <w:rPr>
          <w:sz w:val="28"/>
          <w:szCs w:val="28"/>
        </w:rPr>
        <w:t xml:space="preserve"> Bāriņtiesu likuma 16. panta 1. un 2. punkts noteic bāriņtiesas tiesības pieprasīt un bez maksas saņemt no valsts un pašvaldību iestādēm, komercsabiedrībām un organizācijām ziņas, kas nepieciešamas, lai izvērtētu bērna vai aizgādnībā esošās personas tiesību ievērošanas likumību vai izlemtu bāriņtiesas kompetencē esošos jautājumus, kā arī pieprasīt un bez maksas saņemt no kredītiestādēm ziņas par fiziskās personas — mantojuma atstājēja — kontu atlikumiem, lai sastādītu mantu sarakstu (mantojuma inventāra sarakstu), kā arī ziņas par mantojuma masu, bērna vai aizgādnībā esošās personas vārdā veiktajiem darījumiem un kontu atlikumiem, ja vecāks, aizbildnis vai aizgādnis nesniedz bāriņtiesai pieprasīto informāciju par bērna vai aizgādnībā esošās personas mantas pārvaldību vai ir pamatotas aizdomas, ka sniegtas nepatiesas ziņas.</w:t>
      </w:r>
    </w:p>
    <w:p>
      <w:pPr>
        <w:pStyle w:val="Naisf"/>
        <w:spacing w:before="0" w:after="0"/>
        <w:ind w:firstLine="720"/>
        <w:jc w:val="both"/>
        <w:rPr>
          <w:sz w:val="28"/>
          <w:szCs w:val="28"/>
        </w:rPr>
      </w:pPr>
      <w:r>
        <w:rPr>
          <w:b/>
          <w:sz w:val="28"/>
          <w:szCs w:val="28"/>
        </w:rPr>
        <w:t>!</w:t>
      </w:r>
      <w:r>
        <w:rPr>
          <w:sz w:val="28"/>
          <w:szCs w:val="28"/>
        </w:rPr>
        <w:t xml:space="preserve"> Vēršam uzmanību, ka saskaņā ar Notariāta likuma 254. panta pirmo daļu mantošanas iesniegumu, kurā izteikta griba par mantojuma pieņemšanu vai atraidīšanu, zvērināts notārs taisa kā notariālo aktu. Uzsākot mantošanas lietu pēc cita mantošanas iesnieguma vai saņemot to jau uzsāktā mantojuma lietā, zvērināts notārs šajā likumā noteiktajā kārtībā apliecina iesniedzēja paraksta īstumu. Ņemot vērā minēto, mantošanas iesniegums par mantojuma pieņemšanu un par mantojuma atraidīšanu ir taisāms kā notariāls akts. Tādējādi šādu iesniegumu apliecināšana neietilpst bāriņtiesas kompetencē. Attiecībā par Notariāta likuma 254. panta trešo daļu, kas noteic, ka minēto iesniegumu var apliecināt arī </w:t>
      </w:r>
      <w:r>
        <w:fldChar w:fldCharType="begin"/>
      </w:r>
      <w:r>
        <w:rPr>
          <w:rStyle w:val="InternetLink"/>
          <w:sz w:val="28"/>
          <w:u w:val="none"/>
          <w:szCs w:val="28"/>
          <w:color w:val="000000"/>
        </w:rPr>
        <w:instrText xml:space="preserve"> HYPERLINK "http://pro.nais.lv/naiser/text.cfm?Ref=0127011993060132778&amp;Req=0127011993060132778&amp;Key=0101011937012832773&amp;Hash=3" \l "3" \n _top</w:instrText>
      </w:r>
      <w:r>
        <w:rPr>
          <w:rStyle w:val="InternetLink"/>
          <w:sz w:val="28"/>
          <w:u w:val="none"/>
          <w:szCs w:val="28"/>
          <w:color w:val="000000"/>
        </w:rPr>
        <w:fldChar w:fldCharType="separate"/>
      </w:r>
      <w:r>
        <w:rPr>
          <w:rStyle w:val="InternetLink"/>
          <w:color w:val="000000"/>
          <w:sz w:val="28"/>
          <w:szCs w:val="28"/>
          <w:u w:val="none"/>
        </w:rPr>
        <w:t>Civillikuma 1474. pantā</w:t>
      </w:r>
      <w:r>
        <w:rPr>
          <w:rStyle w:val="InternetLink"/>
          <w:sz w:val="28"/>
          <w:u w:val="none"/>
          <w:szCs w:val="28"/>
          <w:color w:val="000000"/>
        </w:rPr>
        <w:fldChar w:fldCharType="end"/>
      </w:r>
      <w:r>
        <w:rPr>
          <w:sz w:val="28"/>
          <w:szCs w:val="28"/>
        </w:rPr>
        <w:t xml:space="preserve"> minētās iestādes vai amatpersonas, secināms, ka šajā gadījumā runa ir par mantošanas iesniegumiem, kuros netiek izteikta griba par mantojuma pieņemšanu vai atraidīšanu. </w:t>
      </w:r>
    </w:p>
    <w:p>
      <w:pPr>
        <w:pStyle w:val="Naisf"/>
        <w:spacing w:before="0" w:after="0"/>
        <w:ind w:firstLine="720"/>
        <w:jc w:val="both"/>
        <w:rPr>
          <w:sz w:val="28"/>
          <w:szCs w:val="28"/>
        </w:rPr>
      </w:pPr>
      <w:r>
        <w:rPr>
          <w:sz w:val="28"/>
          <w:szCs w:val="28"/>
        </w:rPr>
      </w:r>
    </w:p>
    <w:p>
      <w:pPr>
        <w:pStyle w:val="Naisf"/>
        <w:numPr>
          <w:ilvl w:val="0"/>
          <w:numId w:val="2"/>
        </w:numPr>
        <w:spacing w:before="0" w:after="0"/>
        <w:jc w:val="center"/>
        <w:rPr/>
      </w:pPr>
      <w:r>
        <w:rPr>
          <w:b/>
          <w:sz w:val="28"/>
          <w:szCs w:val="28"/>
        </w:rPr>
        <w:t xml:space="preserve"> </w:t>
      </w:r>
      <w:r>
        <w:rPr>
          <w:b/>
          <w:sz w:val="28"/>
          <w:szCs w:val="28"/>
        </w:rPr>
        <w:t>Bāriņtiesu veikto apliecinājumu reģistrs</w:t>
      </w:r>
    </w:p>
    <w:p>
      <w:pPr>
        <w:pStyle w:val="Naisf"/>
        <w:spacing w:before="0" w:after="0"/>
        <w:ind w:left="720" w:hanging="0"/>
        <w:rPr>
          <w:b/>
          <w:b/>
          <w:sz w:val="28"/>
          <w:szCs w:val="28"/>
        </w:rPr>
      </w:pPr>
      <w:r>
        <w:rPr>
          <w:b/>
          <w:sz w:val="28"/>
          <w:szCs w:val="28"/>
        </w:rPr>
      </w:r>
    </w:p>
    <w:p>
      <w:pPr>
        <w:pStyle w:val="TextBody"/>
        <w:ind w:firstLine="720"/>
        <w:rPr/>
      </w:pPr>
      <w:r>
        <w:rPr>
          <w:b/>
          <w:sz w:val="28"/>
          <w:szCs w:val="28"/>
        </w:rPr>
        <w:t xml:space="preserve">! </w:t>
      </w:r>
      <w:r>
        <w:rPr>
          <w:sz w:val="28"/>
          <w:szCs w:val="28"/>
        </w:rPr>
        <w:t xml:space="preserve">Ministru kabineta 2007. gada 6. marta noteikumi Nr. 166 "Noteikumi par ziņām, kas ierakstāmas bāriņtiesu izdarīto apliecinājumu un citu darbību reģistrā un reģistra vešanas kārtību" nosaka ziņas, kas ierakstāmas bāriņtiesas izdarīto apliecinājumu un citu darbību reģistrā, un reģistra vešanas kārtību. </w:t>
      </w:r>
    </w:p>
    <w:p>
      <w:pPr>
        <w:pStyle w:val="Normal"/>
        <w:jc w:val="both"/>
        <w:rPr>
          <w:sz w:val="28"/>
          <w:szCs w:val="28"/>
        </w:rPr>
      </w:pPr>
      <w:bookmarkStart w:id="57" w:name="OLE_LINK2"/>
      <w:bookmarkEnd w:id="57"/>
      <w:r>
        <w:rPr>
          <w:sz w:val="28"/>
          <w:szCs w:val="28"/>
        </w:rPr>
        <w:tab/>
      </w:r>
      <w:r>
        <w:rPr>
          <w:b/>
          <w:sz w:val="28"/>
          <w:szCs w:val="28"/>
        </w:rPr>
        <w:t>!</w:t>
      </w:r>
      <w:r>
        <w:rPr>
          <w:sz w:val="28"/>
          <w:szCs w:val="28"/>
        </w:rPr>
        <w:t xml:space="preserve"> Saskaņā ar Bāriņtiesu likumu novada pagastos un novada pilsētās bāriņtiesa izveido atsevišķus apliecinājumu un citu darbību reģistrus, to nosaukumā norādot bāriņtiesas nosaukumu un attiecīgā novada pagasta vai attiecīgās novada pilsētas nosaukumu. Tādējādi vienas bāriņtiesas ietvaros pieļaujama vairāku reģistru esamība.</w:t>
      </w:r>
    </w:p>
    <w:p>
      <w:pPr>
        <w:pStyle w:val="Normal"/>
        <w:tabs>
          <w:tab w:val="clear" w:pos="720"/>
          <w:tab w:val="left" w:pos="0" w:leader="none"/>
        </w:tabs>
        <w:jc w:val="center"/>
        <w:rPr>
          <w:b/>
          <w:b/>
          <w:sz w:val="28"/>
          <w:szCs w:val="28"/>
        </w:rPr>
      </w:pPr>
      <w:r>
        <w:rPr>
          <w:b/>
          <w:sz w:val="28"/>
          <w:szCs w:val="28"/>
        </w:rPr>
      </w:r>
      <w:bookmarkStart w:id="58" w:name="OLE_LINK2"/>
      <w:bookmarkStart w:id="59" w:name="OLE_LINK2"/>
      <w:bookmarkEnd w:id="59"/>
    </w:p>
    <w:p>
      <w:pPr>
        <w:pStyle w:val="Normal"/>
        <w:tabs>
          <w:tab w:val="clear" w:pos="720"/>
          <w:tab w:val="left" w:pos="0" w:leader="none"/>
        </w:tabs>
        <w:jc w:val="center"/>
        <w:rPr/>
      </w:pPr>
      <w:r>
        <w:rPr>
          <w:b/>
          <w:sz w:val="28"/>
          <w:szCs w:val="28"/>
        </w:rPr>
        <w:t xml:space="preserve">16. Nostiprinājuma lūguma sastādīšana </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both"/>
        <w:rPr/>
      </w:pPr>
      <w:r>
        <w:rPr>
          <w:sz w:val="28"/>
          <w:szCs w:val="28"/>
        </w:rPr>
        <w:tab/>
        <w:t xml:space="preserve"> </w:t>
      </w:r>
      <w:r>
        <w:rPr>
          <w:b/>
          <w:sz w:val="28"/>
          <w:szCs w:val="28"/>
        </w:rPr>
        <w:t>16.1. Nostiprinājuma lūgumu formu veidi</w:t>
      </w:r>
    </w:p>
    <w:p>
      <w:pPr>
        <w:pStyle w:val="Normal"/>
        <w:jc w:val="both"/>
        <w:rPr>
          <w:sz w:val="28"/>
          <w:szCs w:val="28"/>
        </w:rPr>
      </w:pPr>
      <w:r>
        <w:rPr>
          <w:sz w:val="28"/>
          <w:szCs w:val="28"/>
        </w:rPr>
        <w:tab/>
        <w:t>Ir šādas nostiprinājuma lūguma formas:</w:t>
      </w:r>
    </w:p>
    <w:p>
      <w:pPr>
        <w:pStyle w:val="Normal"/>
        <w:jc w:val="both"/>
        <w:rPr/>
      </w:pPr>
      <w:r>
        <w:rPr>
          <w:sz w:val="28"/>
          <w:szCs w:val="28"/>
        </w:rPr>
        <w:tab/>
      </w:r>
      <w:r>
        <w:rPr>
          <w:sz w:val="28"/>
          <w:szCs w:val="28"/>
          <w:u w:val="single"/>
        </w:rPr>
        <w:t>16.1.1. nostiprinājuma lūgums nekustamā īpašuma ierakstīšanai zemesgrā</w:t>
        <w:softHyphen/>
        <w:t>matā (</w:t>
      </w:r>
      <w:r>
        <w:fldChar w:fldCharType="begin"/>
      </w:r>
      <w:r>
        <w:rPr>
          <w:rStyle w:val="InternetLink"/>
          <w:sz w:val="28"/>
          <w:u w:val="single"/>
          <w:szCs w:val="28"/>
        </w:rPr>
        <w:instrText xml:space="preserve"> HYPERLINK "http://likumi.lv/ta/id/147523-noteikumi-par-zemesgramatu-nostiprinajuma-luguma-formam" \l "piel1" \n _blank</w:instrText>
      </w:r>
      <w:r>
        <w:rPr>
          <w:rStyle w:val="InternetLink"/>
          <w:sz w:val="28"/>
          <w:u w:val="single"/>
          <w:szCs w:val="28"/>
        </w:rPr>
        <w:fldChar w:fldCharType="separate"/>
      </w:r>
      <w:r>
        <w:rPr>
          <w:rStyle w:val="InternetLink"/>
          <w:sz w:val="28"/>
          <w:szCs w:val="28"/>
          <w:u w:val="single"/>
        </w:rPr>
        <w:t>1. pielikums</w:t>
      </w:r>
      <w:r>
        <w:rPr>
          <w:rStyle w:val="InternetLink"/>
          <w:sz w:val="28"/>
          <w:u w:val="single"/>
          <w:szCs w:val="28"/>
        </w:rPr>
        <w:fldChar w:fldCharType="end"/>
      </w:r>
      <w:r>
        <w:rPr>
          <w:sz w:val="28"/>
          <w:szCs w:val="28"/>
          <w:u w:val="single"/>
        </w:rPr>
        <w:t>)</w:t>
      </w:r>
      <w:r>
        <w:rPr>
          <w:sz w:val="28"/>
          <w:szCs w:val="28"/>
        </w:rPr>
        <w:t xml:space="preserve">. </w:t>
        <w:tab/>
        <w:t>Šo nostiprinājuma lūguma formu aizpilda, lai nekustamo īpašumu pirmreizēji ierakstītu zemesgrāmatā, tas ir, tajos gadījumos, kad nekustamais īpašums vēl nekad nav bijis ierakstīts zemesgrāmatā. Šī nostiprinājuma lūguma forma neattiecas uz gadījumiem, kad tiek grozīts zemesgrāmatā ierakstīta nekustamā īpašuma sastāvs – piemēram, papildinot nekustamā īpašuma sastāvu ar jaunu būvi,  nekustamam īpašumam pievienojot  blakus esošu, citai personai piederošu nekustamo īpašumu vai tā daļu, piemēram, zemes vienību.</w:t>
      </w:r>
    </w:p>
    <w:p>
      <w:pPr>
        <w:pStyle w:val="Normal"/>
        <w:jc w:val="both"/>
        <w:rPr/>
      </w:pPr>
      <w:r>
        <w:rPr>
          <w:sz w:val="28"/>
          <w:szCs w:val="28"/>
        </w:rPr>
        <w:tab/>
      </w:r>
      <w:r>
        <w:rPr>
          <w:sz w:val="28"/>
          <w:szCs w:val="28"/>
          <w:u w:val="single"/>
        </w:rPr>
        <w:t>16.1.2. nostiprinājuma lūgums tiesību pārgrozīšanai vai dzēšanai (2. pielikums).</w:t>
      </w:r>
      <w:r>
        <w:rPr>
          <w:sz w:val="28"/>
          <w:szCs w:val="28"/>
        </w:rPr>
        <w:t xml:space="preserve"> Šo nostiprinājuma lūguma formu aizpilda, ja tiek lūgts grozīt jau nostiprinātu tiesību, ja tiek lūgts grozīt zemesgrāmatā ierakstīta nekustamā īpašuma sastāvu, piemēram, ierakstot vai dzēšot būvi vai ja dzēš apbūves tiesību vai apbūve tiesības nodalījumā ierakstīto lietu tiesību pirms apbūves tiesības termiņa notecējuma Civillikuma 1129.</w:t>
      </w:r>
      <w:r>
        <w:rPr>
          <w:sz w:val="28"/>
          <w:szCs w:val="28"/>
          <w:vertAlign w:val="superscript"/>
        </w:rPr>
        <w:t>7 </w:t>
      </w:r>
      <w:r>
        <w:rPr>
          <w:sz w:val="28"/>
          <w:szCs w:val="28"/>
        </w:rPr>
        <w:t xml:space="preserve">panta otrajā daļā norādītajos gadījumos. Šo nostiprinājuma lūgumu formu neizvēlas, ja nekustamam īpašumam tiek pievienota vai atdalīta zemes vienība vai ja pārgroza apbūves tiesību vai apbūves tiesību nodalījumā ierakstīto lietu tiesību. </w:t>
      </w:r>
    </w:p>
    <w:p>
      <w:pPr>
        <w:pStyle w:val="Normal"/>
        <w:jc w:val="both"/>
        <w:rPr/>
      </w:pPr>
      <w:r>
        <w:rPr>
          <w:sz w:val="28"/>
          <w:szCs w:val="28"/>
        </w:rPr>
        <w:tab/>
      </w:r>
      <w:r>
        <w:rPr>
          <w:sz w:val="28"/>
          <w:szCs w:val="28"/>
          <w:u w:val="single"/>
        </w:rPr>
        <w:t>16.1.3. nostiprinājuma lūgums jaunas tiesības nostiprināšanai (</w:t>
      </w:r>
      <w:r>
        <w:fldChar w:fldCharType="begin"/>
      </w:r>
      <w:r>
        <w:rPr>
          <w:rStyle w:val="InternetLink"/>
          <w:sz w:val="28"/>
          <w:u w:val="single"/>
          <w:szCs w:val="28"/>
        </w:rPr>
        <w:instrText xml:space="preserve"> HYPERLINK "http://likumi.lv/ta/id/147523-noteikumi-par-zemesgramatu-nostiprinajuma-luguma-formam" \l "piel3" \n _blank</w:instrText>
      </w:r>
      <w:r>
        <w:rPr>
          <w:rStyle w:val="InternetLink"/>
          <w:sz w:val="28"/>
          <w:u w:val="single"/>
          <w:szCs w:val="28"/>
        </w:rPr>
        <w:fldChar w:fldCharType="separate"/>
      </w:r>
      <w:r>
        <w:rPr>
          <w:rStyle w:val="InternetLink"/>
          <w:sz w:val="28"/>
          <w:szCs w:val="28"/>
          <w:u w:val="single"/>
        </w:rPr>
        <w:t>3. pielikums</w:t>
      </w:r>
      <w:r>
        <w:rPr>
          <w:rStyle w:val="InternetLink"/>
          <w:sz w:val="28"/>
          <w:u w:val="single"/>
          <w:szCs w:val="28"/>
        </w:rPr>
        <w:fldChar w:fldCharType="end"/>
      </w:r>
      <w:r>
        <w:rPr>
          <w:sz w:val="28"/>
          <w:szCs w:val="28"/>
          <w:u w:val="single"/>
        </w:rPr>
        <w:t>).</w:t>
      </w:r>
      <w:r>
        <w:rPr>
          <w:sz w:val="28"/>
          <w:szCs w:val="28"/>
        </w:rPr>
        <w:t xml:space="preserve"> Šī nostiprinājuma lūguma forma jāizvēlas, ja lūdz nostiprināt jaunu tiesību. Piemēram, ja lūdz nostiprināt nekustamā īpašuma ieguvējam īpašuma tiesību, servitūtu vai jebkuru citu lietu tiesību, izņemot ja lūdz nostiprināt hipotēku, nomu/īri, apbūves tiesību vai uz apbūves tiesību nostiprināmo lietu tiesību. Šajos gadījumos jāizmanto šo tiesību nostiprināšanai atsevišķi apstiprinātās nostiprinājuma lūguma formas (attiecīgi 4., 7., 9. vai 10. pielikumu).  </w:t>
      </w:r>
    </w:p>
    <w:p>
      <w:pPr>
        <w:pStyle w:val="Normal"/>
        <w:jc w:val="both"/>
        <w:rPr/>
      </w:pPr>
      <w:r>
        <w:rPr>
          <w:sz w:val="28"/>
          <w:szCs w:val="28"/>
        </w:rPr>
        <w:tab/>
      </w:r>
      <w:r>
        <w:rPr>
          <w:sz w:val="28"/>
          <w:szCs w:val="28"/>
          <w:u w:val="single"/>
        </w:rPr>
        <w:t>16.1.4. nostiprinājuma lūgums hipotēkas nostiprināšanai (</w:t>
      </w:r>
      <w:r>
        <w:fldChar w:fldCharType="begin"/>
      </w:r>
      <w:r>
        <w:rPr>
          <w:rStyle w:val="InternetLink"/>
          <w:sz w:val="28"/>
          <w:u w:val="single"/>
          <w:szCs w:val="28"/>
        </w:rPr>
        <w:instrText xml:space="preserve"> HYPERLINK "http://likumi.lv/ta/id/147523-noteikumi-par-zemesgramatu-nostiprinajuma-luguma-formam" \l "piel4" \n _blank</w:instrText>
      </w:r>
      <w:r>
        <w:rPr>
          <w:rStyle w:val="InternetLink"/>
          <w:sz w:val="28"/>
          <w:u w:val="single"/>
          <w:szCs w:val="28"/>
        </w:rPr>
        <w:fldChar w:fldCharType="separate"/>
      </w:r>
      <w:r>
        <w:rPr>
          <w:rStyle w:val="InternetLink"/>
          <w:sz w:val="28"/>
          <w:szCs w:val="28"/>
          <w:u w:val="single"/>
        </w:rPr>
        <w:t>4. pielikums</w:t>
      </w:r>
      <w:r>
        <w:rPr>
          <w:rStyle w:val="InternetLink"/>
          <w:sz w:val="28"/>
          <w:u w:val="single"/>
          <w:szCs w:val="28"/>
        </w:rPr>
        <w:fldChar w:fldCharType="end"/>
      </w:r>
      <w:r>
        <w:rPr>
          <w:sz w:val="28"/>
          <w:szCs w:val="28"/>
          <w:u w:val="single"/>
        </w:rPr>
        <w:t>).</w:t>
      </w:r>
    </w:p>
    <w:p>
      <w:pPr>
        <w:pStyle w:val="Normal"/>
        <w:jc w:val="both"/>
        <w:rPr/>
      </w:pPr>
      <w:r>
        <w:rPr>
          <w:sz w:val="28"/>
          <w:szCs w:val="28"/>
        </w:rPr>
        <w:tab/>
      </w:r>
      <w:r>
        <w:rPr>
          <w:sz w:val="28"/>
          <w:szCs w:val="28"/>
          <w:u w:val="single"/>
        </w:rPr>
        <w:t>16.1.5nostiprinājuma lūgums nekustamo īpašumu savienošanai (5. pieli</w:t>
        <w:softHyphen/>
        <w:t>kums).</w:t>
      </w:r>
      <w:r>
        <w:rPr>
          <w:sz w:val="28"/>
          <w:szCs w:val="28"/>
        </w:rPr>
        <w:t xml:space="preserve"> Šo nostiprinājuma lūgumu formu aizpilda, lūdzot savienot vienam īpašniekam piederošus nekustamos īpašumus visā tā sastāvā. Šī nostiprinājuma lūguma forma neattiecas uz gadījumiem, kad savieno nekustamos īpašumus, kas pieder dažādiem īpašniekiem. </w:t>
      </w:r>
    </w:p>
    <w:p>
      <w:pPr>
        <w:pStyle w:val="Normal"/>
        <w:jc w:val="both"/>
        <w:rPr/>
      </w:pPr>
      <w:r>
        <w:rPr>
          <w:sz w:val="28"/>
          <w:szCs w:val="28"/>
        </w:rPr>
        <w:tab/>
      </w:r>
      <w:r>
        <w:rPr>
          <w:sz w:val="28"/>
          <w:szCs w:val="28"/>
          <w:u w:val="single"/>
        </w:rPr>
        <w:t>16.1.6. nostiprinājuma lūgums kopīpašuma reālai sadalei vai nekustamā īpašuma atdalīšanai (</w:t>
      </w:r>
      <w:r>
        <w:fldChar w:fldCharType="begin"/>
      </w:r>
      <w:r>
        <w:rPr>
          <w:rStyle w:val="InternetLink"/>
          <w:sz w:val="28"/>
          <w:u w:val="single"/>
          <w:szCs w:val="28"/>
        </w:rPr>
        <w:instrText xml:space="preserve"> HYPERLINK "http://likumi.lv/ta/id/147523-noteikumi-par-zemesgramatu-nostiprinajuma-luguma-formam" \l "piel6" \n _blank</w:instrText>
      </w:r>
      <w:r>
        <w:rPr>
          <w:rStyle w:val="InternetLink"/>
          <w:sz w:val="28"/>
          <w:u w:val="single"/>
          <w:szCs w:val="28"/>
        </w:rPr>
        <w:fldChar w:fldCharType="separate"/>
      </w:r>
      <w:r>
        <w:rPr>
          <w:rStyle w:val="InternetLink"/>
          <w:sz w:val="28"/>
          <w:szCs w:val="28"/>
          <w:u w:val="single"/>
        </w:rPr>
        <w:t>6. pielikums</w:t>
      </w:r>
      <w:r>
        <w:rPr>
          <w:rStyle w:val="InternetLink"/>
          <w:sz w:val="28"/>
          <w:u w:val="single"/>
          <w:szCs w:val="28"/>
        </w:rPr>
        <w:fldChar w:fldCharType="end"/>
      </w:r>
      <w:r>
        <w:rPr>
          <w:sz w:val="28"/>
          <w:szCs w:val="28"/>
          <w:u w:val="single"/>
        </w:rPr>
        <w:t>).</w:t>
      </w:r>
      <w:r>
        <w:rPr>
          <w:sz w:val="28"/>
          <w:szCs w:val="28"/>
        </w:rPr>
        <w:t xml:space="preserve"> Šo nostiprinājuma lūgumu formu aizpilda, ja tiek sadalīts kopīpašums, vai kad no nekustamā īpašuma tiek atdalīta daļa, piemēram, zemes vienība vai arī zemes vienības daļa, lai to pievienotu blakus esošam, citai personai piederošam nekustamam īpašumam. Tāpat šo nostiprinājuma lūguma formu aizpilda, ja nekustamais īpašums tiek sadalīts vairākos pastāvīgos nekustamos īpašumus. </w:t>
      </w:r>
    </w:p>
    <w:p>
      <w:pPr>
        <w:pStyle w:val="Normal"/>
        <w:jc w:val="both"/>
        <w:rPr/>
      </w:pPr>
      <w:r>
        <w:rPr>
          <w:sz w:val="28"/>
          <w:szCs w:val="28"/>
        </w:rPr>
        <w:tab/>
      </w:r>
      <w:r>
        <w:rPr>
          <w:sz w:val="28"/>
          <w:szCs w:val="28"/>
          <w:u w:val="single"/>
        </w:rPr>
        <w:t>16.1.7. nostiprinājuma lūgums īres vai nomas tiesības nostiprināšanai (</w:t>
      </w:r>
      <w:r>
        <w:fldChar w:fldCharType="begin"/>
      </w:r>
      <w:r>
        <w:rPr>
          <w:rStyle w:val="InternetLink"/>
          <w:sz w:val="28"/>
          <w:u w:val="single"/>
          <w:szCs w:val="28"/>
        </w:rPr>
        <w:instrText xml:space="preserve"> HYPERLINK "http://likumi.lv/ta/id/147523-noteikumi-par-zemesgramatu-nostiprinajuma-luguma-formam" \l "piel7" \n _blank</w:instrText>
      </w:r>
      <w:r>
        <w:rPr>
          <w:rStyle w:val="InternetLink"/>
          <w:sz w:val="28"/>
          <w:u w:val="single"/>
          <w:szCs w:val="28"/>
        </w:rPr>
        <w:fldChar w:fldCharType="separate"/>
      </w:r>
      <w:r>
        <w:rPr>
          <w:rStyle w:val="InternetLink"/>
          <w:sz w:val="28"/>
          <w:szCs w:val="28"/>
          <w:u w:val="single"/>
        </w:rPr>
        <w:t>7. pielikums</w:t>
      </w:r>
      <w:r>
        <w:rPr>
          <w:rStyle w:val="InternetLink"/>
          <w:sz w:val="28"/>
          <w:u w:val="single"/>
          <w:szCs w:val="28"/>
        </w:rPr>
        <w:fldChar w:fldCharType="end"/>
      </w:r>
      <w:r>
        <w:rPr>
          <w:sz w:val="28"/>
          <w:szCs w:val="28"/>
          <w:u w:val="single"/>
        </w:rPr>
        <w:t>)</w:t>
      </w:r>
      <w:r>
        <w:rPr>
          <w:sz w:val="28"/>
          <w:szCs w:val="28"/>
        </w:rPr>
        <w:t>.</w:t>
      </w:r>
    </w:p>
    <w:p>
      <w:pPr>
        <w:pStyle w:val="Normal"/>
        <w:jc w:val="both"/>
        <w:rPr/>
      </w:pPr>
      <w:r>
        <w:rPr>
          <w:sz w:val="28"/>
          <w:szCs w:val="28"/>
        </w:rPr>
        <w:tab/>
      </w:r>
      <w:r>
        <w:rPr>
          <w:sz w:val="28"/>
          <w:szCs w:val="28"/>
          <w:u w:val="single"/>
        </w:rPr>
        <w:t>16.1.8. nostiprinājuma lūgums atzīmes ierakstīšanai (</w:t>
      </w:r>
      <w:r>
        <w:fldChar w:fldCharType="begin"/>
      </w:r>
      <w:r>
        <w:rPr>
          <w:rStyle w:val="InternetLink"/>
          <w:sz w:val="28"/>
          <w:u w:val="single"/>
          <w:szCs w:val="28"/>
        </w:rPr>
        <w:instrText xml:space="preserve"> HYPERLINK "http://likumi.lv/ta/id/147523-noteikumi-par-zemesgramatu-nostiprinajuma-luguma-formam" \l "piel8" \n _blank</w:instrText>
      </w:r>
      <w:r>
        <w:rPr>
          <w:rStyle w:val="InternetLink"/>
          <w:sz w:val="28"/>
          <w:u w:val="single"/>
          <w:szCs w:val="28"/>
        </w:rPr>
        <w:fldChar w:fldCharType="separate"/>
      </w:r>
      <w:r>
        <w:rPr>
          <w:rStyle w:val="InternetLink"/>
          <w:sz w:val="28"/>
          <w:szCs w:val="28"/>
          <w:u w:val="single"/>
        </w:rPr>
        <w:t>8. pielikums</w:t>
      </w:r>
      <w:r>
        <w:rPr>
          <w:rStyle w:val="InternetLink"/>
          <w:sz w:val="28"/>
          <w:u w:val="single"/>
          <w:szCs w:val="28"/>
        </w:rPr>
        <w:fldChar w:fldCharType="end"/>
      </w:r>
      <w:r>
        <w:rPr>
          <w:sz w:val="28"/>
          <w:szCs w:val="28"/>
          <w:u w:val="single"/>
        </w:rPr>
        <w:t>).</w:t>
      </w:r>
      <w:r>
        <w:rPr>
          <w:sz w:val="28"/>
          <w:szCs w:val="28"/>
        </w:rPr>
        <w:t xml:space="preserve"> Šo nostiprinājuma lūgumu formu aizpilda, lūdzot ierakstīt, piemēram, Zemesgrāmatu likuma 45. pantā minētās vai citos normatīvajos aktos noteiktās aizlieguma atzīmes.</w:t>
      </w:r>
    </w:p>
    <w:p>
      <w:pPr>
        <w:pStyle w:val="Normal"/>
        <w:jc w:val="both"/>
        <w:rPr/>
      </w:pPr>
      <w:r>
        <w:rPr>
          <w:sz w:val="28"/>
          <w:szCs w:val="28"/>
        </w:rPr>
        <w:tab/>
      </w:r>
      <w:r>
        <w:rPr>
          <w:sz w:val="28"/>
          <w:szCs w:val="28"/>
          <w:u w:val="single"/>
        </w:rPr>
        <w:t xml:space="preserve">16.1.9. nostiprinājuma lūgums apbūves tiesības ierakstīšanai, pārgrozīšanai vai dzēšanai (9. pielikums). </w:t>
      </w:r>
      <w:r>
        <w:rPr>
          <w:sz w:val="28"/>
          <w:szCs w:val="28"/>
        </w:rPr>
        <w:t>Šo nostiprinājuma lūgumu formu aizpilda, ja tiek lūgts ierakstīt zemesgrāmatā apbūves tiesību kā lietu tiesību vai to grozīt. Savukārt nostiprinājuma lūgumā minētais lūgums dzēst attiecas uz gadījumu, kad apbūves tiesība izbeidzas ar termiņa notecējumu. Citos apbūves tiesību dzēšanas gadījumos, kas minēti Civillikuma 1129.</w:t>
      </w:r>
      <w:r>
        <w:rPr>
          <w:sz w:val="28"/>
          <w:szCs w:val="28"/>
          <w:vertAlign w:val="superscript"/>
        </w:rPr>
        <w:t>7 </w:t>
      </w:r>
      <w:r>
        <w:rPr>
          <w:sz w:val="28"/>
          <w:szCs w:val="28"/>
        </w:rPr>
        <w:t xml:space="preserve">panta otrajā daļā, izmantojama nostiprinājuma lūguma forma tiesību pārgrozīšanai un dzēšanai (2. pielikums). </w:t>
      </w:r>
    </w:p>
    <w:p>
      <w:pPr>
        <w:pStyle w:val="Normal"/>
        <w:jc w:val="both"/>
        <w:rPr/>
      </w:pPr>
      <w:r>
        <w:rPr>
          <w:sz w:val="28"/>
          <w:szCs w:val="28"/>
        </w:rPr>
        <w:tab/>
      </w:r>
      <w:r>
        <w:rPr>
          <w:sz w:val="28"/>
          <w:szCs w:val="28"/>
          <w:u w:val="single"/>
        </w:rPr>
        <w:t>16.1.10. nostiprinājuma lūgums tiesības nostiprināšanai, pārgrozīšanai vai dzēšanai apbūves tiesības nodalījumā (10. pielikums).</w:t>
      </w:r>
      <w:r>
        <w:rPr>
          <w:sz w:val="28"/>
          <w:szCs w:val="28"/>
        </w:rPr>
        <w:t xml:space="preserve"> Šo nostiprinājuma lūgumu formu aizpilda, ja tiek lūgts nostiprināt, grozīt lietu tiesību, piemēram, hipotēku, kas ierakstīta apbūves tiesības nodalījumā. Apbūves tiesība ir ar līgumu piešķirta mantojama un atsavināma lietu tiesība, līdz ar to, šī nostiprinājuma lūguma forma izmantojama arī, ja apbūves tiesību atsavina.  Savukārt nostiprinājuma lūgumā minētais lūgums dzēst tiesības attiecas uz gadījumu, kad apbūves tiesības nodalījumā ierakstītās tiesības izbeidzas ar apbūves tiesības termiņa notecējumu. Ja apbūves tiesības nodalījumā ierakstītās lietu tiesības dzēšanas citos gadījumos, izmantojama nostiprinājuma lūguma forma tiesību pārgrozīšanai un dzēšanai (2. pielikums).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6.2. Valsts vienotās datorizētās zemesgrāmatas datu izmantošana</w:t>
      </w:r>
      <w:r>
        <w:rPr>
          <w:rStyle w:val="FootnoteAnchor"/>
          <w:b/>
          <w:sz w:val="28"/>
          <w:szCs w:val="28"/>
          <w:vertAlign w:val="superscript"/>
        </w:rPr>
        <w:footnoteReference w:id="3"/>
      </w:r>
    </w:p>
    <w:p>
      <w:pPr>
        <w:pStyle w:val="Normal"/>
        <w:ind w:firstLine="720"/>
        <w:jc w:val="both"/>
        <w:rPr>
          <w:sz w:val="28"/>
          <w:szCs w:val="28"/>
        </w:rPr>
      </w:pPr>
      <w:r>
        <w:rPr>
          <w:sz w:val="28"/>
          <w:szCs w:val="28"/>
        </w:rPr>
        <w:t>Kvalitatīva nostiprinājuma lūguma aizpildīšana nav iedomājama bez valsts vienotās datorizētās zemesgrāmatas (turpmāk – VVDZ) datu bāzes izmantošanas. Tikai ieskatoties VVDZ var gūt pilnu, aktuālu informāciju par nekustamā īpašuma sastāvu, īpašnieku un zemesgrāmatā ierakstītiem apgrūtinājumiem, aprobežojumiem un aizlieguma atzīmēm.</w:t>
      </w:r>
    </w:p>
    <w:p>
      <w:pPr>
        <w:pStyle w:val="Normal"/>
        <w:ind w:firstLine="720"/>
        <w:jc w:val="both"/>
        <w:rPr/>
      </w:pPr>
      <w:r>
        <w:rPr>
          <w:sz w:val="28"/>
          <w:szCs w:val="28"/>
        </w:rPr>
        <w:t xml:space="preserve">Jāatzīmē, ka no datu aktualitātes un ticamības viedokļa daudz efektīvāka un drošāka metode ir datu pārbaude VVDZ attiecīgajā nodalījumā. Piemēram, zemesgrāmatu apliecība (zemesgrāmatu akts) pēc būtības ir vēsturisks apliecinājums iepriekš notikušam īpašuma tiesību uz nekustamo īpašumu nostiprināšanas faktam. Proti, zemesgrāmatu apliecība (zemesgrāmatu akts) apliecina, ka attiecīgie ieraksti zemesgrāmatā ir veikti, taču to </w:t>
      </w:r>
      <w:r>
        <w:rPr>
          <w:b/>
          <w:sz w:val="28"/>
          <w:szCs w:val="28"/>
        </w:rPr>
        <w:t>nevar uzskatīt par apliecinājumu</w:t>
      </w:r>
      <w:r>
        <w:rPr>
          <w:sz w:val="28"/>
          <w:szCs w:val="28"/>
        </w:rPr>
        <w:t xml:space="preserve"> tam, ka šie ieraksti zemesgrāmatā joprojām ir aktuāli.</w:t>
      </w:r>
    </w:p>
    <w:p>
      <w:pPr>
        <w:pStyle w:val="Normal"/>
        <w:ind w:firstLine="720"/>
        <w:jc w:val="both"/>
        <w:rPr/>
      </w:pPr>
      <w:r>
        <w:rPr>
          <w:sz w:val="28"/>
          <w:szCs w:val="28"/>
        </w:rPr>
        <w:t xml:space="preserve">Zemesgrāmatu likuma 132. panta trešā daļa noteic, ka pirms tādu darījumu apliecināšanas, kuru priekšmets ir zemesgrāmatā ierakstītas vai ierakstāmas tiesības, kā arī pirms nostiprinājuma lūguma apliecināšanas zvērinātam notāram ir pienākums ieskatīties VVDZ attiecīgajā nodalījumā. Izskaidrojam, ka lai arī šāds pienākums likumā ir noteikts tikai zvērinātam notāram, minētā likuma prasība ir attiecināma arī uz bāriņtiesām. Norādām, ka tiesiskais pamats bāriņtiesai ieskatīties VVDZ ir bāriņtiesām noteiktā kompetence veikt nostiprinājuma lūguma apliecināšanu. Minētā kompetence ir atzīstama par Zemesgrāmatu likuma 134. panta otrajā daļā minētajām bāriņtiesas dienesta vajadzībām. Līdz ar to Ministru kabineta 2014. gada 23. decembra noteikumi Nr. 801 "Noteikumi par informācijas sniegšanu valsts iestādēm un amatpersonām no valsts vienotās datorizētās zemesgrāmatas" paredz, ka Tiesu administrācija kā VVDZ pārzinis VVDZ datus sniedz bāriņtiesām. </w:t>
      </w:r>
    </w:p>
    <w:p>
      <w:pPr>
        <w:pStyle w:val="Normal"/>
        <w:ind w:firstLine="720"/>
        <w:jc w:val="both"/>
        <w:rPr/>
      </w:pPr>
      <w:r>
        <w:rPr>
          <w:sz w:val="28"/>
          <w:szCs w:val="28"/>
        </w:rPr>
        <w:t>Informācijas iegūšana ļauj konstatēt, vai nostiprinājumam nepastāv kādi šķēršļi, vai nostiprinājumam nav jāpievieno trešo personu piekrišanas</w:t>
      </w:r>
      <w:r>
        <w:rPr>
          <w:rStyle w:val="FootnoteAnchor"/>
          <w:sz w:val="28"/>
          <w:szCs w:val="28"/>
          <w:vertAlign w:val="superscript"/>
        </w:rPr>
        <w:footnoteReference w:id="4"/>
      </w:r>
      <w:r>
        <w:rPr>
          <w:sz w:val="28"/>
          <w:szCs w:val="28"/>
        </w:rPr>
        <w:t xml:space="preserve"> un vai, piemēram, nekustamā īpašuma pārdevējam ir tiesības atsavināt nekustamo īpašumu, proti, tas ir zemesgrāmatā ierakstīts kā nekustamā īpašuma īpašnieks.</w:t>
      </w:r>
    </w:p>
    <w:p>
      <w:pPr>
        <w:pStyle w:val="Normal"/>
        <w:ind w:firstLine="720"/>
        <w:jc w:val="both"/>
        <w:rPr/>
      </w:pPr>
      <w:r>
        <w:rPr>
          <w:sz w:val="28"/>
          <w:szCs w:val="28"/>
        </w:rPr>
        <w:t>Saskaņā ar Zemesgrāmatu likuma 46. pantu maksātnespējas atzīme</w:t>
      </w:r>
      <w:r>
        <w:rPr>
          <w:rStyle w:val="FootnoteAnchor"/>
          <w:sz w:val="28"/>
          <w:szCs w:val="28"/>
          <w:vertAlign w:val="superscript"/>
        </w:rPr>
        <w:footnoteReference w:id="5"/>
      </w:r>
      <w:r>
        <w:rPr>
          <w:sz w:val="28"/>
          <w:szCs w:val="28"/>
        </w:rPr>
        <w:t xml:space="preserve">, piedziņas atzīme, prasības nodrošinājuma atzīme lietās par īpašuma tiesībām, arests ir šķērslis jebkuram labprātīgam nostiprinājumam. Šīs aizlieguma atzīmes tiek ierakstītas nodalījuma II daļas 2. iedaļā. Ja ieskatoties VVDZ tiek konstatēta šo atzīmju esamība, tad jebkurš nekustamā īpašuma īpašnieka iesniegts nostiprinājuma lūgums tiks atstāts bez ievērības. Līdz ar to, ieskatīšanās VVDZ ļauj konstatēt šādu apstākļu esamību un rada iespēju vērst nostiprinājuma lūdzēja uzmanība uz tiem. Ļoti iespējams, ka, izskaidrojot iespējamās sekas, nostiprinājuma lūdzēji atteiksies no vēlmes veikt parakstu apliecināšanu un iesniegt nostiprinājuma lūgumu zemesgrāmatā. Tādejādi nostiprinājuma lūdzēji neveiks apmaksu par tādu pakalpojumu, par kuru jau to pieteikšanas brīdī būs zināms, ka plānotais rezultāts netiks sasniegts.  </w:t>
      </w:r>
    </w:p>
    <w:p>
      <w:pPr>
        <w:pStyle w:val="Normal"/>
        <w:ind w:firstLine="720"/>
        <w:jc w:val="both"/>
        <w:rPr/>
      </w:pPr>
      <w:r>
        <w:rPr>
          <w:sz w:val="28"/>
          <w:szCs w:val="28"/>
        </w:rPr>
        <w:t xml:space="preserve">Tāpat ieskatīšanās VVDZ ļauj secināt arī iespējamos papildu nosacījumus, kuru ietveršanu paredz ar Ministru kabineta 2006. gada 31. oktobra noteikumiem Nr.898 "Noteikumi par zemesgrāmatu nostiprinājuma lūguma formām" (turpmāk – NL formu noteikumi) apstiprinātās nostiprinājuma lūguma formas. Ieskatoties VVDZ var gūt priekšstatu par nostiprinātajām tiesībām, piemēram, nomu. Tāpēc, gadījumā, ja nekustamo īpašumu pērk nomnieks, tad vienlaikus ar īpašuma tiesību nostiprināšanu "Papildu nosacījumu" ailē ir izsakāms lūgums dzēst nomas tiesības nostiprinājumu. Šādā gadījumā pircējam nebūs nepieciešamība atkārtoti vērsties bāriņtiesā vai pie notāra, lūgt paraksta apliecināšanu un zemesgrāmatu nodaļā iesniegt atsevišķu nostiprinājuma lūgumu nomas tiesības dzēšanai.  </w:t>
      </w:r>
    </w:p>
    <w:p>
      <w:pPr>
        <w:pStyle w:val="Normal"/>
        <w:jc w:val="both"/>
        <w:rPr>
          <w:sz w:val="28"/>
          <w:szCs w:val="28"/>
        </w:rPr>
      </w:pPr>
      <w:r>
        <w:rPr>
          <w:sz w:val="28"/>
          <w:szCs w:val="28"/>
        </w:rPr>
        <w:tab/>
      </w:r>
    </w:p>
    <w:p>
      <w:pPr>
        <w:pStyle w:val="Normal"/>
        <w:jc w:val="both"/>
        <w:rPr/>
      </w:pPr>
      <w:r>
        <w:rPr>
          <w:b/>
          <w:sz w:val="28"/>
          <w:szCs w:val="28"/>
        </w:rPr>
        <w:tab/>
        <w:t>16.3. Vispārīgās prasības</w:t>
      </w:r>
    </w:p>
    <w:p>
      <w:pPr>
        <w:pStyle w:val="Normal"/>
        <w:jc w:val="both"/>
        <w:rPr>
          <w:sz w:val="28"/>
          <w:szCs w:val="28"/>
        </w:rPr>
      </w:pPr>
      <w:r>
        <w:rPr>
          <w:sz w:val="28"/>
          <w:szCs w:val="28"/>
        </w:rPr>
        <w:tab/>
        <w:t>Ar NL formu noteikumiem apstiprinātās nostiprinājuma lūgumu formas satur vairākas vispārīgas prasības, kuras ņemams vērā, aizpildot jebkuru no nostiprinājuma lūguma formām.</w:t>
      </w:r>
    </w:p>
    <w:p>
      <w:pPr>
        <w:pStyle w:val="Normal"/>
        <w:jc w:val="both"/>
        <w:rPr/>
      </w:pPr>
      <w:r>
        <w:rPr>
          <w:sz w:val="28"/>
          <w:szCs w:val="28"/>
        </w:rPr>
        <w:tab/>
      </w:r>
      <w:r>
        <w:rPr>
          <w:sz w:val="28"/>
          <w:szCs w:val="28"/>
          <w:u w:val="single"/>
        </w:rPr>
        <w:t>16.3.1. Fiziskas personas identificēšana</w:t>
      </w:r>
      <w:r>
        <w:rPr>
          <w:sz w:val="28"/>
          <w:szCs w:val="28"/>
        </w:rPr>
        <w:t>. Fiziska persona identificējama pēc Pilsonības un migrāciju lietu pārvaldes piešķirta personas koda. Jāņem vērā, ka personas kods tiek piešķirts, lai nodrošinātu, ka Latvijas teritorijā darbojas vienota iedzīvotāju uzskaites sistēma un fizisko personu viennozīmīgu identifikāciju. Nav pieļaujams, ka gadījumā, ja fiziskai personai ir piešķirts personas kods, tas nostiprinājuma lūgumā netiek norādīts. Personas kodu ir iespējams noskaidrot no personas uzrādītā personu apliecinošā dokumenta – pases vai identifikācijas kartes vai ieskatoties Iedzīvotāju reģistrā. Ja fiziskai personai nav  Pilsonības un migrācijas lietu pārvaldes piešķirtais personas kods, to identificē pēc - dzimšanas vietas un</w:t>
      </w:r>
      <w:r>
        <w:rPr>
          <w:b/>
          <w:bCs/>
          <w:sz w:val="28"/>
          <w:szCs w:val="28"/>
        </w:rPr>
        <w:t xml:space="preserve"> </w:t>
      </w:r>
      <w:r>
        <w:rPr>
          <w:sz w:val="28"/>
          <w:szCs w:val="28"/>
        </w:rPr>
        <w:t>datuma. Ja gadījumā dzimšanas vieta nav zināma, tad vēlama kāda cita kritērija norādīšana, piemēram, tēva vārds, uzvārds vai cita informācija, kas nodrošinātu pēc iespējas viennozīmīgāku šīs personas identifikāciju turpmākajā datu aktualizācijas procesā.</w:t>
      </w:r>
    </w:p>
    <w:p>
      <w:pPr>
        <w:pStyle w:val="Normal"/>
        <w:jc w:val="both"/>
        <w:rPr/>
      </w:pPr>
      <w:r>
        <w:rPr>
          <w:sz w:val="28"/>
          <w:szCs w:val="28"/>
        </w:rPr>
        <w:tab/>
      </w:r>
      <w:r>
        <w:rPr>
          <w:sz w:val="28"/>
          <w:szCs w:val="28"/>
          <w:u w:val="single"/>
        </w:rPr>
        <w:t>16.3.2. Nostiprinājuma lūdzēja adreses norādīšana</w:t>
      </w:r>
      <w:r>
        <w:rPr>
          <w:sz w:val="28"/>
          <w:szCs w:val="28"/>
        </w:rPr>
        <w:t xml:space="preserve">. Šī adrese var nebūt deklarētā dzīvesvietas adrese, bet, piemēram, faktiskā dzīves vietas adrese. Uz minēto adresi, gadījumā, ja nostiprinājuma lūgums tiks atstāts bez ievērības (tas ir, nostiprinājums tiks atteikts) tiks nosūtīts zemesgrāmatu nodaļas paziņojums. </w:t>
      </w:r>
    </w:p>
    <w:p>
      <w:pPr>
        <w:pStyle w:val="Normal"/>
        <w:jc w:val="both"/>
        <w:rPr/>
      </w:pPr>
      <w:r>
        <w:rPr>
          <w:sz w:val="28"/>
          <w:szCs w:val="28"/>
        </w:rPr>
        <w:tab/>
      </w:r>
      <w:r>
        <w:rPr>
          <w:sz w:val="28"/>
          <w:szCs w:val="28"/>
          <w:u w:val="single"/>
        </w:rPr>
        <w:t>16.3.3. Kontaktinformācijas norādīšana.</w:t>
      </w:r>
      <w:r>
        <w:rPr>
          <w:sz w:val="28"/>
          <w:szCs w:val="28"/>
        </w:rPr>
        <w:t xml:space="preserve"> Kā kontaktinformācija ir norādāms telefona numurs un/ vai elektroniskā pasta adrese. Svarīgi norādīt ikdienā izmantojamo saziņas veidu, lai zemesgrāmatu nodaļa nepieciešamības gadījumā var sazināties par ar nostiprinājuma lūgumu virzību saistītiem jautājumiem, piemēram, informējot par trūkstošiem dokumentiem vai nepieciešamību veikt nodevu apmaksu pilnā apmērā. Ja nostiprinājuma lūdzējs izsaka attiecīgu vēlmi, šajā ailē var norādīt arī citas uzticamas personas kontaktinformāciju. </w:t>
      </w:r>
    </w:p>
    <w:p>
      <w:pPr>
        <w:pStyle w:val="Normal"/>
        <w:jc w:val="both"/>
        <w:rPr/>
      </w:pPr>
      <w:r>
        <w:rPr>
          <w:sz w:val="28"/>
          <w:szCs w:val="28"/>
        </w:rPr>
        <w:tab/>
      </w:r>
      <w:r>
        <w:rPr>
          <w:sz w:val="28"/>
          <w:szCs w:val="28"/>
          <w:u w:val="single"/>
        </w:rPr>
        <w:t>16.3.4. Nekustamā īpašuma identificēšana</w:t>
      </w:r>
      <w:r>
        <w:rPr>
          <w:sz w:val="28"/>
          <w:szCs w:val="28"/>
        </w:rPr>
        <w:t>. Nekustamo īpašumu identificē pēc zemesgrāmatas un nodalījuma numura, kā arī nekustamā īpašuma nosaukuma vai adreses. Ja nekustamais īpašums vēl nav ierakstīts zemesgrāmatā, to identificē pēc kadastra numura</w:t>
      </w:r>
      <w:r>
        <w:rPr>
          <w:rStyle w:val="FootnoteAnchor"/>
          <w:sz w:val="28"/>
          <w:szCs w:val="28"/>
          <w:vertAlign w:val="superscript"/>
        </w:rPr>
        <w:footnoteReference w:id="6"/>
      </w:r>
      <w:r>
        <w:rPr>
          <w:sz w:val="28"/>
          <w:szCs w:val="28"/>
        </w:rPr>
        <w:t xml:space="preserve">. Zemesgrāmatu iekārto katrai administratīvai teritorijai vai teritoriālajai iedalījuma vienībai, ja tāda ir, tāpēc jāņem vērā, ka zemesgrāmata nav tas pats, kas zemesgrāmatu nodaļa. Zemesgrāmata sakrīt ar to teritoriālo iedalījuma vienību – novada pagastu vai novada pilsētu, kuras teritorijā atrodas nekustamais īpašums. Savukārt, zemesgrāmatu nodaļa ir rajona (pilsētas) tiesas sastāvdaļa un zemesgrāmatu nodaļas kā iestādes nosaukumā ir norāde uz to rajona (pilsētas) tiesu, kuras sastāvā ietilpst zemesgrāmatu nodaļa, piemēram, Tukuma rajona tiesas zemesgrāmatu nodaļa. </w:t>
      </w:r>
    </w:p>
    <w:p>
      <w:pPr>
        <w:pStyle w:val="Normal"/>
        <w:jc w:val="both"/>
        <w:rPr>
          <w:sz w:val="28"/>
          <w:szCs w:val="28"/>
        </w:rPr>
      </w:pPr>
      <w:r>
        <w:rPr>
          <w:sz w:val="28"/>
          <w:szCs w:val="28"/>
        </w:rPr>
        <w:tab/>
        <w:t xml:space="preserve">Ar pašvaldības lēmumu nekustamam īpašumam piešķir nosaukumu, ja tas atrodas lauku apvidū un ja nekustamā īpašuma sastāvā esošā zemes vienība vai būve nav adresācijas objekts. Citos gadījumos nosaukumu nekustamam īpašumam nepiešķir un tā identificēšanā izmanto nekustamā īpašuma sastāvā ietilpstošā objekta, adresi. Ja nekustamā īpašuma sastāvā ir vairāki objekti, kam piešķirtas adreses, parasti  izmanto dzīvojamās mājas adresi. Jāņem vērā, ka īpašuma sastāvā esošo objektu adrese var mainīties, tāpēc nostiprinājuma lūguma aizpildīšanā būtiski norādīt aktuālo adresi. Tās noskaidrošanā pēc iespējas izmantojami Nekustamā īpašuma valsts kadastra informācijas sistēmā reģistrētie dati. </w:t>
      </w:r>
    </w:p>
    <w:p>
      <w:pPr>
        <w:pStyle w:val="Normal"/>
        <w:jc w:val="both"/>
        <w:rPr>
          <w:sz w:val="28"/>
          <w:szCs w:val="28"/>
        </w:rPr>
      </w:pPr>
      <w:r>
        <w:rPr>
          <w:sz w:val="28"/>
          <w:szCs w:val="28"/>
        </w:rPr>
        <w:tab/>
        <w:t xml:space="preserve">Tāpat norādāms, ka nodalījuma numurs un kadastra numurs ir divi dažādi nekustamā īpašuma identifikatori un minētais ņemams vērā sagatavojot nostiprinājumu lūgumu. </w:t>
      </w:r>
    </w:p>
    <w:p>
      <w:pPr>
        <w:pStyle w:val="Normal"/>
        <w:jc w:val="both"/>
        <w:rPr/>
      </w:pPr>
      <w:r>
        <w:rPr>
          <w:sz w:val="28"/>
          <w:szCs w:val="28"/>
        </w:rPr>
        <w:tab/>
      </w:r>
      <w:r>
        <w:rPr>
          <w:sz w:val="28"/>
          <w:szCs w:val="28"/>
          <w:u w:val="single"/>
        </w:rPr>
        <w:t>16.3.5. Zemesgrāmatu nodaļā iepriekš iesniegta dokumenta identificēšana.</w:t>
      </w:r>
      <w:r>
        <w:rPr>
          <w:sz w:val="28"/>
          <w:szCs w:val="28"/>
        </w:rPr>
        <w:t xml:space="preserve"> Ja ir zināms, ka kāds no nostiprinājuma lūgumam pievienojamiem dokumentiem zemesgrāmatu nodaļā ir iesniegts iepriekš ar citu nostiprinājuma lūgumu, pamatojoties, uz ko zemesgrāmatas nodalījumā ir veikti ieraksti (tas ir, nostiprinājuma lūgums ir apmierināts)</w:t>
      </w:r>
      <w:r>
        <w:rPr>
          <w:rStyle w:val="FootnoteAnchor"/>
          <w:sz w:val="28"/>
          <w:szCs w:val="28"/>
          <w:vertAlign w:val="superscript"/>
        </w:rPr>
        <w:footnoteReference w:id="7"/>
      </w:r>
      <w:r>
        <w:rPr>
          <w:sz w:val="28"/>
          <w:szCs w:val="28"/>
        </w:rPr>
        <w:t xml:space="preserve">, tad konkrētais dokumenta atvasinājums (kopija) nostiprinājuma lūgumam, nav jāpievieno. Šādā gadījumā nav būtiski, lai dokuments atrodas konkrētā zemesgrāmatu nodaļā. Dokuments var atrasties arī citas zemesgrāmatu nodaļas nekustamā īpašuma lietā. Saskaņā ar Zemesgrāmatu likuma 63. pantu nostiprinājuma lūgumā norāda konkrētā dokumenta datumu un nosaukumu un kuras zemesgrāmatu nodaļas, kurai zemesgrāmatai un kurai nekustamā īpašuma lietai dokuments pievienots. Piemēram, norādāms, ka "2012. gada 3. marta pirkuma līgums atrodas Tukuma rajona tiesas zemesgrāmatas nodaļas, Tumes pagasta zemesgrāmatas lietā Nr.100000XXXXX".  </w:t>
      </w:r>
    </w:p>
    <w:p>
      <w:pPr>
        <w:pStyle w:val="Normal"/>
        <w:jc w:val="both"/>
        <w:rPr/>
      </w:pPr>
      <w:r>
        <w:rPr>
          <w:sz w:val="28"/>
          <w:szCs w:val="28"/>
        </w:rPr>
        <w:tab/>
      </w:r>
      <w:r>
        <w:rPr>
          <w:sz w:val="28"/>
          <w:szCs w:val="28"/>
          <w:u w:val="single"/>
        </w:rPr>
        <w:t>16.3.6. Citam nostiprinājuma lūgumam pievienota dokumenta identificēšana.</w:t>
      </w:r>
      <w:r>
        <w:rPr>
          <w:sz w:val="28"/>
          <w:szCs w:val="28"/>
        </w:rPr>
        <w:t xml:space="preserve"> Iespējamas situācijas, kad zemesgrāmatā iesniedzamais dokuments, piemēram, darījums vai pilnvara lūgt nostiprinājumu attiecas uz vairākiem nekustamiem īpašumiem. Šādā gadījumā, ir svarīgi, ka dokuments iesniegts tajā paša zemesgrāmatu nodaļā, proti, ka abi nekustamie īpašumi atrodas tajās administratīvajās teritorijās, kuras ietilpst zemesgrāmatas nodaļas darbības teritorijā, piemēram, Tukuma novada Tumes pagastā un Engures novada Lapmežciema pagastā. Šādā gadījumā nostiprinājuma lūgumam nav jāpievieno, piemēram, darījuma vai pilnvaras kopija, bet nostiprinājuma lūgumā jānorāda nekustamā īpašuma kadastra numurs, par kuru iesniegts nostiprinājuma lūgums, vai arī zemesgrāmata un zemesgrāmatas nodalījuma numurs. Minētā kārtība nav attiecināma uz gadījumiem, kad nekustamie īpašumi atrodas dažādu zemesgrāmatu nodaļu darbības teritorijā ietilpstošās administratīvajās teritorijās, piemēram, Tukuma novada Tumes pagastā un Limbažu novada Skultes pagastā.  </w:t>
      </w:r>
    </w:p>
    <w:p>
      <w:pPr>
        <w:pStyle w:val="Normal"/>
        <w:jc w:val="both"/>
        <w:rPr/>
      </w:pPr>
      <w:r>
        <w:rPr>
          <w:sz w:val="28"/>
          <w:szCs w:val="28"/>
        </w:rPr>
        <w:tab/>
      </w:r>
      <w:r>
        <w:rPr>
          <w:sz w:val="28"/>
          <w:szCs w:val="28"/>
          <w:u w:val="single"/>
        </w:rPr>
        <w:t>16.3.7. Norādama informācijas par zemesgrāmatu nodaļas izsniedzamajiem dokumentiem.</w:t>
      </w:r>
      <w:r>
        <w:rPr>
          <w:sz w:val="28"/>
          <w:szCs w:val="28"/>
        </w:rPr>
        <w:t xml:space="preserve"> Nostiprinājuma lūguma ailē aizpildāma informācija par dokumentiem, kurus nostiprinājuma lūdzējs vēlēsies saņemt pēc tiesību nostiprināšanas. Saskaņā ar Zemesgrāmatu likuma 128.pantu par jebkuru nostiprinājumu var saņemt zemesgrāmatu nodaļas tiesneša lēmuma apliecinātu datorizdruku, savukārt tajos gadījumos, kad nostiprina jaunu īpašuma tiesību, var saņemt zemesgrāmatas apliecību.  Proti, zemesgrāmatas apliecība var tikt pieprasīta tajos gadījumos, kad nekustamais īpašums tiek pirmreizēji ierakstīts zemesgrāmatā vai kad nekustamais īpašums tiek nostiprināts uz ieguvēja vārda. Citos gadījumos, grozot nekustamā īpašuma sastāvu, nostiprinot citu lietu tiesību, piemēram, īri vai nomu, grozot vai dzēšot jau nostiprināto tiesību, var tikt pieprasīta zemesgrāmatu nodaļas tiesneša lēmuma datorizdruka vai zemesgrāmatas nodalījuma noraksts. </w:t>
      </w:r>
    </w:p>
    <w:p>
      <w:pPr>
        <w:pStyle w:val="Normal"/>
        <w:jc w:val="both"/>
        <w:rPr>
          <w:sz w:val="28"/>
          <w:szCs w:val="28"/>
        </w:rPr>
      </w:pPr>
      <w:r>
        <w:rPr>
          <w:sz w:val="28"/>
          <w:szCs w:val="28"/>
        </w:rPr>
        <w:tab/>
        <w:t>Pastāv iespēja saņemt arī ar drošu elektronisko parakstu parakstītu zemesgrāmatu nodaļas tiesneša lēmuma datorizdruku. Ja nostiprinājuma lūdzējiem ir tehniskas iespējas, elektroniska tiesneša lēmuma datorizdrukas pieprasīšana būtu atzīstama par vēlamāko no risinājumiem, jo šādā gadījumā nostiprinājuma lūdzējam nav personiski jāvēršas zemesgrāmatu nodaļā datorizdrukas saņemšanai. Turklāt ar drošu elektronisko parakstu parakstītu zemesgrāmatu nodaļas tiesneša lēmuma datorizdruku nepieciešamības gadījumā var iesniegt jebkurā valsts un pašvaldību iestādē.  Tāpat iespējams pieprasīt ar drošu elektronisko parakstu parakstītu zemesgrāmatas nodalījuma norakstu, kurā tiek atrādīta visa konkrētā nekustamā īpašuma aktuālā informācija.</w:t>
      </w:r>
    </w:p>
    <w:p>
      <w:pPr>
        <w:pStyle w:val="Normal"/>
        <w:jc w:val="both"/>
        <w:rPr>
          <w:sz w:val="28"/>
          <w:szCs w:val="28"/>
        </w:rPr>
      </w:pPr>
      <w:r>
        <w:rPr>
          <w:sz w:val="28"/>
          <w:szCs w:val="28"/>
        </w:rPr>
        <w:tab/>
        <w:t>Sastādot nostiprinājuma lūgumu, lūdzēju uzmanība būtu vēršama uz apstākli, ka pastāv iespēja uz kontaktinformācijas sadaļā norādīto elektroniskā pasta adresi saņemt valsts vienotās datorizētās zemesgrāmatas paziņojumu par veikto nostiprinājumu. Tādejādi nostiprinājuma lūdzējs var sekot līdzi nostiprinājuma lūguma izskatīšanas gaitai. Minētai informācijai ir informatīvs raksturs, tāpēc tā var tikt nosūtīta arī uz citas personas, piemēram, persona, kas pilnvarota saņemt datorizdruku, vai citas nostiprinājuma lūdzēja uzticamības personas elektroniskā pasta adresi. Elektroniskā paziņojuma saņemšana ir bezmaksas pakalpojums.</w:t>
      </w:r>
    </w:p>
    <w:p>
      <w:pPr>
        <w:pStyle w:val="Normal"/>
        <w:jc w:val="both"/>
        <w:rPr/>
      </w:pPr>
      <w:r>
        <w:rPr>
          <w:sz w:val="28"/>
          <w:szCs w:val="28"/>
        </w:rPr>
        <w:t xml:space="preserve"> </w:t>
      </w:r>
      <w:r>
        <w:rPr>
          <w:sz w:val="28"/>
          <w:szCs w:val="28"/>
        </w:rPr>
        <w:tab/>
      </w:r>
      <w:r>
        <w:rPr>
          <w:sz w:val="28"/>
          <w:szCs w:val="28"/>
          <w:u w:val="single"/>
        </w:rPr>
        <w:t>16.3.8. Nostiprinājuma lūgumam pievienoto dokumentu identificēšana</w:t>
      </w:r>
      <w:r>
        <w:rPr>
          <w:sz w:val="28"/>
          <w:szCs w:val="28"/>
        </w:rPr>
        <w:t>. Kā izriet no NL formu noteikumiem, tad tikai attiecībā uz kvītīm par nodevu samaksu, nav norādāmi šo dokumentu identificējošiem dati. Līdz ar to, aizpildot aili par nostiprinājuma lūgumam pievienotajiem dokumentiem, norādāms pievienoto dokumentu datums un numurs, aizpildot aili virs attiecīgajam nostiprinājuma lūgumam pievienojamo dokumentu paskaidrojošiem aprakstiem. Vienlaikus kā jau minēts, gadījumā, ja uz konkrēto nostiprinājumu attiecas nekustamā īpašuma lietā vai zemesgrāmatu nodaļā iesniegts dokuments, attiecīgajā ailē norādama arī informācija, kur attiecīgais dokuments atrodas (plašāk skatīt iepriekš 2.3.5.-2.3.6. apakšpunktos).</w:t>
      </w:r>
    </w:p>
    <w:p>
      <w:pPr>
        <w:pStyle w:val="Normal"/>
        <w:jc w:val="both"/>
        <w:rPr>
          <w:sz w:val="28"/>
          <w:szCs w:val="28"/>
        </w:rPr>
      </w:pPr>
      <w:r>
        <w:rPr>
          <w:sz w:val="28"/>
          <w:szCs w:val="28"/>
        </w:rPr>
        <w:tab/>
        <w:t>Gadījumā, ja tiek norādīts tikai dokumenta nosaukums "pirkuma līgums", "laulātā piekrišana", informācija par nostiprinājuma lūgumam pievienotajiem dokumentiem ir nepilnīga un pēc būtības atklāj to pašu informāciju, kas kā paskaidrojošs apraksts minēts attiecīgajā ailē zem svītas attiecīgi "Dokuments, kas apliecina nostiprināmās tiesība" vai "Apliecinājums par trešās personas piekrišanu". Tādejādi netiek atklāts pievienotā dokumenta saturs un sasniegta konkrētība par nostiprinājuma lūgumam pievienotajiem dokumentiem, kas ir būtiska personai, kurai ir tiesības ieskatīties nekustamā īpašuma lietā.</w:t>
      </w:r>
    </w:p>
    <w:p>
      <w:pPr>
        <w:pStyle w:val="Normal"/>
        <w:jc w:val="both"/>
        <w:rPr/>
      </w:pPr>
      <w:r>
        <w:rPr>
          <w:sz w:val="28"/>
          <w:szCs w:val="28"/>
        </w:rPr>
        <w:tab/>
      </w:r>
      <w:r>
        <w:rPr>
          <w:sz w:val="28"/>
          <w:szCs w:val="28"/>
          <w:u w:val="single"/>
        </w:rPr>
        <w:t>2.3.9. Nostiprinājuma lūguma formās minēto pievienojamo dokumenta klāsta rediģēšana.</w:t>
      </w:r>
      <w:r>
        <w:rPr>
          <w:sz w:val="28"/>
          <w:szCs w:val="28"/>
        </w:rPr>
        <w:t xml:space="preserve"> Nostiprinājuma lūguma ailē "Pievienotie dokumenti" attiecīgajam nostiprinājuma lūgumam pievienoto dokumentu klāsts uzskaitīts ar mērķi, lai nostiprinājuma lūguma sastādītāju informētu par tiem dokumentiem, kas pievienojami attiecīgajam nostiprinājuma lūgumam. Minētā informācija ir jo īpaši svarīga gadījumā, ja nostiprinājuma lūdzējam pašam jāaizpilda nostiprinājuma lūgums, tādēļ, ja tas vēlas izmantot iespēju nostiprinājuma lūgumu apliecināt zemesgrāmatu nodaļā. Ņemot vērā, ka minētajam uzskaitījumam ir informatīvs raksturs un pievienojamo dokumentu klāsts tiešā veidā ir atkarīgs no katras konkrētās situācijas faktiskajiem un tiesiskajiem apstākļiem, aile attiecībā uz pievienotajiem dokumentiem ir rediģējama. Tādejādi gadījumā, ja konkrētā nostiprinājuma veikšanai nav nepieciešams pievienot, piemēram, pašvaldības izziņu par tiesībām iegūt zemi, un dokumentu, kas apliecina pilnvarojumu vai pārstāvības tiesības, pastāv iespēja šīs ailes daļas dzēst.</w:t>
      </w:r>
    </w:p>
    <w:p>
      <w:pPr>
        <w:pStyle w:val="Normal"/>
        <w:jc w:val="both"/>
        <w:rPr>
          <w:sz w:val="28"/>
          <w:szCs w:val="28"/>
        </w:rPr>
      </w:pPr>
      <w:r>
        <w:rPr>
          <w:sz w:val="28"/>
          <w:szCs w:val="28"/>
        </w:rPr>
      </w:r>
    </w:p>
    <w:p>
      <w:pPr>
        <w:pStyle w:val="Normal"/>
        <w:jc w:val="center"/>
        <w:rPr/>
      </w:pPr>
      <w:r>
        <w:rPr>
          <w:b/>
          <w:sz w:val="28"/>
          <w:szCs w:val="28"/>
        </w:rPr>
        <w:t>16.4. Prasības atsevišķu nostiprinājuma lūguma formu aizpildīšanā</w:t>
      </w:r>
    </w:p>
    <w:p>
      <w:pPr>
        <w:pStyle w:val="Normal"/>
        <w:jc w:val="both"/>
        <w:rPr/>
      </w:pPr>
      <w:r>
        <w:rPr>
          <w:sz w:val="28"/>
          <w:szCs w:val="28"/>
        </w:rPr>
        <w:tab/>
      </w:r>
      <w:r>
        <w:rPr>
          <w:sz w:val="28"/>
          <w:szCs w:val="28"/>
          <w:u w:val="single"/>
        </w:rPr>
        <w:t>16.4.1. Nekustamā īpašuma un tā sastāvā ietilpstošo objektu precīza un viennozīmīga identifikācija.</w:t>
      </w:r>
      <w:r>
        <w:rPr>
          <w:sz w:val="28"/>
          <w:szCs w:val="28"/>
        </w:rPr>
        <w:t xml:space="preserve"> Aizpildot nostiprinājuma lūgumu nekustamā īpašuma ierakstīšanai (1.pielikums), nekustamā īpašuma savienošanai (5. pielikums), kopīpašuma reālai sadalei vai nekustamā īpašuma atdalīšanai (6. pielikums), īres/ nomas tiesību nostiprināšanai (7. pielikums), kā arī nostiprinājuma lūgums apbūves tiesības ierakstīšanai, pārgrozīšanai vai dzēšanai (9. pielikums), būtiska nozīme pievēršama nekustamā īpašuma identificēšanai pēc </w:t>
      </w:r>
      <w:r>
        <w:rPr>
          <w:b/>
          <w:sz w:val="28"/>
          <w:szCs w:val="28"/>
        </w:rPr>
        <w:t>kadastra numura</w:t>
      </w:r>
      <w:r>
        <w:rPr>
          <w:sz w:val="28"/>
          <w:szCs w:val="28"/>
        </w:rPr>
        <w:t xml:space="preserve"> un nekustamā īpašuma sastāvā ietilpstošo objektu, tostarp, to objektu, uz ko lūdz nodibināt, piemēram, īres vai nomas tiesību vai apbūves tiesību, identificēšanai pēc </w:t>
      </w:r>
      <w:r>
        <w:rPr>
          <w:b/>
          <w:sz w:val="28"/>
          <w:szCs w:val="28"/>
        </w:rPr>
        <w:t>kadastra apzīmējuma</w:t>
      </w:r>
      <w:r>
        <w:rPr>
          <w:sz w:val="28"/>
          <w:szCs w:val="28"/>
        </w:rPr>
        <w:t xml:space="preserve">. Informācijas par nekustamā īpašuma kadastra numuru, nekustamā īpašuma sastāvā ietilpstošo objektu kadastra apzīmējumiem iegūšanai var tikt izmantota tīmekļa vietnes </w:t>
      </w:r>
      <w:hyperlink r:id="rId11">
        <w:r>
          <w:rPr>
            <w:rStyle w:val="InternetLink"/>
            <w:sz w:val="28"/>
            <w:szCs w:val="28"/>
            <w:u w:val="single"/>
          </w:rPr>
          <w:t>www.kadastrs.lv</w:t>
        </w:r>
      </w:hyperlink>
      <w:r>
        <w:rPr>
          <w:sz w:val="28"/>
          <w:szCs w:val="28"/>
        </w:rPr>
        <w:t xml:space="preserve"> publiskā vai autorizētā daļa. Nekustamā īpašuma valsts kadastra informācijas sistēmas dati tiek nodoti pašvaldībām  Nekustamā īpašuma uzskaites sistēmā (NEKIP) vai Nekustamā īpašuma nodokļa administrēšanas sistēmā (NINO). Tāpat minētos datus iespējams iegūt no Valsts zemes dienesta izsniegtiem dokumentiem, tomēr šajos gadījumos pievēršama uzmanība dokumentu izdošanas laikam, jo iespējamas situācijas, ka tajos esošā informācija ir neaktuāla. </w:t>
      </w:r>
    </w:p>
    <w:p>
      <w:pPr>
        <w:pStyle w:val="Normal"/>
        <w:jc w:val="both"/>
        <w:rPr/>
      </w:pPr>
      <w:r>
        <w:rPr>
          <w:sz w:val="28"/>
          <w:szCs w:val="28"/>
        </w:rPr>
        <w:tab/>
        <w:t>Saskaņā ar Zemesgrāmatu likuma 13. panta otro daļu zemesgrāmatas nodalījumā norāda arī nekustamā īpašuma kadastra numuru un nekustamā īpašuma objekta kadastra apzīmējumu, kuru piešķīris Valsts zemes dienests. Proti, no minētās tiesību normas izriet, ka zemesgrāmatā ierakstāmi tikai tie nekustamā īpašuma objekti, kas reģistrēti Nekustamā īpašuma valsts kadastra informācijas sistēmā. Ievērojot minēto, ja, sastādot nostiprinājuma lūgumu, nav iegūstama informācija par nekustamā īpašuma objekta kadastra apzīmējumu, no nostiprinājuma lūdzējiem vispirms noskaidrojams, vai tie ir veikuši visas nepieciešamās darbības nekustamā īpašuma objekta noteikšanā Valsts zemes dienestā. Vienīgais izņēmums no minētā ir piemērojams, gadījumā, ja no nekustamā īpašuma (zemes vienības) atdala zemes vienības daļu ar mērķi to pievienot blakus esošajam zemes nekustamam īpašumam (zemes vienībai), ja pašvaldības lēmums par zemes ierīcības projekta vai detālplānojuma apstiprināšanu</w:t>
      </w:r>
      <w:r>
        <w:rPr>
          <w:rFonts w:eastAsia="MS PGothic"/>
          <w:kern w:val="2"/>
          <w:sz w:val="28"/>
          <w:szCs w:val="28"/>
        </w:rPr>
        <w:t xml:space="preserve"> </w:t>
      </w:r>
      <w:r>
        <w:rPr>
          <w:sz w:val="28"/>
          <w:szCs w:val="28"/>
        </w:rPr>
        <w:t xml:space="preserve">neparedz to izveidot kā patstāvīgu zemes vienību.  </w:t>
      </w:r>
    </w:p>
    <w:p>
      <w:pPr>
        <w:pStyle w:val="Normal"/>
        <w:jc w:val="both"/>
        <w:rPr/>
      </w:pPr>
      <w:r>
        <w:rPr>
          <w:sz w:val="28"/>
          <w:szCs w:val="28"/>
        </w:rPr>
        <w:tab/>
        <w:t xml:space="preserve"> Jāatzīmē, ka zemesgrāmatu nodaļas tiesnesis, izskatot nostiprinājuma lūgumu, pamatojas uz nostiprinājuma lūgumā un tam pievienotajos dokumentos fiksētām ziņām. Neatbilstības starp nostiprinājuma lūgumā un tam pievienotajos dokumentos esošajām ziņām un Valsts informācijas sistēmā – konkrēti Nekustamā īpašuma valsts kadastra informācijas sistēmā reģistrētiem datiem tiek vērtētas atbilstoši Zemesgrāmatu likuma 77. panta 4. punktam – proti, vai dokumentos, uz kuriem pamatots nostiprinājuma lūgums, nav nekā acīmredzami pretlikumīga. Ievērojot minēto, precīzai nekustamā īpašuma un tā sastāvā ietilpstošo objektu identificēšanai  ir būtiska nozīme un neatbilstību gadījumā var tikt pieņemts lēmums par nostiprinājuma lūguma atstāšanas bez ievērības, tādejādi, radot papildu finansiālo un administratīvo slogu nostiprinājuma lūdzējiem. </w:t>
      </w:r>
    </w:p>
    <w:p>
      <w:pPr>
        <w:pStyle w:val="Normal"/>
        <w:jc w:val="both"/>
        <w:rPr/>
      </w:pPr>
      <w:r>
        <w:rPr>
          <w:sz w:val="28"/>
          <w:szCs w:val="28"/>
        </w:rPr>
        <w:tab/>
        <w:t xml:space="preserve">Saskaņā ar Nekustamā īpašuma valsts kadastra likuma 1. panta 1. punktu </w:t>
      </w:r>
      <w:r>
        <w:rPr>
          <w:bCs/>
          <w:sz w:val="28"/>
          <w:szCs w:val="28"/>
        </w:rPr>
        <w:t xml:space="preserve">kadastra numurs </w:t>
      </w:r>
      <w:r>
        <w:rPr>
          <w:sz w:val="28"/>
          <w:szCs w:val="28"/>
        </w:rPr>
        <w:t xml:space="preserve">ir nekustamajam īpašumam piešķirta viennozīmīga, neatkārtojama un nemainīga ciparu kombinācija (identifikators), savukārt </w:t>
      </w:r>
      <w:r>
        <w:rPr>
          <w:bCs/>
          <w:sz w:val="28"/>
          <w:szCs w:val="28"/>
        </w:rPr>
        <w:t xml:space="preserve">kadastra apzīmējums </w:t>
      </w:r>
      <w:r>
        <w:rPr>
          <w:sz w:val="28"/>
          <w:szCs w:val="28"/>
        </w:rPr>
        <w:t xml:space="preserve">— zemes vienībai, būvei, telpu grupai vai zemes vienības daļai piešķirta viennozīmīga, neatkārtojama un nemainīga ciparu kombinācija (identifikators). </w:t>
      </w:r>
    </w:p>
    <w:p>
      <w:pPr>
        <w:pStyle w:val="Normal"/>
        <w:jc w:val="both"/>
        <w:rPr/>
      </w:pPr>
      <w:r>
        <w:rPr>
          <w:sz w:val="28"/>
          <w:szCs w:val="28"/>
        </w:rPr>
        <w:tab/>
        <w:t xml:space="preserve">Kadastra numurs, tāpat kā zemes vienības kadastra apzīmējums, sastāv no 11 cipariem. Nekustamā īpašuma valsts kadastra informācijas sistēmā no 2010. gada 21. jūlija nekustamā īpašuma kadastra numura piešķiršanai neizmanto zemes vienības kadastra apzīmējumu, bet piešķir jaunu kadastra numuru, kas atšķiras no zemes vienības kadastra apzīmējuma. Vienlaikus jāņem vērā, ka, sastādot nostiprinājuma lūgumu, var nākties saskarties ar situācijām, kad kadastra numurs un kadastra apzīmējums sakrīt ar vienu no nekustamā īpašuma sastāvā ietilpstošo zemes vienību kadastra apzīmējumiem. Jāņem vērā, ka arī šādos gadījumos tie katrs atsevišķi ir divi atšķirīgi identifikatori. Šādā gadījumā viena un tā pati ciparu kombinācija norādāma, gan nostiprinājuma lūguma ailē, kur jānorāda kadastra numurs, gan tajā ailē, kurā jānorāda kadastra apzīmējums. Šādā gadījumā, ja nekustamā īpašuma kadastra numura vietā tiks norādīts zemes vienības kadastra apzīmējums, kļūda nebūs redzama. Savukārt, gadījumā, ja nekustamā īpašuma kadastra numurs un zemes vienības kadastra apzīmējums ir atšķirīgi, tad kļūdas pieļaušana, šos identifikatorus sajaucot, rada nostiprinājuma lūguma neatbilstību ar tam pievienotajiem dokumentiem un Nekustamā īpašuma valsts kadastra informācijas sistēmā esošiem datiem. Minētās pretrunas var būt pamats nostiprinājuma lūguma atstāšanai bez ievērības. </w:t>
      </w:r>
    </w:p>
    <w:p>
      <w:pPr>
        <w:pStyle w:val="Normal"/>
        <w:jc w:val="both"/>
        <w:rPr/>
      </w:pPr>
      <w:r>
        <w:rPr>
          <w:sz w:val="28"/>
          <w:szCs w:val="28"/>
        </w:rPr>
        <w:tab/>
        <w:t>Tāpat atzīmējams, ka viena nekustamā īpašuma sastāvā ietilpstošās zemes vienības k</w:t>
      </w:r>
      <w:r>
        <w:rPr>
          <w:bCs/>
          <w:sz w:val="28"/>
          <w:szCs w:val="28"/>
        </w:rPr>
        <w:t>adastra apzīmējums var sakrist ar cita nekustamā īpašuma kadastra numuru, tādējādi, jo būtiski izprast šo divu identifikatoru – nekustamā īpašuma kadastra numura un kadastra objekta kadastra apzīmējumu atšķirības. Šādā gadījumā pieļaujot kļūdu nostiprinājuma lūguma aizpildīšanā, tiek radītas ne tikai pretrunas starp nostiprinājuma lūgumu un tam pievienotajiem dokumentiem, un neskaidrības starp izteiktā lūguma saturu kā tādu, kas ir pamats nostiprinājuma lūguma atstāšanai bez ievērības</w:t>
      </w:r>
      <w:r>
        <w:rPr>
          <w:b/>
          <w:bCs/>
          <w:sz w:val="28"/>
          <w:szCs w:val="28"/>
        </w:rPr>
        <w:t xml:space="preserve">. </w:t>
      </w:r>
    </w:p>
    <w:p>
      <w:pPr>
        <w:pStyle w:val="Normal"/>
        <w:jc w:val="both"/>
        <w:rPr/>
      </w:pPr>
      <w:r>
        <w:rPr>
          <w:b/>
          <w:bCs/>
          <w:sz w:val="28"/>
          <w:szCs w:val="28"/>
        </w:rPr>
        <w:tab/>
      </w:r>
      <w:r>
        <w:rPr>
          <w:sz w:val="28"/>
          <w:szCs w:val="28"/>
        </w:rPr>
        <w:t>Būves kadastra apzīmējums sastāv no 14 ciparu kombinācijas, kas sastāv no zemes vienības, uz kuru atrodas būve, kadastra apzīmējuma un būves 3 ciparu kārtas numurs zemes vienībā. Savukārt telpu grupas kadastra apzīmējums sastāv no būves kadastra apzīmējuma un telpu grupas 3 ciparu kārtas numura būvē, tātad kopumā no 17 ciparu kombinācijas.</w:t>
      </w:r>
    </w:p>
    <w:p>
      <w:pPr>
        <w:pStyle w:val="Normal"/>
        <w:jc w:val="both"/>
        <w:rPr/>
      </w:pPr>
      <w:r>
        <w:rPr>
          <w:sz w:val="28"/>
          <w:szCs w:val="28"/>
        </w:rPr>
        <w:tab/>
      </w:r>
      <w:r>
        <w:rPr>
          <w:sz w:val="28"/>
          <w:szCs w:val="28"/>
          <w:u w:val="single"/>
        </w:rPr>
        <w:t>16.4.2. Zemes vienības platības norādīšana.</w:t>
      </w:r>
      <w:r>
        <w:rPr>
          <w:sz w:val="28"/>
          <w:szCs w:val="28"/>
        </w:rPr>
        <w:t xml:space="preserve"> Nostiprinājuma lūguma formās aizpildot datus par zemes vienību, norādāms ne tikai zemes vienības kadastra apzīmējums, bet arī zemes vienības platību. Šī prasība ir izpildāma, sagatavojot nostiprinājuma lūgumu nekustamā īpašuma ierakstīšanai (1. pielikums) un nekustamā īpašuma savienošanai (5. pielikums), īres/ nomas tiesību nostiprināšanai (7. pielikums), apbūves tiesības ierakstīšanai, pārgrozīšanai vai dzēšanai (9. pielikums), kā arī</w:t>
      </w:r>
      <w:r>
        <w:rPr>
          <w:sz w:val="28"/>
          <w:szCs w:val="28"/>
          <w:u w:val="single"/>
        </w:rPr>
        <w:t xml:space="preserve"> </w:t>
      </w:r>
      <w:r>
        <w:rPr>
          <w:sz w:val="28"/>
          <w:szCs w:val="28"/>
        </w:rPr>
        <w:t xml:space="preserve">kopīpašuma reālai sadalei vai nekustamā īpašuma atdalīšanai, ja tiek iesniegts nostiprinājuma lūgums par t.s. atlikušo zemes vienību, par kuru izgatavots zemes robežu plāns. </w:t>
      </w:r>
    </w:p>
    <w:p>
      <w:pPr>
        <w:pStyle w:val="Normal"/>
        <w:jc w:val="both"/>
        <w:rPr/>
      </w:pPr>
      <w:r>
        <w:rPr>
          <w:sz w:val="28"/>
          <w:szCs w:val="28"/>
        </w:rPr>
        <w:tab/>
        <w:t>Proti, no minētās prasības par zemes vienības platības norādīšanu ir piemērojams izņēmums, ja tiek sagatavots nostiprinājuma lūgums kopīpašuma reālai sadalei vai nekustamā īpašuma atdalīšanai (6. pielikums) un sadalē ir iesaistīti daudz jauni nekustamie īpašumi un pēc katras atdalīšana nemaz nav iespējams precizēt atlikušo platību, jo tā tiks noteikta tikai tad, kad tiks izgatavots nekustamā īpašuma sastāvā paliekošās zemes vienības robežu plāns. Jāņem vērā, ka nereti detālplānojumi tiek apstiprināti par vairākiem sadalē iesaistītiem  nekustamiem īpašumiem, kā rezultātā veidojas daudzi jauni nekustamie īpašumi.  Šobrīd, ņemot vērā nekustamā īpašuma veidošanas procesu (sākotnēji tas ir reģistrējams Nekustamā īpašuma valsts kadastra informācijas sistēmā), šādos gadījumos Nekustamā īpašuma valsts kadastra informācijas sistēmā tiek reģistrēti visi nekustamie īpašumi, kur atlikušā nekustamā īpašuma platība norādīta jau pēc visu nekustamo īpašumu atdalīšanas. Savukārt, zemesgrāmatā jaunizveidoto nekustamo īpašumu ierakstīšanas process nereti notiek pakāpeniski, līdz ar šī jaunizveidotā nekustamā īpašuma atsavināšanu. Ja šādas situācija konstatēta, tad nostiprinājuma lūguma formā 7. aili "Nekustamais īpašums pēc atdalīšanas" neaizpilda, bet sadaļā "Papildus nosacījumi"  norāda, ka nekustamā īpašuma platība tiks precizēta pēc pēdējā nekustamā īpašuma atdalīšanas.</w:t>
      </w:r>
    </w:p>
    <w:p>
      <w:pPr>
        <w:pStyle w:val="Normal"/>
        <w:jc w:val="both"/>
        <w:rPr>
          <w:sz w:val="28"/>
          <w:szCs w:val="28"/>
        </w:rPr>
      </w:pPr>
      <w:r>
        <w:rPr>
          <w:sz w:val="28"/>
          <w:szCs w:val="28"/>
        </w:rPr>
        <w:tab/>
        <w:t xml:space="preserve">Šādos gadījumos nostiprinājuma lūgumā nav norādāma matemātiski atņemtās zemes vienības (kas veido jaunizveidoto nekustamo īpašumu) platība, jo tāda tā nav reģistrēta Nekustamā īpašuma valsts kadastra informācijas sistēmā. Savukārt Nekustamā īpašuma valsts kadastra informācijas sistēmā reģistrētā platība norādāma nostiprinājuma lūgumā, ar kuru atdala pēdējo no zemes vienībām. </w:t>
      </w:r>
    </w:p>
    <w:p>
      <w:pPr>
        <w:pStyle w:val="Normal"/>
        <w:jc w:val="both"/>
        <w:rPr/>
      </w:pPr>
      <w:r>
        <w:rPr>
          <w:sz w:val="28"/>
          <w:szCs w:val="28"/>
        </w:rPr>
        <w:tab/>
        <w:t>Vienlaikus ar nekustamā īpašuma atdalīšanu var tikt izteikts lūgums precizēt nekustamā īpašuma sastāvu, piemēram, atbilstoši Nekustamā īpašuma valsts kadastra informācijas sistēmas datiem. Šādā gadījumā, nostiprinājuma lūguma kopīpašuma reālai sadalei vai nekustamā īpašuma atdalīšanai (6. pielikums) 7. punktā uzskaitāmas Nekustamā īpašuma valsts kadastra informācijas sistēmā reģistrētās būves un to kadastra apzīmējumi. Gadījumā, ja zemesgrāmatā ir vairāk būvju nekā Nekustamā īpašuma valsts kadastra informācijas sistēmā, tad nostiprinājuma lūgumā izsakāms lūgums dzēst konkrētās būves, pievienojot nostiprinājuma lūgumam pašvaldības izziņu par būves neesību. Savukārt, ja zemesgrāmatā ir mazāk būvju nekā Nekustamā īpašuma valsts kadastra informācijas sistēmā, nostiprinājuma lūgumā izsakāms lūgums ierakstīt būves, pievienojot nostiprinājuma lūgumam aktu par ēka (būves) pieņemšanu ekspluatācijā vai izziņu, kurā norādīts būvniecības tiesiskais pamats un jaunbūves raksturojums. Nekustamā īpašuma valsts kadastra informācijas sistēmā reģistrēto datu norādīšana, neizsakot  konkrētu lūgumu attiecībā uz būves dzēšanu vai pievienošanu un nepievienojot attiecīgā lūguma pamatojošu būvvaldes izsniegtu dokumentu, pats par sevi nevar būt pamats, lai zemesgrāmatu nodaļas tiesnesis precizētu nekustamā īpašuma sastāvu atbilstoši Nekustamā īpašuma valsts kadastra informācijas sistēmas datiem.</w:t>
      </w:r>
    </w:p>
    <w:p>
      <w:pPr>
        <w:pStyle w:val="Normal"/>
        <w:jc w:val="both"/>
        <w:rPr/>
      </w:pPr>
      <w:r>
        <w:rPr>
          <w:sz w:val="28"/>
          <w:szCs w:val="28"/>
        </w:rPr>
        <w:tab/>
        <w:t xml:space="preserve">Ja šo dokumentu pievienošana nostiprinājuma lūgumam nav iespējama, jo veicamas kādas ar būves nojaukšanu vai legalizāciju saistītas darbības pašvaldības būvvaldē, tad 7. punktā uzskaitāmas zemesgrāmatā ierakstītās ēkas (būves) un to kadastra apzīmējumi. </w:t>
      </w:r>
    </w:p>
    <w:p>
      <w:pPr>
        <w:pStyle w:val="Normal"/>
        <w:jc w:val="both"/>
        <w:rPr/>
      </w:pPr>
      <w:r>
        <w:rPr>
          <w:sz w:val="28"/>
          <w:szCs w:val="28"/>
        </w:rPr>
        <w:tab/>
        <w:t xml:space="preserve">Jāatzīmē, ka no 2015. gada 1. janvāra nostiprinājuma lūgumam nav jāpievieno zemes robežu plāns vai inventarizācijas lietas. Līdz ar to nekustamā īpašuma sastāvā ietilpstošo objektu identificēšana atbilstoši Nekustamā īpašuma kadastra informācijas sistēmā reģistrētiem datiem ir būtiska un kalpo kā papildus garants tam, ka zemesgrāmatu nodaļas tiesnesim sadarbībā ar Valsts zemes dienestu būs iespējams iegūt nostiprināšanai nepieciešamos zemes robežu plānus un datus par ēkām (būvēm). </w:t>
      </w:r>
    </w:p>
    <w:p>
      <w:pPr>
        <w:pStyle w:val="Normal"/>
        <w:jc w:val="both"/>
        <w:rPr/>
      </w:pPr>
      <w:r>
        <w:rPr>
          <w:sz w:val="28"/>
          <w:szCs w:val="28"/>
        </w:rPr>
        <w:tab/>
      </w:r>
      <w:r>
        <w:rPr>
          <w:sz w:val="28"/>
          <w:szCs w:val="28"/>
          <w:u w:val="single"/>
        </w:rPr>
        <w:t>16.4.3. Ziņu par ģimenes stāvokli un laulāto mantisko attiecību režīmu norādīšana.</w:t>
      </w:r>
      <w:r>
        <w:rPr>
          <w:sz w:val="28"/>
          <w:szCs w:val="28"/>
        </w:rPr>
        <w:t xml:space="preserve"> Aizpildot nostiprinājuma lūgumu nekustamā īpašuma ierakstīšanai (1. pielikums), jaunas tiesības nostiprināšanai (3. pielikums) vai kopīpašuma reālai sadalei vai nekustamā īpašuma atdalīšanai (6. pielikums) būtiska nozīme pievēršama apstāklim, vai nekustamā īpašuma īpašnieks, nostiprinājuma lūdzējs un personas, kurās labā taisāms nostiprinājums, piemēram, nekustamā īpašuma ieguvējs, ir laulībā un ja ir, kāds laulāto mantisko attiecību režīms pastāv. Šo ziņu precīza norādīšana ir būtiska, lai identificētu, vai nostiprinājuma lūgumam pievienojama laulātā – kā trešās personas piekrišana. Līdz ar to, ja minētās ziņas norādītas neprecīzi, piemēram, paļaujoties uz pušu sniegto informāciju, ka tā nesastāv laulībā, bet patiesībā sastāv, to nepārbaudot, nostiprinājuma lūgums tiks atstāts bez ievērības, jo tam nebūs pievienota laulātā piekrišana. </w:t>
      </w:r>
    </w:p>
    <w:p>
      <w:pPr>
        <w:pStyle w:val="Normal"/>
        <w:jc w:val="both"/>
        <w:rPr/>
      </w:pPr>
      <w:r>
        <w:rPr>
          <w:sz w:val="28"/>
          <w:szCs w:val="28"/>
        </w:rPr>
        <w:tab/>
        <w:t xml:space="preserve">Jāatzīmē, ka Bāriņtiesu likuma 61. pantā nav noteikta bāriņtiesas kompetence apliecināt gribas izteikumu, par kādu ir atzīstama trešās personas piekrišana, kas noformēta atsevišķa dokumenta veidā. Līdz ar to gadījumā, ja laulātā piekrišana nav izteikta aktā, kas apliecināts Bāriņtiesu likuma 61. panta pirmās daļas 1. punktā minētajā gadījumā, un pie nostiprinājuma lūguma sastādīšanas netiek identificēta laulātā piekrišanas pievienošana, kad tā nepieciešama nostiprinājumam, laulātajam piekrišanas noformēšanā jāvēršas pie zvērināta notāra un tā atsevišķi jāiesniedz zemesgrāmatu nodaļā. Ja par minēto darbību veikšanu informē zemesgrāmatu nodaļa un to ir iespējams veikt līdz nostiprinājuma lūguma izskatīšanai, tad personai rodas papildus administratīvais un finansiālais slogs attiecībā uz piekrišanas noformēšanu un iesniegšanu. Savukārt, ja minētās darbības nav iespējams veikt līdz nostiprinājuma lūguma izskatīšanai, tad personai rodas papildus administratīvais un finansiālais slogs ne tikai attiecībā uz piekrišanas noformēšanu un iesniegšanu, bet arī attiecībā uz jauna nostiprinājuma lūguma apliecināšanu un iesniegšanu zemesgrāmatu nodaļā. </w:t>
      </w:r>
    </w:p>
    <w:p>
      <w:pPr>
        <w:pStyle w:val="Normal"/>
        <w:jc w:val="both"/>
        <w:rPr>
          <w:sz w:val="28"/>
          <w:szCs w:val="28"/>
        </w:rPr>
      </w:pPr>
      <w:r>
        <w:rPr>
          <w:sz w:val="28"/>
          <w:szCs w:val="28"/>
        </w:rPr>
        <w:tab/>
        <w:t xml:space="preserve">Nostiprinājuma lūguma formās kopumā norādīti četri iespējamie varianti, kuru aizpildīšana ļauj gūt pārliecību par nodibināto laulāto mantisko attiecību režīmu un attiecīgi arī nepieciešamību pēc laulātā piekrišanas nostiprinājumam. </w:t>
      </w:r>
    </w:p>
    <w:p>
      <w:pPr>
        <w:pStyle w:val="Normal"/>
        <w:jc w:val="center"/>
        <w:rPr>
          <w:sz w:val="28"/>
          <w:szCs w:val="28"/>
        </w:rPr>
      </w:pPr>
      <w:r>
        <w:rPr>
          <w:sz w:val="28"/>
          <w:szCs w:val="28"/>
          <w:lang w:val="en-US" w:eastAsia="en-US"/>
        </w:rPr>
        <w:drawing>
          <wp:inline distT="0" distB="0" distL="0" distR="0">
            <wp:extent cx="3670935" cy="19869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2"/>
                    <a:srcRect l="-7" t="-11" r="-7" b="-11"/>
                    <a:stretch>
                      <a:fillRect/>
                    </a:stretch>
                  </pic:blipFill>
                  <pic:spPr bwMode="auto">
                    <a:xfrm>
                      <a:off x="0" y="0"/>
                      <a:ext cx="3670935" cy="1986915"/>
                    </a:xfrm>
                    <a:prstGeom prst="rect">
                      <a:avLst/>
                    </a:prstGeom>
                  </pic:spPr>
                </pic:pic>
              </a:graphicData>
            </a:graphic>
          </wp:inline>
        </w:drawing>
      </w:r>
    </w:p>
    <w:p>
      <w:pPr>
        <w:pStyle w:val="Normal"/>
        <w:jc w:val="both"/>
        <w:rPr>
          <w:sz w:val="28"/>
          <w:szCs w:val="28"/>
        </w:rPr>
      </w:pPr>
      <w:r>
        <w:rPr>
          <w:sz w:val="28"/>
          <w:szCs w:val="28"/>
        </w:rPr>
        <w:tab/>
        <w:t>Laulātā atsevišķa manta un laulāto kopīga manta raksturo laulāto likumiskās mantiskās attiecības. Savukārt norāde, ka nekustamais īpašums ietilpst laulāto mantas kopībā vai ka noslēgts līgums par visas mantas šķirtību, attiecas uz gadījumiem, kad pastāv laulāto līgumiskās mantiskās attiecības, tas ir, kad laulātie notariālā akta formā noslēguši līgumu par visas mantas kopību (praksē šie gadījumi ir salīdzinoši reti) vai par visas mantas šķirtību.</w:t>
      </w:r>
    </w:p>
    <w:p>
      <w:pPr>
        <w:pStyle w:val="Normal"/>
        <w:jc w:val="both"/>
        <w:rPr/>
      </w:pPr>
      <w:r>
        <w:rPr>
          <w:sz w:val="28"/>
          <w:szCs w:val="28"/>
        </w:rPr>
        <w:tab/>
        <w:t xml:space="preserve">Jānorāda, ka iedzīvotājam </w:t>
      </w:r>
      <w:r>
        <w:rPr>
          <w:bCs/>
          <w:sz w:val="28"/>
          <w:szCs w:val="28"/>
        </w:rPr>
        <w:t xml:space="preserve">bez specifiskām zināšanām varētu būt grūtības sniegt precīzas norādes par nodibināto laulāto mantisko attiecību režīmu. Savukārt norāde par nekustamo īpašumu kā atsevišķu mantu var tikt sniegta pēc subjektīva vērtējuma, atkarībā no laulātā ieguldījuma apmēra nekustamā īpašuma celtniecībā. Tāpat iespējams, ka novērtējums par to, vai personas sastāv laulībā vai nē, tiek sniegts atkarībā no tā, vai starp laulātajiem pastāv faktiskā kopdzīve. </w:t>
      </w:r>
    </w:p>
    <w:p>
      <w:pPr>
        <w:pStyle w:val="Normal"/>
        <w:jc w:val="both"/>
        <w:rPr/>
      </w:pPr>
      <w:r>
        <w:rPr>
          <w:bCs/>
          <w:sz w:val="28"/>
          <w:szCs w:val="28"/>
        </w:rPr>
        <w:tab/>
        <w:t xml:space="preserve">Līdz ar to, lai ierakstītu precīzas ziņas par to, vai personas pastāv laulībā vai nē, kā arī ziņas par laulāto mantisko attiecību režīmu, un tādejādi varētu sniegtu vispusīgu novērtējumu, vai nostiprinājuma lūgumam pievienojama laulātā piekrišana,  attiecīgās ziņas </w:t>
      </w:r>
      <w:r>
        <w:rPr>
          <w:sz w:val="28"/>
          <w:szCs w:val="28"/>
        </w:rPr>
        <w:t xml:space="preserve">būtu pārbaudāmas </w:t>
      </w:r>
      <w:r>
        <w:rPr>
          <w:bCs/>
          <w:sz w:val="28"/>
          <w:szCs w:val="28"/>
        </w:rPr>
        <w:t xml:space="preserve">pēc civilstāvokļa aktu reģistrācijas un noslēgtā laulības līguma vai zemesgrāmatas ierakstiem. Tikai tad, ja nepastāv bažas par sniegto ziņu pareizību, tās būtu norādamas </w:t>
      </w:r>
      <w:r>
        <w:rPr>
          <w:sz w:val="28"/>
          <w:szCs w:val="28"/>
        </w:rPr>
        <w:t xml:space="preserve">pēc personas sacītā. </w:t>
      </w:r>
    </w:p>
    <w:p>
      <w:pPr>
        <w:pStyle w:val="Normal"/>
        <w:jc w:val="both"/>
        <w:rPr/>
      </w:pPr>
      <w:r>
        <w:rPr>
          <w:sz w:val="28"/>
          <w:szCs w:val="28"/>
        </w:rPr>
        <w:tab/>
        <w:t xml:space="preserve">Kā minēts iepriekš laulātā atsevišķa manta un laulāto kopīga manta raksturo laulāto likumiskās mantiskās attiecības. Saskaņā ar Civillikuma 91. pantu tas, ka nekustamais īpašums  ir viena laulātā atsevišķa manta, ierakstāms zemes grāmatās. Līdz ar to, aizpildot nostiprinājuma lūgumu, ar kuru nekustamais īpašums tiek pirmreizēji ierakstīts vai pirmreizēji nostiprināts uz ieguvēja vārda, ir būtiski norādīt, vai īpašums ir laulātā atsevišķa manta. Ja no nostiprinājuma lūgumam pievienojamiem dokumentiem ir konstatējams, ka </w:t>
      </w:r>
      <w:r>
        <w:rPr>
          <w:bCs/>
          <w:kern w:val="2"/>
          <w:sz w:val="28"/>
          <w:szCs w:val="28"/>
        </w:rPr>
        <w:t xml:space="preserve">manta laulātajam piederējusi pirms laulības (piemēram, pirkuma līgums par nekustamā īpašuma pirkšanu noslēgts pirms laulības), vai ka nekustamais īpašums iegūts laulības laikā bez atlīdzības (piemēram, nekustamais īpašums uzdāvināts vai mantots laulības laikā), attiecīgā ailē izdarāma atzīme par to, ka nekustamais īpašums ir laulāto atsevišķa manta un nostiprinājuma lūguma ailē "Papildu nosacījumi"  izsakāms lūgums līdz ar īpašuma tiesību nostiprināšanu izdarīt attiecīgu piemetinājumu. Tāpat šāda atzīme izdarāma un attiecīgs lūgums izsakāms gadījumā, ja  laulātie </w:t>
      </w:r>
      <w:r>
        <w:rPr>
          <w:sz w:val="28"/>
          <w:szCs w:val="28"/>
        </w:rPr>
        <w:t xml:space="preserve">līgumā nekustamo īpašumu noteikuši par atsevišķu mantu. Jāatzīmē, ka iespēja nekustamo īpašumu noteikt par atsevišķu mantu pastāv gan laulāto likumisko mantisko attiecību režīmā, gan laulāto līgumisko mantisko attiecību režīmā. Pastāvot laulāto likumiskajam mantisko attiecību režīmam, konkrētais nekustamais īpašums atzīstams  par atsevišķu mantu, laulātajiem noslēdzot vienošanos  par laulāto kopīgās mantas sadali. Šāda vienošana var tikt slēgta arī kā privāts dokuments. Savukārt, ja laulātie vienojas par visas mantas kopību laulāto līgumisko mantisko attiecību režīma ietvaros, tad tie laulības līgumā, kas tiek slēgts notariālā akta formā, var vienoties, ka konkrētais nekustamais īpašums tiek noteikts par viena no laulātā </w:t>
      </w:r>
      <w:r>
        <w:rPr>
          <w:bCs/>
          <w:sz w:val="28"/>
          <w:szCs w:val="28"/>
        </w:rPr>
        <w:t>atsevišķu</w:t>
      </w:r>
      <w:r>
        <w:rPr>
          <w:sz w:val="28"/>
          <w:szCs w:val="28"/>
        </w:rPr>
        <w:t xml:space="preserve"> mantu. </w:t>
      </w:r>
    </w:p>
    <w:p>
      <w:pPr>
        <w:pStyle w:val="Normal"/>
        <w:jc w:val="both"/>
        <w:rPr>
          <w:sz w:val="28"/>
          <w:szCs w:val="28"/>
        </w:rPr>
      </w:pPr>
      <w:r>
        <w:rPr>
          <w:sz w:val="28"/>
          <w:szCs w:val="28"/>
        </w:rPr>
        <w:tab/>
        <w:t xml:space="preserve">Ja neviens no iepriekš minētajiem nosacījumiem neizpildās, proti, nav gūstama pārliecība, ka nekustamais īpašums ir laulāto atsevišķa manta, nostiprinājuma lūguma attiecīgajā ailē atzīmējams, ka nekustamais īpašums ir laulāto kopīga manta. </w:t>
      </w:r>
    </w:p>
    <w:p>
      <w:pPr>
        <w:pStyle w:val="Normal"/>
        <w:jc w:val="both"/>
        <w:rPr/>
      </w:pPr>
      <w:r>
        <w:rPr>
          <w:sz w:val="28"/>
          <w:szCs w:val="28"/>
        </w:rPr>
        <w:tab/>
        <w:t>Līdz ar to, nolūkā nodrošināt tiesisko skaidrību, tajā skaitā, arī vēlākajā nekustamā īpašuma atsavināšanas procesā, pie nostiprinājuma lūguma apliecināšanas būtiski noskaidrot, vai nekustamais īpašums ir atzīstams par laulātā atsevišķu mantu. Ja jā, tad vienlaikus ar nekustamā īpašuma ierakstīšanu vai īpašuma tiesību nostiprināšanu, aizpildot nostiprinājuma lūgumā aili "Papildu nosacījumi", izteikt lūgumu zemesgrāmatā izdarīt piemetinājumu par nekustamo īpašumu kā atsevišķu mantu,</w:t>
      </w:r>
      <w:r>
        <w:rPr>
          <w:rFonts w:eastAsia="MS PGothic"/>
          <w:kern w:val="2"/>
          <w:sz w:val="28"/>
          <w:szCs w:val="28"/>
        </w:rPr>
        <w:t xml:space="preserve"> </w:t>
      </w:r>
      <w:r>
        <w:rPr>
          <w:sz w:val="28"/>
          <w:szCs w:val="28"/>
        </w:rPr>
        <w:t>ja:</w:t>
      </w:r>
    </w:p>
    <w:p>
      <w:pPr>
        <w:pStyle w:val="Normal"/>
        <w:numPr>
          <w:ilvl w:val="0"/>
          <w:numId w:val="3"/>
        </w:numPr>
        <w:jc w:val="both"/>
        <w:rPr>
          <w:sz w:val="28"/>
          <w:szCs w:val="28"/>
        </w:rPr>
      </w:pPr>
      <w:r>
        <w:rPr>
          <w:sz w:val="28"/>
          <w:szCs w:val="28"/>
        </w:rPr>
        <w:t>īpašums iegūts bezatlīdzības ceļā. Šādā gadījumā piemetinājuma izdarīšanai par pamatu būs nekustamā īpašuma iegūšanas dokuments, dāvinājuma līgums, dokuments, kas apstiprina, ka nekustamais īpašums ir mantots.</w:t>
      </w:r>
    </w:p>
    <w:p>
      <w:pPr>
        <w:pStyle w:val="Normal"/>
        <w:numPr>
          <w:ilvl w:val="0"/>
          <w:numId w:val="3"/>
        </w:numPr>
        <w:jc w:val="both"/>
        <w:rPr>
          <w:sz w:val="28"/>
          <w:szCs w:val="28"/>
        </w:rPr>
      </w:pPr>
      <w:r>
        <w:rPr>
          <w:sz w:val="28"/>
          <w:szCs w:val="28"/>
        </w:rPr>
        <w:t>laulātie līgumā vienojušies, ka nekustamais īpašums ir laulātā atsevišķa manta. Šādā gadījumā piemetinājuma izdarīšanai nostiprinājuma lūgumam jāpievieno vienošanās par laulāto kopīgās mantas sadali vai mantas sadali pirms šķiršanās. Kā minēts iepriekš šiem darījuma dokumentiem nav noteikta obligāta notariālā forma.</w:t>
      </w:r>
    </w:p>
    <w:p>
      <w:pPr>
        <w:pStyle w:val="Normal"/>
        <w:numPr>
          <w:ilvl w:val="0"/>
          <w:numId w:val="3"/>
        </w:numPr>
        <w:jc w:val="both"/>
        <w:rPr>
          <w:sz w:val="28"/>
          <w:szCs w:val="28"/>
        </w:rPr>
      </w:pPr>
      <w:r>
        <w:rPr>
          <w:sz w:val="28"/>
          <w:szCs w:val="28"/>
        </w:rPr>
        <w:t xml:space="preserve">laulātie laulības līgumā par mantas kopību vienojušies, ka konkrētais nekustamais īpašums ir atsevišķa manta. Šādā gadījumā piemetinājuma izdarīšanai jāpievieno laulības līgums notariālā akta formā, kas reģistrēts Uzņēmumu reģistrā. </w:t>
      </w:r>
    </w:p>
    <w:p>
      <w:pPr>
        <w:pStyle w:val="Normal"/>
        <w:jc w:val="both"/>
        <w:rPr>
          <w:sz w:val="28"/>
          <w:szCs w:val="28"/>
        </w:rPr>
      </w:pPr>
      <w:r>
        <w:rPr>
          <w:sz w:val="28"/>
          <w:szCs w:val="28"/>
        </w:rPr>
        <w:tab/>
        <w:t xml:space="preserve">Savukārt, atzīme par to, ka nekustamais īpašums ietilpst laulāto mantas kopībā vai noslēgts līgums par visas mantas šķirtību, konstatējams pēc zemesgrāmatas ierakstiem. Gadījumā, ja zemesgrāmatas ieraksti satur informāciju, ka nekustamais īpašums ietilpst laulāto mantas kopībā, nostiprinājuma lūgumam pievienojama laulātā piekrišana. </w:t>
      </w:r>
    </w:p>
    <w:p>
      <w:pPr>
        <w:pStyle w:val="Normal"/>
        <w:jc w:val="both"/>
        <w:rPr>
          <w:sz w:val="28"/>
          <w:szCs w:val="28"/>
        </w:rPr>
      </w:pPr>
      <w:r>
        <w:rPr>
          <w:sz w:val="28"/>
          <w:szCs w:val="28"/>
        </w:rPr>
        <w:tab/>
        <w:t xml:space="preserve">Attiecībā uz zemesgrāmatā izdarīto atzīmi par visas mantas šķirtību atzīmējams, ka zemesgrāmatā ierakstītā atzīme ir tiesību nodrošinājums un gadījumā, ja nodibināta visas mantas šķirtība, atzīmes esamība vēl negarantē, ka konkrētais nekustamais īpašums pieder zemesgrāmatā ierakstītam laulātajam. Jāņem vērā, ka laulības līgumā par visas mantas šķirtību laulātie var vienoties par to, ka nekustamais īpašums, kas zemesgrāmatā ierakstīts uz viena no laulātā vārda, kļūst par otra laulātā mantu. Līdz ar to, ja tiek apliecināts nostiprinājuma lūgums nekustamam īpašumam, kura nodalījumā ierakstīta atzīme par visas mantas šķirtību, pirms nostiprinājuma lūguma apliecināšanas no noslēgtā laulības līguma noskaidrojama nekustamā īpašuma piederība. Gadījumā, ja laulātie vienojušies, ka nekustamais īpašums pieder zemesgrāmatā ierakstītajam laulātajam, nostiprinājuma lūguma "Papildu nosacījumos" izsakāms lūgums atzīmi par visas mantas šķirtību aizstāt ar ierakstu. Šādā gadījumā nostiprinājuma lūgumam jāpievieno Uzņēmumu reģistrā reģistrētais notariālā akta formā noslēgtais laulības līgums par visas mantas šķirtību. </w:t>
      </w:r>
    </w:p>
    <w:p>
      <w:pPr>
        <w:pStyle w:val="Normal"/>
        <w:jc w:val="both"/>
        <w:rPr>
          <w:sz w:val="28"/>
          <w:szCs w:val="28"/>
        </w:rPr>
      </w:pPr>
      <w:r>
        <w:rPr>
          <w:sz w:val="28"/>
          <w:szCs w:val="28"/>
        </w:rPr>
        <w:tab/>
        <w:t xml:space="preserve">Gadījumā, ja laulātie vienojušies, ka līdz ar laulības līgumu par visas mantas šķirtību noslēgšanu, nekustamais īpašums kļūst par otra laulātā mantu, nostiprinājuma lūgums par nekustamā īpašuma atsavināšanu nav apliecināms, pirms nekustamais īpašums netiek nostiprināts uz otra laulātā vārda.  </w:t>
      </w:r>
    </w:p>
    <w:p>
      <w:pPr>
        <w:pStyle w:val="Normal"/>
        <w:jc w:val="both"/>
        <w:rPr/>
      </w:pPr>
      <w:r>
        <w:rPr>
          <w:sz w:val="28"/>
          <w:szCs w:val="28"/>
        </w:rPr>
        <w:tab/>
      </w:r>
      <w:r>
        <w:rPr>
          <w:sz w:val="28"/>
          <w:szCs w:val="28"/>
          <w:u w:val="single"/>
        </w:rPr>
        <w:t>16.2.4. Nostiprināmā tiesība, īpašuma tiesību aprobežojumi un apgrūtinājumi</w:t>
      </w:r>
      <w:r>
        <w:rPr>
          <w:sz w:val="28"/>
          <w:szCs w:val="28"/>
        </w:rPr>
        <w:t xml:space="preserve">. </w:t>
        <w:tab/>
        <w:t>Nostiprinājuma lūguma formā jaunas tiesības nostiprināšanai (3. pielikums) ailē "Nostiprināmā tiesība" jāizteic lūgums veikt konkrētās lietu tiesības, piemēram, īpašuma tiesības, nostiprināšanu. Šajā ailē, ja no noslēgtā līguma izriet arī citas lietu tiesības nostiprināšana, piemēram, lietojuma tiesības vai dzīvokļa tiesības nodibināšana, izsaka lūgumu nostiprināt arī šo tiesību. Vienlaikus jāņem vērā, ka saskaņā ar Zemesgrāmatu likumu nostiprināmas tās tiesības, kas izriet no tiesiska darījuma. Līdz ar to, nostiprinājuma lūgumā izsakāms tikai tāds tiesības nostiprinājums, kas pielīgts ar līgumu. Nav pieļaujams līgumā noteikto tulkot ne paplašināti, ne sašaurināti.</w:t>
      </w:r>
    </w:p>
    <w:p>
      <w:pPr>
        <w:pStyle w:val="Normal"/>
        <w:jc w:val="both"/>
        <w:rPr>
          <w:sz w:val="28"/>
          <w:szCs w:val="28"/>
        </w:rPr>
      </w:pPr>
      <w:r>
        <w:rPr>
          <w:sz w:val="28"/>
          <w:szCs w:val="28"/>
        </w:rPr>
        <w:tab/>
        <w:t xml:space="preserve">Savukārt, ja, piemēram, veicot nostiprinājuma lūguma apliecināšanu, sarunā ar lūdzējiem tiek secināts, ka līgumā pielīgtā tiesība nav tā, kuras nodibināšana atbilst pušu interesēm, izvērtējama iespēja atturēties no nostiprinājuma lūguma apliecināšanas, pirms nav panākta vienošanās par līguma saturu.  Minētais, jo īpaši ir attiecināms, ja līdz ar nekustamā īpašuma atsavināšanu, tiek pielīgta piemēram, bijušā īpašnieka tiesība lietot nekustamo īpašumu. Lai arī pirmškietami minētie jēdzieni "lietojuma tiesība" iepretim jēdzieniem "lietošanas kārtību", "lietošanas tiesība" vai vienkārši "tiesība lietot" no vārdiskās izteiksmes ir ar vienādu nozīmi, pēc būtības tie ir principiāli atšķirīgi jēdzieni, jo īpaši, no sekām, kādas rodas personai, kuras labā attiecīgais ieraksts veikts, un jebkurai trešajai personai, kas iegūst šādu nekustamo īpašumu. Tāpat seku ziņā lietojuma tiesība vai dzīvokļa tiesība atšķiras no bezatlīdzības lietošanas tiesību, kas pēc būtības ir saistību tiesība.  </w:t>
      </w:r>
    </w:p>
    <w:p>
      <w:pPr>
        <w:pStyle w:val="Normal"/>
        <w:jc w:val="both"/>
        <w:rPr/>
      </w:pPr>
      <w:r>
        <w:rPr>
          <w:sz w:val="28"/>
          <w:szCs w:val="28"/>
        </w:rPr>
        <w:tab/>
        <w:t xml:space="preserve">Lietojuma tiesību (t.sk. dzīvokļa tiesība) ir viena no lietu tiesību veidiem, kura atbilstoši Civillikuma 1192. pantam jābūt konkrēti noteiktai (Zemesgrāmatu likuma 34. panta otrā daļa). Konkrētajā gadījumā nekustamā īpašuma īpašnieks atsakās no īpašuma tiesībā ietvertās tiesības lietot lietu un šo tiesību piešķir citai personai, nereti bijušajam īpašniekam. Jāatzīmē, ka Civillikumā nav tāds jēdziens kā "lietošanas tiesība". Arī noslēdzot līgumu par kopīpašuma dalītu lietošanu, tiek nodibināta saistību tiesība, kas uz šī darījuma pamata rodas konkrētai personai kā tiesiskās attiecības dalībniecei un nav saistoša trešājām personām.  </w:t>
      </w:r>
    </w:p>
    <w:p>
      <w:pPr>
        <w:pStyle w:val="Normal"/>
        <w:jc w:val="both"/>
        <w:rPr>
          <w:sz w:val="28"/>
          <w:szCs w:val="28"/>
        </w:rPr>
      </w:pPr>
      <w:r>
        <w:rPr>
          <w:sz w:val="28"/>
          <w:szCs w:val="28"/>
        </w:rPr>
        <w:tab/>
        <w:t>Tātad "lietojuma tiesības" vai "dzīvokļa tiesības" ierakstīšana zemesgrāmatā nodrošina, ka persona, kuras labā tā ierakstīta, piemēram, bijušais nekustamā īpašuma īpašnieks, nereti arī tā laulātais, iegūst lietu tiesību, kura ir saistoša jebkurai trešajai personai, tajā skaitā, nekustamā īpašuma ieguvējam, ja konkrētais nekustamais īpašums tiks pārdots tālāk, tostarp, piespiedu izsolē. Šādas tiesības un garantijas nepiešķir ne  "lietošanas tiesība" ne arī kāds līdzīga satura lietošanas aprobežojums pat ja tas ir ierakstīts zemesgrāmatā.  Šādā gadījumā, lietošanas aprobežojums saista tikai līgumslēdzēju puses, ne trešo personu, piemēram, nekustamā īpašuma turpmākos pircējus, hipotekāro kreditoru.</w:t>
        <w:tab/>
      </w:r>
    </w:p>
    <w:p>
      <w:pPr>
        <w:pStyle w:val="Normal"/>
        <w:jc w:val="both"/>
        <w:rPr/>
      </w:pPr>
      <w:r>
        <w:rPr>
          <w:sz w:val="28"/>
          <w:szCs w:val="28"/>
        </w:rPr>
        <w:tab/>
        <w:t xml:space="preserve">Jāņem vērā, ka saskaņā ar Civillikumā noteikto, nekustamā īpašuma domājamo daļu var piešķirt lietojumā (nodibināt lietojuma tiesību) tikai tad, ja nekustamais īpašums pieder kopīpašniekiem. Ja nekustamais īpašuma nav kopīpašumā, tad īpašnieks nevar piešķirt lietojumā domājamo daļu. Ar lietojuma tiesību tiek iegūta tiesība neaprobežoti lietot lietu atbilstoši tās uzdevumam un iegūt no tās visus iespējamos augļus un labumus. Par lietojuma priekšmetu var būt visāda manta, t.i., jebkurai lietu šķirai piederošas lietas – kustamas un nekustamas, ķermeniskas un bezķermeniskas lietas. No minētā izriet, ka par lietojuma priekšmetu var būt ne tikai nekustama lieta vai tās daļa, bet arī tiesība. Ievērojot minēto, ja lietojuma tiesība tiek nostiprināta uz kopīpašnieka domājamo daļu, tad ņemot vērā, ka saskaņā ar Civillikuma 1072. pantu kopīpašuma domājamo daļu ir patstāvīgs civiltiesiskās apgrozības objekts, tā nostiprināma arī bez pārējo kopīpašnieku piekrišanas. </w:t>
      </w:r>
    </w:p>
    <w:p>
      <w:pPr>
        <w:pStyle w:val="Normal"/>
        <w:jc w:val="both"/>
        <w:rPr/>
      </w:pPr>
      <w:r>
        <w:rPr>
          <w:sz w:val="28"/>
          <w:szCs w:val="28"/>
        </w:rPr>
        <w:tab/>
        <w:t xml:space="preserve">Atšķirīga kārtība attiecībā uz kopīpašnieku piekrišanas pievienošanu ir gadījumā, ja tiek lūgts nostiprināt dzīvokļa tiesību uz kopīpašuma domājamo daļu. Saskaņā  ar Civillikuma 1227. pantu, dzīvokļa tiesība ir lietu tiesība lietot par dzīvokli svešu māju, tomēr nekaitējot pašai mājai. Atšķirībā no lietojumu tiesības, dzīvokļa tiesības izlietotājam tiek piešķirta tiesība lietot māju dzīvošanai vai arī atsevišķu mājā esošu dzīvokli. Ja šāds dzīvoklis nav atsevišķs īpašuma objekts, tad dzīvokļa tiesība apgrūtina visu nekustamo īpašumu. Atbilstoši Civillikuma 1068. pantam, rīkoties ar kopīpašuma priekšmetu, kā visumā tā arī noteiktās atsevišķās daļās, drīkst tikai ar visu kopīpašnieku piekrišanu. Neviens atsevišķs kopīpašnieks nevar bez visu pārējo piekrišanas ne apgrūtināt kopīpašuma priekšmetu ar lietu tiesībām, ne atsavināt to visā sastāvā vai pa daļām, ne arī kaut kādi pārgrozīt. Līdz ar to, šādā gadījumā nostiprinājuma lūgumam pievienojama kopīpašnieka piekrišana.   </w:t>
      </w:r>
    </w:p>
    <w:p>
      <w:pPr>
        <w:pStyle w:val="Normal"/>
        <w:jc w:val="both"/>
        <w:rPr/>
      </w:pPr>
      <w:r>
        <w:rPr>
          <w:sz w:val="28"/>
          <w:szCs w:val="28"/>
        </w:rPr>
        <w:t xml:space="preserve">  </w:t>
      </w:r>
      <w:r>
        <w:rPr>
          <w:sz w:val="28"/>
          <w:szCs w:val="28"/>
        </w:rPr>
        <w:tab/>
        <w:t xml:space="preserve">Saskaņā ar Civillikuma 1520. pantu iespējams noslēgt līgumu par labu trešai personai, tomēr šāds līgums nesaista persona, līdz viņa nepieņem izpildījumu. Proti, starp nekustamā īpašuma īpašnieku un ieguvēju ir iespējams noslēgt vienošanās, kas cita starpā paredz, ka kāda cita trešā persona, piemēram, nekustamā īpašuma īpašnieka laulātais arī iegūst lietojuma tiesību vai dzīvokļa tiesību. </w:t>
      </w:r>
    </w:p>
    <w:p>
      <w:pPr>
        <w:pStyle w:val="Normal"/>
        <w:jc w:val="both"/>
        <w:rPr/>
      </w:pPr>
      <w:r>
        <w:rPr>
          <w:sz w:val="28"/>
          <w:szCs w:val="28"/>
        </w:rPr>
        <w:tab/>
        <w:t xml:space="preserve">Vienlaikus jāņem vēra, ka atbilstoši Civillikuma 1521. pantam trešās personas tiesība, kas izriet no līguma, kas noslēgts tās labā, kļūst patstāvīga un neatkarīga no līgumslēdzējiem, tad ja trešā persona pati pievienojas līgumam. Proti, lai trešā persona iegūtu tās labā nodibināto lietu tiesību, tai jāpievienojas līgumam. Tā kā tiesību nostiprināšanai zemesgrāmatā noteikta rakstiska forma, pievienošanās līgumam noformējama rakstveidā. Līdz ar to, lai trešās personas labā varētu zemesgrāmatā nostiprināt lietojuma tiesību vai dzīvokļa tiesību, nepieciešams, lai no zemesgrāmatā iesniegtajiem dokumentiem būtu konstatējama šīs personas pievienošanās līgumam. Pievienošanās līgumam var apliecināt, piemēram, uzraksts uz jau noslēgto līgumu vai arī trešās personas paraksts uz nostiprinājuma lūgumu. Jāatzīmē, ka praksē visbiežāk pievienošanās līgumam tiek noformēta, </w:t>
      </w:r>
      <w:r>
        <w:rPr>
          <w:b/>
          <w:sz w:val="28"/>
          <w:szCs w:val="28"/>
        </w:rPr>
        <w:t>trešajai personai parakstot nostiprinājuma lūgumu</w:t>
      </w:r>
      <w:r>
        <w:rPr>
          <w:sz w:val="28"/>
          <w:szCs w:val="28"/>
        </w:rPr>
        <w:t xml:space="preserve">. </w:t>
      </w:r>
    </w:p>
    <w:p>
      <w:pPr>
        <w:pStyle w:val="Normal"/>
        <w:jc w:val="both"/>
        <w:rPr/>
      </w:pPr>
      <w:r>
        <w:rPr>
          <w:sz w:val="28"/>
          <w:szCs w:val="28"/>
        </w:rPr>
        <w:tab/>
        <w:t>Noslēdzot uztura līgumu, u</w:t>
      </w:r>
      <w:r>
        <w:rPr>
          <w:rFonts w:eastAsia="Calibri"/>
          <w:sz w:val="28"/>
          <w:szCs w:val="28"/>
          <w:lang w:eastAsia="en-US"/>
        </w:rPr>
        <w:t xml:space="preserve">ztura devējam pret saņemto mantu ilgstoši jāpilda uztura došanas pienākums. Ja viņš iegūto mantu atsavina un arī citas viņam nav, tad zūd iespēja atprasīt mantu līguma nepienācīgas izpildes gadījumā. Tāpēc vismaz attiecībā uz nekustamu īpašumu, likums paredz nodrošinājumu – ķīlas tiesību par labu uztura ņēmējam. Saskaņā ar Civillikuma 2100. pantu, ja uztura devējam nodod nekustamu īpašumu, tad zemesgrāmatā ierakstāma uztura saņēmēja labā ķīlas tiesība uztura vērtībā. Līdz ar to, sagatavojot nostiprinājumu lūgumu, ja tā pamatā ir uztura līgums, nostiprinājuma lūgumā ietverams lūgums par ķīlas tiesības nostiprināšanu, lūgumā norādot arī atbildības apmēru. </w:t>
      </w:r>
    </w:p>
    <w:p>
      <w:pPr>
        <w:pStyle w:val="Normal"/>
        <w:jc w:val="both"/>
        <w:rPr/>
      </w:pPr>
      <w:r>
        <w:rPr>
          <w:rFonts w:eastAsia="Calibri"/>
          <w:sz w:val="28"/>
          <w:szCs w:val="28"/>
          <w:lang w:eastAsia="en-US"/>
        </w:rPr>
        <w:tab/>
        <w:t>Pēc vispārīgā civiltiesībās pastāvošā privātautonomijas principa, tiesisko attiecību dalībnieku privātās gribas autonomija ir ierobežota tikai likumā noteiktos gadījumos. Tādejādi ievērojot civiltiesību raksturojošo principu „atļauts ir viss, kas nav aizliegts” un Civillikuma 2100. panta mērķi, ķīlas tiesības atbildības apmērs pēc Civillikuma 2100. panta nosakāms gadījumā, ja puses vispār nav vienojušās par ķīlas tiesības apmēru vai saskaņā ar pušu vienošanos, tas noteikts mazāks. Savukārt, gadījumā, ja līdzēji ir vienojušies par ķīlas tiesības ierakstīšanu lielākā apmērā, nostiprinājuma lūgumā ietverams lūgums ierakstīt ķīlas tiesību līdzēju noteiktajā apmērā.</w:t>
      </w:r>
    </w:p>
    <w:p>
      <w:pPr>
        <w:pStyle w:val="Normal"/>
        <w:jc w:val="both"/>
        <w:rPr/>
      </w:pPr>
      <w:r>
        <w:rPr>
          <w:rFonts w:eastAsia="Calibri"/>
          <w:sz w:val="28"/>
          <w:szCs w:val="28"/>
          <w:lang w:eastAsia="en-US"/>
        </w:rPr>
        <w:tab/>
        <w:t xml:space="preserve">Tāpat iespējams, ka nekustamā īpašuma pirkuma līgumā, tāpat arī nomas līgumā vai citā līgumā, pie kura var pievienot visādus blakus noteikumus, kas piemērojami noteikumiem par pirkuma blakus līgumiem, var pielīgt līgumisko pirmpirkuma tiesību. Saskaņā ar Civillikuma 2060. pantu ar pirmpirkuma tiesību pārdevējs pielīgst sev priekšrocību pirkt lietu, ja pircējs to pārdotu tālāk. </w:t>
      </w:r>
    </w:p>
    <w:p>
      <w:pPr>
        <w:pStyle w:val="Normal"/>
        <w:tabs>
          <w:tab w:val="clear" w:pos="720"/>
          <w:tab w:val="left" w:pos="0" w:leader="none"/>
        </w:tabs>
        <w:jc w:val="both"/>
        <w:rPr>
          <w:sz w:val="28"/>
          <w:szCs w:val="28"/>
        </w:rPr>
      </w:pPr>
      <w:r>
        <w:rPr>
          <w:sz w:val="28"/>
          <w:szCs w:val="28"/>
        </w:rPr>
        <w:tab/>
        <w:t xml:space="preserve">Jāatzīmē, ka atšķirībā no kopīpašnieka pirmpirkuma tiesības pārkāpšanas sekām, kad pirmpirkuma tiesīgais var realizēt izpirkuma tiesību, pielīgtās pirmpirkuma tiesības pārkāpšanas gadījumā pirmpirkuma tiesīgais var prasīt no sava pretlīdzēja tikai zaudējumu atlīdzību. Ievērojot minētās sekas, gadījumā, ja pieļauto neprecizitāšu dēļ zemesgrāmatā vienlaikus ar īpašuma tiesību nostiprināšanu pircējam nebūs ierakstīta pārdevējam pielīgtā pirmpirkuma tiesība, un pārdevējs, iespējams, nezināšanas vai nepienācīgas vērības dēļ neveiks nepieciešamās darbības pirmpirkuma tiesības ierakstīšanai, tas neiegūs plānoto priekšrocību, ja nekustamais īpašums tiks pārdots tālāk. </w:t>
      </w:r>
    </w:p>
    <w:p>
      <w:pPr>
        <w:pStyle w:val="Normal"/>
        <w:tabs>
          <w:tab w:val="clear" w:pos="720"/>
          <w:tab w:val="left" w:pos="0" w:leader="none"/>
        </w:tabs>
        <w:jc w:val="both"/>
        <w:rPr>
          <w:sz w:val="28"/>
          <w:szCs w:val="28"/>
        </w:rPr>
      </w:pPr>
      <w:r>
        <w:rPr>
          <w:sz w:val="28"/>
          <w:szCs w:val="28"/>
        </w:rPr>
        <w:tab/>
        <w:t>Vienlaikus jāņem vērā, ka Civillikumā noteiktā tiesība pielīgt pirmpirkuma tiesība, nenozīmē, ka zemesgrāmatā ir ierakstāma piemēram, viena kopīpašnieka atteikšanās no pirmpirkuma tiesībām.</w:t>
      </w:r>
    </w:p>
    <w:p>
      <w:pPr>
        <w:pStyle w:val="Normal"/>
        <w:tabs>
          <w:tab w:val="clear" w:pos="720"/>
          <w:tab w:val="left" w:pos="0" w:leader="none"/>
        </w:tabs>
        <w:jc w:val="both"/>
        <w:rPr/>
      </w:pPr>
      <w:r>
        <w:rPr>
          <w:sz w:val="28"/>
          <w:szCs w:val="28"/>
        </w:rPr>
        <w:tab/>
      </w:r>
      <w:r>
        <w:rPr>
          <w:rFonts w:eastAsia="Calibri"/>
          <w:sz w:val="28"/>
          <w:szCs w:val="28"/>
          <w:lang w:eastAsia="en-US"/>
        </w:rPr>
        <w:t xml:space="preserve">Ievērojot minēto, apliecinot nostiprinājuma lūgumu, gūstama pārliecība arī par citām pielīgtām tiesībām, kuru ierakstīšanai jāizteic attiecīgs lūgums nostiprinājuma lūgumā. </w:t>
      </w:r>
    </w:p>
    <w:p>
      <w:pPr>
        <w:pStyle w:val="Normal"/>
        <w:jc w:val="both"/>
        <w:rPr/>
      </w:pPr>
      <w:r>
        <w:rPr>
          <w:sz w:val="28"/>
          <w:szCs w:val="28"/>
        </w:rPr>
        <w:tab/>
      </w:r>
      <w:r>
        <w:rPr>
          <w:sz w:val="28"/>
          <w:szCs w:val="28"/>
          <w:u w:val="single"/>
        </w:rPr>
        <w:t xml:space="preserve">16.4.5. Papildu nosacījumu aizpildīšana. </w:t>
      </w:r>
      <w:r>
        <w:rPr>
          <w:sz w:val="28"/>
          <w:szCs w:val="28"/>
        </w:rPr>
        <w:t xml:space="preserve">Nostiprinājuma lūguma formu ailē "Papildu nosacījumi" paskaidrojuma tekstā minēta virkne nosacījumi, kuru ietveršanai nostiprinājuma lūgumā nav piešķirama mazāka nozīme nekā citām nostiprinājuma lūgumā aizpildāmām ailēm. Lietotā vārdiskā izteiksme "papildu" lietota tā iemesla dēļ, lai nošķirtu lietu tiesību nostiprinājumus no citiem lūgumiem, kuriem ir nozīme, vai nu izlemjot nostiprinājuma lūgumu vai kuri ir nozīmīgi, lai zemesgrāmatu ieraksti būtu pilnīgi un faktiskai un tiesiskai situācijai atbilstoši. </w:t>
      </w:r>
    </w:p>
    <w:p>
      <w:pPr>
        <w:pStyle w:val="Normal"/>
        <w:jc w:val="both"/>
        <w:rPr>
          <w:sz w:val="28"/>
          <w:szCs w:val="28"/>
        </w:rPr>
      </w:pPr>
      <w:r>
        <w:rPr>
          <w:sz w:val="28"/>
          <w:szCs w:val="28"/>
        </w:rPr>
        <w:tab/>
        <w:t>Nosacījumi, kuru konstatēšana ir būtiska izlemjot nostiprinājumu, ir piemēram:</w:t>
      </w:r>
    </w:p>
    <w:p>
      <w:pPr>
        <w:pStyle w:val="Normal"/>
        <w:jc w:val="both"/>
        <w:rPr>
          <w:sz w:val="28"/>
          <w:szCs w:val="28"/>
        </w:rPr>
      </w:pPr>
      <w:r>
        <w:rPr>
          <w:sz w:val="28"/>
          <w:szCs w:val="28"/>
        </w:rPr>
        <w:t xml:space="preserve"> </w:t>
      </w:r>
      <w:r>
        <w:rPr>
          <w:sz w:val="28"/>
          <w:szCs w:val="28"/>
        </w:rPr>
        <w:tab/>
        <w:t>a) pilnvarojums. Jāatzīmē, ka šeit ir rakstāms pilnvarojums saņemt zemesgrāmatas apliecību pēc tiesību nostiprināšanas.</w:t>
      </w:r>
    </w:p>
    <w:p>
      <w:pPr>
        <w:pStyle w:val="Normal"/>
        <w:jc w:val="both"/>
        <w:rPr>
          <w:sz w:val="28"/>
          <w:szCs w:val="28"/>
        </w:rPr>
      </w:pPr>
      <w:r>
        <w:rPr>
          <w:sz w:val="28"/>
          <w:szCs w:val="28"/>
        </w:rPr>
        <w:tab/>
        <w:t>b) lietošanas kārtības nosacījumi, tas ir tiem nosacījumiem, kuriem ir saistībtiesisks raksturs, piemēram, vienojoties, ka bijušais īpašnieks ir tiesīgs lietot vienu zemes vienību un vienu stāvu dzīvojamā mājā vai citi līdzīga satura nekustamā īpašuma lietošanas nosacījumi.</w:t>
      </w:r>
    </w:p>
    <w:p>
      <w:pPr>
        <w:pStyle w:val="Normal"/>
        <w:jc w:val="both"/>
        <w:rPr>
          <w:sz w:val="28"/>
          <w:szCs w:val="28"/>
        </w:rPr>
      </w:pPr>
      <w:r>
        <w:rPr>
          <w:sz w:val="28"/>
          <w:szCs w:val="28"/>
        </w:rPr>
        <w:tab/>
        <w:t>c) laulāto mantisko attiecību regulējums, kas rada pamatu un nepieciešamību līdz ar nekustamā īpašuma ierakstīšanu vai tiesību nostiprināšanu izdarīt piemetinājumu (detalizētu informāciju skatīt 2.4.3. apakšpunktā).</w:t>
      </w:r>
    </w:p>
    <w:p>
      <w:pPr>
        <w:pStyle w:val="Normal"/>
        <w:ind w:firstLine="301"/>
        <w:jc w:val="both"/>
        <w:rPr>
          <w:sz w:val="28"/>
          <w:szCs w:val="28"/>
        </w:rPr>
      </w:pPr>
      <w:r>
        <w:rPr>
          <w:sz w:val="28"/>
          <w:szCs w:val="28"/>
        </w:rPr>
        <w:tab/>
        <w:t xml:space="preserve">d) apliecinājumi, kas ietekmē nodevas, konkrēti, valsts nodevas par īpašuma tiesību nostiprināšanu zemesgrāmatā apmēru. </w:t>
      </w:r>
    </w:p>
    <w:p>
      <w:pPr>
        <w:pStyle w:val="Normal"/>
        <w:ind w:firstLine="301"/>
        <w:jc w:val="both"/>
        <w:rPr/>
      </w:pPr>
      <w:r>
        <w:rPr>
          <w:sz w:val="28"/>
          <w:szCs w:val="28"/>
        </w:rPr>
        <w:tab/>
        <w:t>Saskaņā ar Ministru kabineta 2009. gada 27. oktobra noteikumu Nr. 1250</w:t>
      </w:r>
      <w:r>
        <w:rPr>
          <w:sz w:val="28"/>
          <w:szCs w:val="28"/>
          <w:u w:val="single"/>
        </w:rPr>
        <w:t xml:space="preserve"> </w:t>
      </w:r>
      <w:r>
        <w:rPr>
          <w:sz w:val="28"/>
          <w:szCs w:val="28"/>
        </w:rPr>
        <w:t>"</w:t>
      </w:r>
      <w:r>
        <w:rPr>
          <w:bCs/>
          <w:sz w:val="28"/>
          <w:szCs w:val="28"/>
        </w:rPr>
        <w:t>Noteikumi par valsts nodevu par īpašuma tiesību un ķīlas tiesību nostiprināšanu zemesgrāmatā" 7. punktu v</w:t>
      </w:r>
      <w:r>
        <w:rPr>
          <w:sz w:val="28"/>
          <w:szCs w:val="28"/>
        </w:rPr>
        <w:t xml:space="preserve">alsts nodevas apmēru nosaka, pamatojoties uz personas nostiprinājuma lūguma papildnosacījumos norādīto informāciju par personu radniecību. Proti, lai </w:t>
      </w:r>
      <w:bookmarkStart w:id="60" w:name="p6"/>
      <w:bookmarkStart w:id="61" w:name="p-484633"/>
      <w:bookmarkEnd w:id="60"/>
      <w:bookmarkEnd w:id="61"/>
      <w:r>
        <w:rPr>
          <w:sz w:val="28"/>
          <w:szCs w:val="28"/>
        </w:rPr>
        <w:t xml:space="preserve">bērniem, laulātajiem, vecākiem, brāļiem, māsām, pusbrāļiem, pusmāsām, mazbērniem, mazmazbērniem un vecvecākiem piemērotu samazināto, tas ir, 0,5% valsts nodevas par īpašuma tiesību nostiprināšanai zemesgrāmatā likmi, nostiprinājuma lūgumam nav atsevišķi pievienojami radniecību apliecinošie dokumenti. Ziņas par radniecību, pirms tam tās pārbaudot Iedzīvotāju reģistra datos, ietveramas nostiprinājuma lūguma ailē "Papildu nosacījumi". Vienlaikus norādāms, ka nostiprinājuma lūgumā norādāma konkrēta radniecība – bērns, laulātais, vecāks u.tml, nevis vienkārša piebilde, ka starp atsavinātāju un ieguvēju ir radniecība. Ziņas par radniecību var nepārbaudīt, ja par to ir droši zināms personai, kas veic nostiprinājuma lūguma apliecināšanu. </w:t>
      </w:r>
    </w:p>
    <w:p>
      <w:pPr>
        <w:pStyle w:val="Normal"/>
        <w:ind w:firstLine="301"/>
        <w:jc w:val="both"/>
        <w:rPr/>
      </w:pPr>
      <w:r>
        <w:rPr>
          <w:sz w:val="28"/>
          <w:szCs w:val="28"/>
        </w:rPr>
        <w:tab/>
        <w:t>e) apliecinājums par īpašumā vai tiesiskā valdījumā esošās lauksaimniecības zemes platību. Saskaņā ar likuma "Par zemes privatizāciju lauku apvidos" 30.</w:t>
      </w:r>
      <w:r>
        <w:rPr>
          <w:rFonts w:eastAsia="Calibri"/>
          <w:sz w:val="28"/>
          <w:szCs w:val="28"/>
          <w:vertAlign w:val="superscript"/>
          <w:lang w:eastAsia="en-US"/>
        </w:rPr>
        <w:t>3 </w:t>
      </w:r>
      <w:r>
        <w:rPr>
          <w:rFonts w:eastAsia="Calibri"/>
          <w:sz w:val="28"/>
          <w:szCs w:val="28"/>
          <w:lang w:eastAsia="en-US"/>
        </w:rPr>
        <w:t>panta pirmo daļu, pašvaldības kompetence darījumu ar lauksaimniecības zemi uzraudzībā neattiecas uz tiem darījumiem, ja</w:t>
      </w:r>
      <w:r>
        <w:rPr>
          <w:sz w:val="28"/>
          <w:szCs w:val="28"/>
        </w:rPr>
        <w:t xml:space="preserve"> lauksaimniecības zemes ieguvēja - fiziskas personas īpašumā vai tiesiskajā valdījumā esošā lauksaimniecības zemes platība darījuma noslēgšanas brīdī un pēc darījuma kopā nepārsniedz 10 ha. </w:t>
      </w:r>
    </w:p>
    <w:p>
      <w:pPr>
        <w:pStyle w:val="Normal"/>
        <w:jc w:val="both"/>
        <w:rPr/>
      </w:pPr>
      <w:r>
        <w:rPr>
          <w:sz w:val="28"/>
          <w:szCs w:val="28"/>
        </w:rPr>
        <w:tab/>
        <w:t xml:space="preserve">Norādāms, ka kā kritēriju lauksaimniecības zemes noteikšanai izmanto tieši </w:t>
      </w:r>
      <w:r>
        <w:rPr>
          <w:sz w:val="28"/>
          <w:szCs w:val="28"/>
          <w:u w:val="single"/>
        </w:rPr>
        <w:t>zemes lietošanas kategoriju, nevis zemes lietošanas mērķi</w:t>
      </w:r>
      <w:r>
        <w:rPr>
          <w:sz w:val="28"/>
          <w:szCs w:val="28"/>
        </w:rPr>
        <w:t xml:space="preserve"> un platības apjoma ierobežojums attiecas gan uz īpašumā, gan tiesiskā valdījumā esošo lauksaimniecības zemes platību. Līdz ar to, apjoma noteikšanā izmantojama ne tikai informācija par ieguvēja īpašumā esošo, bet arī valdījumā esošo zemi. Tāpēc konstatējama arī to nekustamo īpašumu sastāvā ietilpstošo lauksaimniecības zemju apjomu, uz kuru lauksaimniecības zemes ieguvējam nav nostiprinātas īpašuma tiesības zemesgrāmatā, bet kuru tas lieto pamatojoties uz likumā noteiktās institūcijas lēmumu par zemes piešķiršanu īpašumā par samaksu vai īpašuma tiesības atjaunošanu. Proti, nosakot lauksaimniecības zemes apjomu, jāņem vērā ieguvēja īpašumā (zemesgrāmatā ierakstītās zemes), tiesiskā valdījumā (reformas laikā iegūtās, bet zemesgrāmatā vēl neierakstītās zemes) un iegūstošā nekustamā īpašuma sastāvā ietilpstošais lauksaimniecības zemes apjoms pēc zemes lietošanas kategorijām. </w:t>
      </w:r>
    </w:p>
    <w:p>
      <w:pPr>
        <w:pStyle w:val="Normal"/>
        <w:jc w:val="both"/>
        <w:rPr>
          <w:sz w:val="28"/>
          <w:szCs w:val="28"/>
        </w:rPr>
      </w:pPr>
      <w:r>
        <w:rPr>
          <w:sz w:val="28"/>
          <w:szCs w:val="28"/>
        </w:rPr>
        <w:tab/>
        <w:t xml:space="preserve">Jāatzīmē, ka zemes lietošanas kategorija tiek noteikta zemes kadastrālās uzmērīšanas laikā. Iespējams, ka pēc tam, kad veikta zemes kadastrālā uzmērīšana, pašvaldība, piemēram, teritorijas plānojumā vai lokālplānojumā konkrēto zemi paredzējusi apbūvei, ņemot vērā ilgtspējīgas attīstības stratēģijā un attīstības programmā noteiktos mērķus un attīstības vīziju un mainījusi tai noteikto lietošanas mērķi, piemēram, uz apbūvei paredzēta zeme. Neskatoties uz minēto, tā kā nav veikta šīs zemes kadastrālā uzmērīšana, atbilstoši kurai tiktu aktualizēta arī zemes lietošanas kategorija, darījums ar šādu zemi ir iesniedzams pašvaldībā likumā noteiktā kārtībā. </w:t>
      </w:r>
    </w:p>
    <w:p>
      <w:pPr>
        <w:pStyle w:val="Normal"/>
        <w:ind w:firstLine="301"/>
        <w:jc w:val="both"/>
        <w:rPr>
          <w:sz w:val="28"/>
          <w:szCs w:val="28"/>
        </w:rPr>
      </w:pPr>
      <w:r>
        <w:rPr>
          <w:sz w:val="28"/>
          <w:szCs w:val="28"/>
        </w:rPr>
        <w:tab/>
        <w:t xml:space="preserve">Informāciju par zemes lietošanas kategorijām ir iespējams iegūt no Nekustamā īpašuma valsts kadastra informācijas sistēmas vai personu iesniegtajiem kadastrālās uzmērīšanas dokumentiem, tajā skaitā, situācijas plāna.  </w:t>
      </w:r>
    </w:p>
    <w:p>
      <w:pPr>
        <w:pStyle w:val="Normal"/>
        <w:ind w:firstLine="301"/>
        <w:jc w:val="both"/>
        <w:rPr/>
      </w:pPr>
      <w:r>
        <w:rPr>
          <w:sz w:val="28"/>
          <w:szCs w:val="28"/>
        </w:rPr>
        <w:t xml:space="preserve">  </w:t>
      </w:r>
      <w:r>
        <w:rPr>
          <w:sz w:val="28"/>
          <w:szCs w:val="28"/>
        </w:rPr>
        <w:tab/>
        <w:t xml:space="preserve">Jāatzīmē, ka apliecinājums par īpašumā vai tiesiskā valdījumā esošās lauksaimniecības zemes platību ir vērtējams kā </w:t>
      </w:r>
      <w:r>
        <w:rPr>
          <w:sz w:val="28"/>
          <w:szCs w:val="28"/>
          <w:u w:val="single"/>
        </w:rPr>
        <w:t>pašas personas izteikts apliecinājums</w:t>
      </w:r>
      <w:r>
        <w:rPr>
          <w:sz w:val="28"/>
          <w:szCs w:val="28"/>
        </w:rPr>
        <w:t xml:space="preserve">, un tā pārbaude atbilstoši faktiskai un tiesiskai situācijai nav bāriņtiesas pienākums. Par nepatiesu ziņu sniegšanu ir paredzēta kriminālatbildība. Vienlaikus nolūkā nodrošināt iedzīvotājiem pēc iespējas kvalitatīvāku pakalpojumu, tajā skaitā skaidrojot dažādus ar tiesību nostiprināšanu saistītus aspektus, aicinām minētajiem apstākļiem pievērst uzmanību, lai nodrošinātu kvalitatīva pakalpojuma sniegšanu. </w:t>
        <w:tab/>
        <w:t xml:space="preserve">Norādām, ka minētajiem apstākļiem pievēršot pienācīgu vērību ir iespējams izvairīties no riskiem, ka nostiprinājuma lūgums tiek atstāts bez ievērības tā iemesla dēļ, ka tam nav pievienota pašvaldības piekrišana, ja nostiprinājuma lūguma izskatīšanas laikā tiek secināts, ka lauksaimniecības zemes ieguvējam fiziskai personai lauksaimniecības zemes platība darījuma noslēgšanas brīdī un pēc darījuma pārsniedz 10 ha.  </w:t>
      </w:r>
    </w:p>
    <w:p>
      <w:pPr>
        <w:pStyle w:val="Normal"/>
        <w:jc w:val="both"/>
        <w:rPr>
          <w:sz w:val="28"/>
          <w:szCs w:val="28"/>
        </w:rPr>
      </w:pPr>
      <w:bookmarkStart w:id="62" w:name="p7"/>
      <w:bookmarkStart w:id="63" w:name="p-312255"/>
      <w:bookmarkEnd w:id="62"/>
      <w:bookmarkEnd w:id="63"/>
      <w:r>
        <w:rPr>
          <w:sz w:val="28"/>
          <w:szCs w:val="28"/>
        </w:rPr>
        <w:tab/>
        <w:t xml:space="preserve">f) Īpašuma tiesību aprobežojumu un apgrūtinājumu norādīšana. Minētās ziņas norādāmas, atbilstoši līgumā pielīgtajiem. Jāatzīmē, ka zemesgrāmatā ierakstāmi īpašuma tiesību aprobežojumi – aizliegums atsavināt, ieķīlāt bez konkrētas personas piekrišanas, ja tādi pielīgti. </w:t>
      </w:r>
    </w:p>
    <w:p>
      <w:pPr>
        <w:pStyle w:val="Normal"/>
        <w:jc w:val="both"/>
        <w:rPr/>
      </w:pPr>
      <w:r>
        <w:rPr>
          <w:sz w:val="28"/>
          <w:szCs w:val="28"/>
        </w:rPr>
        <w:tab/>
      </w:r>
      <w:r>
        <w:rPr>
          <w:sz w:val="28"/>
          <w:szCs w:val="28"/>
          <w:u w:val="single"/>
        </w:rPr>
        <w:t>16.4.6. Tiesību pārgrozīšana</w:t>
      </w:r>
      <w:r>
        <w:rPr>
          <w:sz w:val="28"/>
          <w:szCs w:val="28"/>
        </w:rPr>
        <w:t>.</w:t>
        <w:tab/>
        <w:t xml:space="preserve">Saskaņā ar Zemesgrāmatu likuma 50. panta trešo daļu, grozot ierakstu, to izsaka jaunā redakcijā. Ievērojot minēto, aizpildot nostiprinājuma lūguma tiesību pārgrozīšanai (2. pielikums) ailē "Tiesību pārgrozīšanas nosacījumi" pēc būtības izsakāmi divi lūgumi. Piemēram, ja tiek lūgts grozīt termiņu, tad pirmajā lūgumā izsakāms konkrēts lūgums –kas, uz ko tiek lūgts grozīt. Savukārt, otrajā lūgumā nostiprināto tiesību jaunā – konsolidētā redakcija, proti, zemesgrāmatā nostiprināto ierakstu izsakot redakcijās, kas aptver arī lūgto grozījumu. </w:t>
      </w:r>
    </w:p>
    <w:p>
      <w:pPr>
        <w:pStyle w:val="Normal"/>
        <w:jc w:val="center"/>
        <w:rPr>
          <w:sz w:val="28"/>
          <w:szCs w:val="28"/>
          <w:u w:val="thick" w:color="FF0000"/>
        </w:rPr>
      </w:pPr>
      <w:r>
        <w:rPr>
          <w:sz w:val="28"/>
          <w:szCs w:val="28"/>
          <w:lang w:val="en-US" w:eastAsia="en-US"/>
        </w:rPr>
        <w:drawing>
          <wp:inline distT="0" distB="0" distL="0" distR="0">
            <wp:extent cx="4006215" cy="201993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3"/>
                    <a:srcRect l="-6" t="-12" r="-6" b="-12"/>
                    <a:stretch>
                      <a:fillRect/>
                    </a:stretch>
                  </pic:blipFill>
                  <pic:spPr bwMode="auto">
                    <a:xfrm>
                      <a:off x="0" y="0"/>
                      <a:ext cx="4006215" cy="2019935"/>
                    </a:xfrm>
                    <a:prstGeom prst="rect">
                      <a:avLst/>
                    </a:prstGeom>
                  </pic:spPr>
                </pic:pic>
              </a:graphicData>
            </a:graphic>
          </wp:inline>
        </w:drawing>
      </w:r>
    </w:p>
    <w:p>
      <w:pPr>
        <w:pStyle w:val="Normal"/>
        <w:jc w:val="both"/>
        <w:rPr/>
      </w:pPr>
      <w:r>
        <w:rPr>
          <w:sz w:val="28"/>
          <w:szCs w:val="28"/>
        </w:rPr>
        <w:tab/>
      </w:r>
      <w:r>
        <w:rPr>
          <w:sz w:val="28"/>
          <w:szCs w:val="28"/>
          <w:u w:val="single"/>
        </w:rPr>
        <w:t>16.4.7. Īres un nomas tiesību nostiprinājums</w:t>
      </w:r>
      <w:r>
        <w:rPr>
          <w:sz w:val="28"/>
          <w:szCs w:val="28"/>
        </w:rPr>
        <w:t xml:space="preserve">. </w:t>
        <w:tab/>
        <w:t xml:space="preserve">Aizpildot nostiprinājuma lūgumu īres vai nomas tiesību nostiprināšanai (7. pielikums) īpaša uzmanība pievēršama ailes "Nostiprināmā tiesība" aizpildīšanā. Minētā aile ir strukturēta, ietverot visu to informāciju, kas ierakstāma īres vai nomas nostiprinājumā un nepieciešama pašvaldībai nekustamā īpašuma nodokļa administrēšanai. Pamatprasība ir norādīt izīrējamo/iznomājamo objektu, ja netiek izīrēts/iznomāts viss nekustamais īpašums, tā </w:t>
      </w:r>
      <w:r>
        <w:rPr>
          <w:b/>
          <w:sz w:val="28"/>
          <w:szCs w:val="28"/>
        </w:rPr>
        <w:t>kadastra apzīmējumus</w:t>
      </w:r>
      <w:r>
        <w:rPr>
          <w:sz w:val="28"/>
          <w:szCs w:val="28"/>
        </w:rPr>
        <w:t xml:space="preserve"> (sīkāk par kadastra apzīmējumu kā objekta identifikāciju skatīt 2.4.1. apakšpunktā). Ja izīrē/ iznomā daļu no zemes vienības, tad zemes vienības daļa reģistrējama Nekustamā īpašuma valsts kadastra informācijas sistēmā. Gadījuma, ja izīrē daļu no būves, nostiprinājuma lūgumā norādāma izīrējamās telpu grupas kadastra apzīmējums un platība. Tikai izņēmumu gadījumā, kad nav zināma telpu grupas kadastra apzīmējums, norādāms ēkas (būves) kadastra apzīmējums un izīrējamā/ iznomājamā telpas platība. </w:t>
      </w:r>
    </w:p>
    <w:p>
      <w:pPr>
        <w:pStyle w:val="Normal"/>
        <w:jc w:val="both"/>
        <w:rPr/>
      </w:pPr>
      <w:r>
        <w:rPr>
          <w:sz w:val="28"/>
          <w:szCs w:val="28"/>
        </w:rPr>
        <w:tab/>
      </w:r>
      <w:r>
        <w:rPr>
          <w:sz w:val="28"/>
          <w:szCs w:val="28"/>
          <w:u w:val="single"/>
        </w:rPr>
        <w:t>16.4.8. Apbūves tiesības ierakstīšana, grozīšana un dzēšana.  Atbil</w:t>
      </w:r>
      <w:r>
        <w:rPr>
          <w:sz w:val="28"/>
          <w:szCs w:val="28"/>
        </w:rPr>
        <w:t>stoši Civillikuma 1129.</w:t>
      </w:r>
      <w:r>
        <w:rPr>
          <w:sz w:val="28"/>
          <w:szCs w:val="28"/>
          <w:vertAlign w:val="superscript"/>
        </w:rPr>
        <w:t>1</w:t>
      </w:r>
      <w:r>
        <w:rPr>
          <w:sz w:val="28"/>
          <w:szCs w:val="28"/>
        </w:rPr>
        <w:t xml:space="preserve"> panta otrajai daļai, apbūves tiesībai piemērojami noteikumi, kas attiecas uz nekustamām lietām. Ievērojot minēto, apbūves tiesības nodibināšana ir saistīta ar zemes nekustamā īpašuma apgrūtināšanu un apbūves tiesības nodalījuma atvēršanu. Līdz ar to, nostiprinājuma lūgumā apbūve tiesības ierakstīšanai (9. pielikums) pēc būtības izsakāmi divi lūgumi – pirmais attiecas uz zemes nekustamā īpašuma apgrūtināšanu un attiecīga ieraksta zemes nodalījuma III daļas 1. iedaļā izdarīšanu, otrais – attiecas uz apbūves tiesības nodalījuma atvēršanu. Ņemot vērā, ka abi lūgumi ir savstarpēji saistīti, abos norādāma līdzīga satura informācija - zemes vienības, uz ko nodibināta apbūves tiesība, kadastra apzīmējums, apbūves tiesības termiņš, kas </w:t>
      </w:r>
      <w:r>
        <w:rPr>
          <w:b/>
          <w:sz w:val="28"/>
          <w:szCs w:val="28"/>
        </w:rPr>
        <w:t>nevar būt īsāks par desmit gadiem</w:t>
      </w:r>
      <w:r>
        <w:rPr>
          <w:sz w:val="28"/>
          <w:szCs w:val="28"/>
        </w:rPr>
        <w:t xml:space="preserve">. Zemes nodalījumā jālūdz norādīt apbūves tiesīgo, tas ir, personu, kuras labā nodibināta apbūves tiesība, tās personas kods, savukārt apbūves tiesību nodalījumā – zemes īpašnieku, tā personas kodu (sīkāk par personas identifikāciju skatīt 16.3.1. apakšpunktā). </w:t>
      </w:r>
    </w:p>
    <w:p>
      <w:pPr>
        <w:pStyle w:val="Normal"/>
        <w:jc w:val="both"/>
        <w:rPr>
          <w:sz w:val="28"/>
          <w:szCs w:val="28"/>
        </w:rPr>
      </w:pPr>
      <w:r>
        <w:rPr>
          <w:sz w:val="28"/>
          <w:szCs w:val="28"/>
        </w:rPr>
        <w:tab/>
        <w:t>Atzīmējams, ka no apbūves tiesības izrietošā lietu tiesība ir nodibināta un spēkā tikai pēc apbūves tiesības ierakstīšanas zemesgrāmatā. Līdz ar to tikai pēc apbūves tiesības ierakstīšanas apbūves tiesīgais iegūst tiesības būvniecības normatīvajos aktos noteiktajā kārtībā uz apbūves tiesības pamata ierosināt un būvēt nedzīvojamo ēku vai inženierbūvi. Līdz ar to, praktiski un tiesiski nav iespējamas situācijas, ka nedzīvojamā ēka vai inženierbūve būs ierakstāma vienlaikus ar apbūves tiesības nodalījuma atvēršanu. Nedzīvojamā ēka vai inženierbūve kā apbūves tiesības būtiskā daļa apbūves tiesības nodalījumā būs ierakstāma un attiecīgs lūgums izsakāms vienmēr kā apbūves tiesības grozījums, turklāt lūgumā īpaši norādot, ka nedzīvojamā ēka vai inženierbūve ir apbūves tiesības būtiskā daļa.</w:t>
      </w:r>
    </w:p>
    <w:p>
      <w:pPr>
        <w:pStyle w:val="Normal"/>
        <w:jc w:val="both"/>
        <w:rPr/>
      </w:pPr>
      <w:r>
        <w:rPr>
          <w:sz w:val="28"/>
          <w:szCs w:val="28"/>
        </w:rPr>
        <w:tab/>
        <w:t xml:space="preserve">Atbilstoši Zemesgrāmatu likuma </w:t>
      </w:r>
      <w:r>
        <w:rPr>
          <w:bCs/>
          <w:sz w:val="28"/>
          <w:szCs w:val="28"/>
        </w:rPr>
        <w:t>55.</w:t>
      </w:r>
      <w:r>
        <w:rPr>
          <w:bCs/>
          <w:sz w:val="28"/>
          <w:szCs w:val="28"/>
          <w:vertAlign w:val="superscript"/>
        </w:rPr>
        <w:t>3</w:t>
      </w:r>
      <w:r>
        <w:rPr>
          <w:sz w:val="28"/>
          <w:szCs w:val="28"/>
        </w:rPr>
        <w:t xml:space="preserve"> panta otrajai daļai, ja apbūves tiesība izbeidzas ar termiņa notecējumu (</w:t>
      </w:r>
      <w:hyperlink r:id="rId14" w:tgtFrame="_blank">
        <w:r>
          <w:rPr>
            <w:rStyle w:val="InternetLink"/>
            <w:sz w:val="28"/>
            <w:szCs w:val="28"/>
          </w:rPr>
          <w:t>Civillikuma</w:t>
        </w:r>
      </w:hyperlink>
      <w:r>
        <w:rPr>
          <w:sz w:val="28"/>
          <w:szCs w:val="28"/>
        </w:rPr>
        <w:t xml:space="preserve"> 1129.</w:t>
      </w:r>
      <w:r>
        <w:rPr>
          <w:sz w:val="28"/>
          <w:szCs w:val="28"/>
          <w:vertAlign w:val="superscript"/>
        </w:rPr>
        <w:t xml:space="preserve">7 </w:t>
      </w:r>
      <w:r>
        <w:rPr>
          <w:sz w:val="28"/>
          <w:szCs w:val="28"/>
        </w:rPr>
        <w:t>panta pirmā daļa), tad zemesgrāmatu nodaļas tiesnesis lēmumu par apbūves tiesības izbeigšanu pieņem ne vēlāk kā vienas darba dienas laikā pēc apbūves tiesības termiņa notecējuma, pamatojoties uz ieinteresētās personas lūguma, kas izteikts, ierakstot apbūves tiesību zemesgrāmatā. Līdz ar to, lūdzot nostiprināt gan apbūves tiesību,  gan arī veicot tās grozījumus (9. pielikums), tāpat arī apbūves tiesību apgrūtinot ar citu lietu tiesību piemēram, ķīlas tiesību, nostiprinājuma lūgumam (10. pielikums) obligāti jāsatur lūgums par apbūves tiesības vai nostiprināmās tiesības dzēšanu ar apbūves tiesības termiņa notecējumu.  Attiecīgo aili nostiprinājuma lūguma formās nav pieļaujams dzēst.</w:t>
      </w:r>
    </w:p>
    <w:p>
      <w:pPr>
        <w:pStyle w:val="Normal"/>
        <w:jc w:val="both"/>
        <w:rPr/>
      </w:pPr>
      <w:r>
        <w:rPr>
          <w:b/>
          <w:sz w:val="28"/>
          <w:szCs w:val="28"/>
        </w:rPr>
        <w:tab/>
      </w:r>
      <w:r>
        <w:rPr>
          <w:sz w:val="28"/>
          <w:szCs w:val="28"/>
          <w:u w:val="single"/>
        </w:rPr>
        <w:t xml:space="preserve">16.4.9. Tiesību nostiprināšana, grozīšana un dzēšana apbūves tiesību nodalījumā. </w:t>
      </w:r>
      <w:r>
        <w:rPr>
          <w:sz w:val="28"/>
          <w:szCs w:val="28"/>
        </w:rPr>
        <w:t>Kā minēts iepriekš apbūves tiesībai piemērojami noteikumi, kas attiecas uz nekustamām lietām, un tā ir patstāvīgs civiltiesiskās apgrozības objekts, ko var atsavināt un arī ieķīlāt, ja tas nav noteikti aizliegts ar līgumu par apbūves tiesības piešķiršanu. Līdz ar to pastāv iespēja apbūves tiesības nodalījumā ierakstīt, piemēram, hipotēku vai to atsavināt. Šādā gadījumā aizpildāms n</w:t>
      </w:r>
      <w:r>
        <w:rPr>
          <w:bCs/>
          <w:sz w:val="28"/>
          <w:szCs w:val="28"/>
        </w:rPr>
        <w:t xml:space="preserve">ostiprinājuma lūgums tiesības nostiprināšanai, pārgrozīšanai vai dzēšanai apbūves tiesības nodalījumā (10. pielikums). Izsakot lūgumu piemērojami attiecīgās tiesības - īpašuma tiesības vai hipotēkas nostiprināšanai paredzētos nosacījumus (sk. iepriekš attiecīgos nosacījumus).  Saskaņā ar Civillikuma </w:t>
      </w:r>
      <w:r>
        <w:rPr>
          <w:sz w:val="28"/>
          <w:szCs w:val="28"/>
        </w:rPr>
        <w:t>1129.</w:t>
      </w:r>
      <w:r>
        <w:rPr>
          <w:sz w:val="28"/>
          <w:szCs w:val="28"/>
          <w:vertAlign w:val="superscript"/>
        </w:rPr>
        <w:t xml:space="preserve">7 </w:t>
      </w:r>
      <w:r>
        <w:rPr>
          <w:sz w:val="28"/>
          <w:szCs w:val="28"/>
        </w:rPr>
        <w:t xml:space="preserve">pantu apbūves tiesība izbeidzas pati no sevis līdz ar zemes grāmatās reģistrētā apbūves tiesības termiņa notecējumu. Izbeidzoties apbūves tiesībai, izbeidzas visas trešo personu lietu tiesības, kas nodibinātas uz apbūves tiesību. Līdz ar to, lūdzot nostiprināt tiesības apbūves tiesību nodalījumā, norādāms termiņš, uz kuru tā nodibināta. Minētais termiņš nedrīkst pārsniegt apbūves tiesības termiņu. </w:t>
      </w:r>
    </w:p>
    <w:p>
      <w:pPr>
        <w:pStyle w:val="Normal"/>
        <w:jc w:val="both"/>
        <w:rPr/>
      </w:pPr>
      <w:r>
        <w:rPr>
          <w:sz w:val="28"/>
          <w:szCs w:val="28"/>
        </w:rPr>
        <w:tab/>
      </w:r>
      <w:r>
        <w:rPr>
          <w:bCs/>
          <w:sz w:val="28"/>
          <w:szCs w:val="28"/>
        </w:rPr>
        <w:t>Akcentējams, ka a</w:t>
      </w:r>
      <w:r>
        <w:rPr>
          <w:sz w:val="28"/>
          <w:szCs w:val="28"/>
        </w:rPr>
        <w:t xml:space="preserve">tbilstoši grozījumiem Civillikumā uz apbūves tiesības pamata uzcelta nedzīvojama ēka vai inženierbūve ir uzskatāma par apbūves tiesību būtisku daļu, tādējādi nedzīvojama ēka vai inženierbūve, kas uzcelta uz apbūves tiesības pamata, ir atsavināma un mantojama tikai kopā ar galveno lietu – apbūves tiesību. Proti, civiltiesiskās </w:t>
      </w:r>
      <w:r>
        <w:rPr>
          <w:b/>
          <w:sz w:val="28"/>
          <w:szCs w:val="28"/>
        </w:rPr>
        <w:t>apgrozības objekts ir apbūves tiesība</w:t>
      </w:r>
      <w:r>
        <w:rPr>
          <w:sz w:val="28"/>
          <w:szCs w:val="28"/>
        </w:rPr>
        <w:t xml:space="preserve">, kuras sastāvā ietilpst nedzīvojama ēka vai inženierbūve, nevis nedzīvojamā ēka vai inženierbūve.  </w:t>
      </w:r>
    </w:p>
    <w:p>
      <w:pPr>
        <w:pStyle w:val="Normal"/>
        <w:jc w:val="both"/>
        <w:rPr>
          <w:b/>
          <w:b/>
          <w:sz w:val="28"/>
          <w:szCs w:val="28"/>
          <w:u w:val="single"/>
        </w:rPr>
      </w:pPr>
      <w:r>
        <w:rPr>
          <w:b/>
          <w:sz w:val="28"/>
          <w:szCs w:val="28"/>
          <w:u w:val="single"/>
        </w:rPr>
      </w:r>
    </w:p>
    <w:p>
      <w:pPr>
        <w:pStyle w:val="Normal"/>
        <w:jc w:val="both"/>
        <w:rPr/>
      </w:pPr>
      <w:r>
        <w:rPr>
          <w:sz w:val="28"/>
          <w:szCs w:val="28"/>
        </w:rPr>
        <w:tab/>
      </w:r>
      <w:r>
        <w:rPr>
          <w:b/>
          <w:sz w:val="28"/>
          <w:szCs w:val="28"/>
          <w:u w:val="single"/>
        </w:rPr>
        <w:t>16.5. Nostiprinājuma lūgumam pievienojamie dokumenti</w:t>
      </w:r>
    </w:p>
    <w:p>
      <w:pPr>
        <w:pStyle w:val="Normal"/>
        <w:jc w:val="both"/>
        <w:rPr/>
      </w:pPr>
      <w:r>
        <w:rPr>
          <w:sz w:val="28"/>
          <w:szCs w:val="28"/>
        </w:rPr>
        <w:tab/>
      </w:r>
      <w:r>
        <w:rPr>
          <w:sz w:val="28"/>
          <w:szCs w:val="28"/>
          <w:u w:val="single"/>
        </w:rPr>
        <w:t xml:space="preserve">16.5.1.Dokuments, kas apliecina nostiprināmās lietu tiesības. </w:t>
      </w:r>
      <w:r>
        <w:rPr>
          <w:sz w:val="28"/>
          <w:szCs w:val="28"/>
        </w:rPr>
        <w:t xml:space="preserve">Zemesgrāmatu likuma </w:t>
      </w:r>
      <w:r>
        <w:rPr>
          <w:bCs/>
          <w:sz w:val="28"/>
          <w:szCs w:val="28"/>
        </w:rPr>
        <w:t>44. pants noteic, ka i</w:t>
      </w:r>
      <w:r>
        <w:rPr>
          <w:sz w:val="28"/>
          <w:szCs w:val="28"/>
        </w:rPr>
        <w:t>erakstu veidā uz nekustamu īpašumu nostiprina tiesības, kam pamatā ir tiesisks darījums, tiesas spriedums vai lēmums vai administratīvu iestāžu akts vai kas pastāv uz paša likuma (</w:t>
      </w:r>
      <w:r>
        <w:fldChar w:fldCharType="begin"/>
      </w:r>
      <w:r>
        <w:rPr>
          <w:rStyle w:val="InternetLink"/>
          <w:sz w:val="28"/>
          <w:szCs w:val="28"/>
        </w:rPr>
        <w:instrText xml:space="preserve"> HYPERLINK "http://likumi.lv/doc.php?id=60460" \l "p5" \n _blank</w:instrText>
      </w:r>
      <w:r>
        <w:rPr>
          <w:rStyle w:val="InternetLink"/>
          <w:sz w:val="28"/>
          <w:szCs w:val="28"/>
        </w:rPr>
        <w:fldChar w:fldCharType="separate"/>
      </w:r>
      <w:r>
        <w:rPr>
          <w:rStyle w:val="InternetLink"/>
          <w:sz w:val="28"/>
          <w:szCs w:val="28"/>
        </w:rPr>
        <w:t>5. p.</w:t>
      </w:r>
      <w:r>
        <w:rPr>
          <w:rStyle w:val="InternetLink"/>
          <w:sz w:val="28"/>
          <w:szCs w:val="28"/>
        </w:rPr>
        <w:fldChar w:fldCharType="end"/>
      </w:r>
      <w:r>
        <w:rPr>
          <w:sz w:val="28"/>
          <w:szCs w:val="28"/>
        </w:rPr>
        <w:t xml:space="preserve">) pamata, tāpat nostiprina minēto tiesību pārgrozījumus un dzēsumus. Ievērojot minēto, sastādot nostiprinājumu lūgumu kā pievienojamais dokuments norādāms kāds no iepriekš uzskaitītajiem dokumentiem, kas pamato tiesību nostiprinājumu, pārgrozījumu vai dzēšanu. </w:t>
      </w:r>
    </w:p>
    <w:p>
      <w:pPr>
        <w:pStyle w:val="Normal"/>
        <w:jc w:val="both"/>
        <w:rPr>
          <w:sz w:val="28"/>
          <w:szCs w:val="28"/>
        </w:rPr>
      </w:pPr>
      <w:r>
        <w:rPr>
          <w:sz w:val="28"/>
          <w:szCs w:val="28"/>
        </w:rPr>
        <w:tab/>
        <w:t xml:space="preserve">Lietu tiesības var iegūt slēdzot privāttiesisku darījumu un uz tiesas sprieduma pamata. Retāk sastopami gadījumi, kad tiesības tiek iegūtas uz administratīvo iestāžu akta pamata. Šādā kārtībā tiesības tika iegūtas zemes reformas laikā, piemēram, pieņemot lēmumu par īpašuma tiesību atjaunošanu, vai, piemēram, gadījumā, ja viena publiska persona, piemēram, valsts, nodod tās īpašumā esošo nekustamo īpašumu citai publiskai personai. Īpašuma tiesības uz likuma pamata tiek iegūtas, ja tas tiek atsavināts sabiedrības vajadzībām. Šajā gadījumā nostiprinājuma pamatā ir likums par konkrētā nekustamā īpašuma atsavināšanu sabiedrības vajadzībām. </w:t>
      </w:r>
    </w:p>
    <w:p>
      <w:pPr>
        <w:pStyle w:val="Normal"/>
        <w:jc w:val="both"/>
        <w:rPr/>
      </w:pPr>
      <w:r>
        <w:rPr>
          <w:sz w:val="28"/>
          <w:szCs w:val="28"/>
        </w:rPr>
        <w:tab/>
      </w:r>
      <w:r>
        <w:rPr>
          <w:sz w:val="28"/>
          <w:szCs w:val="28"/>
          <w:u w:val="single"/>
        </w:rPr>
        <w:t>16.5.2. Dokuments, kas apliecina nekustamā īpašuma ierakstīšanu</w:t>
      </w:r>
      <w:r>
        <w:rPr>
          <w:sz w:val="28"/>
          <w:szCs w:val="28"/>
        </w:rPr>
        <w:t xml:space="preserve">. </w:t>
      </w:r>
    </w:p>
    <w:p>
      <w:pPr>
        <w:pStyle w:val="Normal"/>
        <w:jc w:val="both"/>
        <w:rPr/>
      </w:pPr>
      <w:r>
        <w:rPr>
          <w:sz w:val="28"/>
          <w:szCs w:val="28"/>
        </w:rPr>
        <w:tab/>
        <w:t>Saskaņā ar likuma "Par nekustamā īpašuma ierakstīšanu zemesgrāmatās" 3. pantu nekustamais īpašums zemesgrāmatā ierakstāms, pamatojoties uz dokumentu, kas apliecina nekustamā īpašuma tiesisku iegūšanu. Likumā "Par nekustamā īpašuma ierakstīšanu zemesgrāmatās" atkarībā no nekustamā īpašuma veida – zemes, ēkas (būves) vai dzīvokļa īpašums, ir noteikts to dokumentu klāsts, kas pamato tā tiesisku iegūšanu.</w:t>
      </w:r>
    </w:p>
    <w:p>
      <w:pPr>
        <w:pStyle w:val="Normal"/>
        <w:jc w:val="both"/>
        <w:rPr/>
      </w:pPr>
      <w:r>
        <w:rPr>
          <w:sz w:val="28"/>
          <w:szCs w:val="28"/>
        </w:rPr>
        <w:tab/>
        <w:t>Saskaņā ar likuma "Par nekustamā īpašuma ierakstīšanu zemesgrāmatās" 12. pantu ēkas (būves), ja tās nav uzskatāmas par patstāvīgu nekustamo īpašumu, ierakstāmas zemesgrāmatā vienlaikus ar zemi. Šādā gadījumā nostiprinājuma lūgumam pievienojami dokumenti, kas apstiprina gan zemes, gan ēkas tiesisku iegūšana.</w:t>
      </w:r>
    </w:p>
    <w:p>
      <w:pPr>
        <w:pStyle w:val="Normal"/>
        <w:jc w:val="both"/>
        <w:rPr/>
      </w:pPr>
      <w:r>
        <w:rPr>
          <w:sz w:val="28"/>
          <w:szCs w:val="28"/>
        </w:rPr>
        <w:tab/>
        <w:t xml:space="preserve">Likuma "Par nekustamā īpašuma ierakstīšanu zemesgrāmatās" 7.-9. pants izsmeļoši noteic, dokumentus, kas ir par pamatu </w:t>
      </w:r>
      <w:r>
        <w:rPr>
          <w:sz w:val="28"/>
          <w:szCs w:val="28"/>
          <w:u w:val="single"/>
        </w:rPr>
        <w:t>zemes ierakstīšanai</w:t>
      </w:r>
      <w:r>
        <w:rPr>
          <w:sz w:val="28"/>
          <w:szCs w:val="28"/>
        </w:rPr>
        <w:t xml:space="preserve"> uz fiziskas personas vārda. Saskaņā ar regulējumu:</w:t>
      </w:r>
    </w:p>
    <w:p>
      <w:pPr>
        <w:pStyle w:val="Normal"/>
        <w:jc w:val="both"/>
        <w:rPr>
          <w:sz w:val="28"/>
          <w:szCs w:val="28"/>
        </w:rPr>
      </w:pPr>
      <w:r>
        <w:rPr>
          <w:sz w:val="28"/>
          <w:szCs w:val="28"/>
        </w:rPr>
        <w:tab/>
        <w:t xml:space="preserve">a) fiziskas personas atgūtā zeme ierakstāma, pamatojoties uz lēmumu par zemes īpašuma tiesību atjaunošanu vai uz tiesas spriedumu. Norādāms, ka lēmums par zemes īpašuma tiesību atzīšanu nevar būt par pamatu zemes ierakstīšanai zemesgrāmatā. </w:t>
      </w:r>
    </w:p>
    <w:p>
      <w:pPr>
        <w:pStyle w:val="Normal"/>
        <w:ind w:firstLine="301"/>
        <w:jc w:val="both"/>
        <w:rPr>
          <w:sz w:val="28"/>
          <w:szCs w:val="28"/>
        </w:rPr>
      </w:pPr>
      <w:r>
        <w:rPr>
          <w:sz w:val="28"/>
          <w:szCs w:val="28"/>
        </w:rPr>
        <w:tab/>
        <w:t>b) fiziskas personas privatizētā zeme ierakstāma pamatojoties uz pirkuma līgumu un nostiprinājuma lūgumam pievienotā lēmuma par zemes nodošanu īpašumā par samaksu.</w:t>
      </w:r>
    </w:p>
    <w:p>
      <w:pPr>
        <w:pStyle w:val="Normal"/>
        <w:jc w:val="both"/>
        <w:rPr/>
      </w:pPr>
      <w:r>
        <w:rPr>
          <w:sz w:val="28"/>
          <w:szCs w:val="28"/>
        </w:rPr>
        <w:tab/>
      </w:r>
      <w:r>
        <w:rPr>
          <w:sz w:val="28"/>
          <w:szCs w:val="28"/>
          <w:u w:val="single"/>
        </w:rPr>
        <w:t xml:space="preserve">Fiziskas personas ēkas (būves) </w:t>
      </w:r>
      <w:r>
        <w:rPr>
          <w:sz w:val="28"/>
          <w:szCs w:val="28"/>
        </w:rPr>
        <w:t>ierakstāmas zemesgrāmatā, pamatojoties uz vienu no šādiem dokumentiem:</w:t>
      </w:r>
    </w:p>
    <w:p>
      <w:pPr>
        <w:pStyle w:val="Normal"/>
        <w:ind w:firstLine="720"/>
        <w:jc w:val="both"/>
        <w:rPr/>
      </w:pPr>
      <w:r>
        <w:rPr>
          <w:sz w:val="28"/>
          <w:szCs w:val="28"/>
        </w:rPr>
        <w:t>1) valsts arhīva izziņu par ēku (būvju) vai zemes piederību 1940. gada 21. jūlijā, ja ēkas (būves) celtas līdz 1940. gada 21. jūlijam;</w:t>
      </w:r>
    </w:p>
    <w:p>
      <w:pPr>
        <w:pStyle w:val="Normal"/>
        <w:ind w:firstLine="720"/>
        <w:jc w:val="both"/>
        <w:rPr>
          <w:sz w:val="28"/>
          <w:szCs w:val="28"/>
        </w:rPr>
      </w:pPr>
      <w:r>
        <w:rPr>
          <w:sz w:val="28"/>
          <w:szCs w:val="28"/>
        </w:rPr>
        <w:t>2) likumā noteikto institūciju izsniegto dokumentu par īpašuma tiesību atjaunošanu uz prettiesiski atsavinātām ēkām (būvēm);</w:t>
      </w:r>
    </w:p>
    <w:p>
      <w:pPr>
        <w:pStyle w:val="Normal"/>
        <w:ind w:firstLine="720"/>
        <w:jc w:val="both"/>
        <w:rPr>
          <w:sz w:val="28"/>
          <w:szCs w:val="28"/>
        </w:rPr>
      </w:pPr>
      <w:r>
        <w:rPr>
          <w:sz w:val="28"/>
          <w:szCs w:val="28"/>
        </w:rPr>
        <w:t xml:space="preserve">3) noteiktā kārtībā apstiprinātu aktu par ēkas (būves) pieņemšanu ekspluatācijā. </w:t>
        <w:tab/>
        <w:t xml:space="preserve">Attiecībā uz dārzkopības, garāžu, vasarnīcu vai citas kooperatīvās (kopdarbības) sabiedrības biedram piederošām ēkām noteikts papildus nosacījums. Proti, šādas ēkas (būves) ierakstāmas zemesgrāmatā vispārējā kārtībā uz dārzkopības, garāžu, vasarnīcu vai citas kooperatīvās (kopdarbības) sabiedrības biedra vārda, ja attiecīgais kooperatīva biedrs piedalījies akta sastādīšanā par ēkas (būves) nodošanu ekspluatācijā. Ja šī persona nav bijusi dārzkopības, garāžu, vasarnīcu vai citas kooperatīvās (kopdarbības) sabiedrības biedrs laikā, kad ēka (būve) nodota ekspluatācijā, nostiprinājuma lūgumam pievienojama attiecīgā kooperatīva, tā tiesību pārņēmēja vai valsts arhīva izziņa par to, ka šī persona ir uzņemta par kooperatīva biedru. </w:t>
      </w:r>
    </w:p>
    <w:p>
      <w:pPr>
        <w:pStyle w:val="Normal"/>
        <w:ind w:firstLine="720"/>
        <w:jc w:val="both"/>
        <w:rPr/>
      </w:pPr>
      <w:r>
        <w:rPr>
          <w:sz w:val="28"/>
          <w:szCs w:val="28"/>
        </w:rPr>
        <w:t>4) rakstveida darījuma aktu par ēku (būvju) iegūšanu (ja darījums ir noslēgts līdz 1993. gada 28. februārim, kā arī citos likumā noteiktajos gadījumos tam jābūt notariāli apliecinātam);</w:t>
      </w:r>
    </w:p>
    <w:p>
      <w:pPr>
        <w:pStyle w:val="Normal"/>
        <w:ind w:firstLine="720"/>
        <w:jc w:val="both"/>
        <w:rPr/>
      </w:pPr>
      <w:r>
        <w:rPr>
          <w:sz w:val="28"/>
          <w:szCs w:val="28"/>
        </w:rPr>
        <w:t>5) apliecību par tiesībām uz mantojumu (līdz 1992. gada 31. decembrim);</w:t>
      </w:r>
    </w:p>
    <w:p>
      <w:pPr>
        <w:pStyle w:val="Normal"/>
        <w:ind w:firstLine="720"/>
        <w:jc w:val="both"/>
        <w:rPr/>
      </w:pPr>
      <w:r>
        <w:rPr>
          <w:sz w:val="28"/>
          <w:szCs w:val="28"/>
        </w:rPr>
        <w:t xml:space="preserve">6) tiesas spriedumu vai lēmumu, izņemot tiesas spriedumus, kas minēti likuma "Par namīpašumu atdošanu likumīgajiem īpašniekiem" </w:t>
      </w:r>
      <w:r>
        <w:fldChar w:fldCharType="begin"/>
      </w:r>
      <w:r>
        <w:rPr>
          <w:rStyle w:val="InternetLink"/>
          <w:sz w:val="28"/>
          <w:szCs w:val="28"/>
        </w:rPr>
        <w:instrText xml:space="preserve"> HYPERLINK "http://likumi.lv/doc.php?id=42284" \l "p7" \n _blank</w:instrText>
      </w:r>
      <w:r>
        <w:rPr>
          <w:rStyle w:val="InternetLink"/>
          <w:sz w:val="28"/>
          <w:szCs w:val="28"/>
        </w:rPr>
        <w:fldChar w:fldCharType="separate"/>
      </w:r>
      <w:r>
        <w:rPr>
          <w:rStyle w:val="InternetLink"/>
          <w:sz w:val="28"/>
          <w:szCs w:val="28"/>
        </w:rPr>
        <w:t xml:space="preserve">7. </w:t>
      </w:r>
      <w:r>
        <w:rPr>
          <w:rStyle w:val="InternetLink"/>
          <w:sz w:val="28"/>
          <w:szCs w:val="28"/>
        </w:rPr>
        <w:fldChar w:fldCharType="end"/>
      </w:r>
      <w:r>
        <w:rPr>
          <w:sz w:val="28"/>
          <w:szCs w:val="28"/>
        </w:rPr>
        <w:t xml:space="preserve">un </w:t>
      </w:r>
      <w:r>
        <w:fldChar w:fldCharType="begin"/>
      </w:r>
      <w:r>
        <w:rPr>
          <w:rStyle w:val="InternetLink"/>
          <w:sz w:val="28"/>
          <w:szCs w:val="28"/>
        </w:rPr>
        <w:instrText xml:space="preserve"> HYPERLINK "http://likumi.lv/doc.php?id=42284" \l "p8" \n _blank</w:instrText>
      </w:r>
      <w:r>
        <w:rPr>
          <w:rStyle w:val="InternetLink"/>
          <w:sz w:val="28"/>
          <w:szCs w:val="28"/>
        </w:rPr>
        <w:fldChar w:fldCharType="separate"/>
      </w:r>
      <w:r>
        <w:rPr>
          <w:rStyle w:val="InternetLink"/>
          <w:sz w:val="28"/>
          <w:szCs w:val="28"/>
        </w:rPr>
        <w:t>8. pantā</w:t>
      </w:r>
      <w:r>
        <w:rPr>
          <w:rStyle w:val="InternetLink"/>
          <w:sz w:val="28"/>
          <w:szCs w:val="28"/>
        </w:rPr>
        <w:fldChar w:fldCharType="end"/>
      </w:r>
      <w:r>
        <w:rPr>
          <w:sz w:val="28"/>
          <w:szCs w:val="28"/>
        </w:rPr>
        <w:t>;</w:t>
      </w:r>
    </w:p>
    <w:p>
      <w:pPr>
        <w:pStyle w:val="Normal"/>
        <w:ind w:firstLine="720"/>
        <w:jc w:val="both"/>
        <w:rPr/>
      </w:pPr>
      <w:r>
        <w:rPr>
          <w:sz w:val="28"/>
          <w:szCs w:val="28"/>
        </w:rPr>
        <w:t>7) aktu par ēku (būvju) iegūšanu izsolē tiesas ceļā (līdz 1995. gada 29. martam);</w:t>
      </w:r>
    </w:p>
    <w:p>
      <w:pPr>
        <w:pStyle w:val="Normal"/>
        <w:ind w:firstLine="720"/>
        <w:jc w:val="both"/>
        <w:rPr>
          <w:sz w:val="28"/>
          <w:szCs w:val="28"/>
        </w:rPr>
      </w:pPr>
      <w:r>
        <w:rPr>
          <w:sz w:val="28"/>
          <w:szCs w:val="28"/>
        </w:rPr>
        <w:t>8) izrakstu no saimniecības grāmatas vai saimniecību uzskaites kartītes, ko izsniedzis valsts arhīvs vai pašvaldība un kas apliecina ēku (būvju) iegūšanu sakarā ar likumā noteiktajām mantiskajām attiecībām kolhoznieku sētā;</w:t>
      </w:r>
    </w:p>
    <w:p>
      <w:pPr>
        <w:pStyle w:val="Normal"/>
        <w:ind w:firstLine="720"/>
        <w:jc w:val="both"/>
        <w:rPr>
          <w:sz w:val="28"/>
          <w:szCs w:val="28"/>
        </w:rPr>
      </w:pPr>
      <w:r>
        <w:rPr>
          <w:sz w:val="28"/>
          <w:szCs w:val="28"/>
        </w:rPr>
        <w:t>9) līgumu par ēku (būvju) iegūšanu valsts vai pašvaldības īpašuma privatizācijas rezultātā;</w:t>
      </w:r>
    </w:p>
    <w:p>
      <w:pPr>
        <w:pStyle w:val="Normal"/>
        <w:ind w:firstLine="720"/>
        <w:jc w:val="both"/>
        <w:rPr>
          <w:sz w:val="28"/>
          <w:szCs w:val="28"/>
        </w:rPr>
      </w:pPr>
      <w:r>
        <w:rPr>
          <w:sz w:val="28"/>
          <w:szCs w:val="28"/>
        </w:rPr>
        <w:t>10) citu dokumentu, kas apliecina ēku (būvju) tiesisku iegūšanu.</w:t>
      </w:r>
    </w:p>
    <w:p>
      <w:pPr>
        <w:pStyle w:val="Normal"/>
        <w:jc w:val="both"/>
        <w:rPr/>
      </w:pPr>
      <w:r>
        <w:rPr>
          <w:sz w:val="28"/>
          <w:szCs w:val="28"/>
        </w:rPr>
        <w:tab/>
        <w:t>Ja fiziskā persona ēkas (būves) ieguvusi pirms 1993. gada 5. aprīļa un tai nav saglabājies īpašuma tiesības apliecinošs dokuments (līgums, apliecība par tiesībām uz mantojumu, akts par ēkas nodošanu ekspluatācijā un tamlīdzīgi dokumenti), ēkas (būves) ierakstāmas zemesgrāmatā uz šīs personas vārda, pamatojoties uz pašvaldības vai Valsts zemes dienesta izziņu, kurā norādīts, uz kāda tiesiska pamata šī persona ieguvusi ēkas (būves).</w:t>
      </w:r>
    </w:p>
    <w:p>
      <w:pPr>
        <w:pStyle w:val="Normal"/>
        <w:jc w:val="both"/>
        <w:rPr/>
      </w:pPr>
      <w:r>
        <w:rPr>
          <w:sz w:val="28"/>
          <w:szCs w:val="28"/>
        </w:rPr>
        <w:tab/>
        <w:t>Vienlaikus jānorāda, ka saskaņā ar likuma "Par nekustamā īpašuma ierakstīšanu zemesgrāmatās" 25. pantu jaunbūvi ieraksta pamatojoties uz būvvaldes izziņu, kurā norādīts būvniecības tiesiskais pamats un jaunbūves raksturojums. Tādejādi, lai likuma "Par nekustamā īpašuma ierakstīšanu zemesgrāmatās" 17. pantā noteiktais dokumentu uzskaitījums pēc būtības nav noslēgts, jo paredz arī citu dokumentu, kas apliecina ēku (būvju) tiesisku iegūšanu, praksē papildus iepriekš uzskaitītajiem dokumentiem nav konstatēti kādi citi dokumenti, kas apliecinātu ēku (būvju) tiesisku iegūšanu.</w:t>
      </w:r>
    </w:p>
    <w:p>
      <w:pPr>
        <w:pStyle w:val="Normal"/>
        <w:ind w:firstLine="300"/>
        <w:jc w:val="both"/>
        <w:rPr/>
      </w:pPr>
      <w:r>
        <w:rPr>
          <w:sz w:val="28"/>
          <w:szCs w:val="28"/>
        </w:rPr>
        <w:tab/>
        <w:t xml:space="preserve">Papildus atzīmējams, ka likuma "Par nekustamā īpašuma ierakstīšanu zemesgrāmatās" 21. pants paredz, ka ja fiziskā persona ēkas (būves) ieguvusi pēc 1993. gada 4. aprīļa darījuma rezultātā vai mantošanas ceļā, tās zemesgrāmatā ierakstāmas uz šīs personas vārda ar nosacījumu, ka nostiprinājuma lūdzējs iesniedz pierādījumus par to, ka atsavinātājs vai mantojuma atstājējs bijis šo ēku (būvju) īpašnieks. Proti, gadījumā, ja fiziska persona "C" ieguvusi ēku (būvi) no personas "B", piemēram, 1996. gada 3. maijā, nostiprinājuma lūgumam jāpievieno dokuments, kas apliecina personas "B" īpašuma tiesības, ja persona "B" īpašuma ieguvusi pirms 1993. gada 4. aprīļa. Šādā gadījumā pievienojams kāds no likumā "Par nekustamā īpašuma ierakstīšanu zemesgrāmatās" 17. pantā minētajiem dokumentiem. Ja persona ēku (būvi) pirkusi, personas "C" nostiprinājuma lūgumam pievienojams pirkuma līgums, kas apliecina, ka persona "B" nekustamo īpašumu ir nopirkusi. Ja persona "B" nekustamo īpašumu mantojusi, tad pievienojams tiesas spriedums. </w:t>
      </w:r>
    </w:p>
    <w:p>
      <w:pPr>
        <w:pStyle w:val="Normal"/>
        <w:ind w:firstLine="300"/>
        <w:jc w:val="both"/>
        <w:rPr/>
      </w:pPr>
      <w:r>
        <w:rPr>
          <w:sz w:val="28"/>
          <w:szCs w:val="28"/>
        </w:rPr>
        <w:tab/>
        <w:t xml:space="preserve">Savukārt, ja persona "B" ieguvusi ēku (būvi) pēc 1993. gada 4. aprīļa, piemēram, 1993. gada 2. maijā no personas "A", tad personas "C" nostiprinājuma lūgumam pievienojams dokuments, kas apliecina personas "A" īpašuma tiesības uz nekustamo īpašumu, kā arī dokumenti, kas apliecina personas "B" īpašuma tiesības un darījuma likumību (tiesībspēja, rīcībspēja, trešās personas piekrišana, kad saskaņā ar likumu šāda piekrišana nepieciešama), tas ir ne tikai dokumenti, kas apliecina īpašuma tiesības, bet arī nostiprinājuma lūgums, piekrišanas un pilnvaras, ja noteiktas darbības veiktas ar pilnvarnieka starpniecību.  </w:t>
      </w:r>
    </w:p>
    <w:p>
      <w:pPr>
        <w:pStyle w:val="Normal"/>
        <w:ind w:firstLine="300"/>
        <w:jc w:val="both"/>
        <w:rPr>
          <w:sz w:val="28"/>
          <w:szCs w:val="28"/>
        </w:rPr>
      </w:pPr>
      <w:r>
        <w:rPr>
          <w:sz w:val="28"/>
          <w:szCs w:val="28"/>
        </w:rPr>
        <w:tab/>
        <w:t xml:space="preserve">Jāatzīmē, ka iepriekš minētā kārtība nav attiecināma uz gadījumiem, ja darījums ar: </w:t>
      </w:r>
    </w:p>
    <w:p>
      <w:pPr>
        <w:pStyle w:val="Normal"/>
        <w:ind w:firstLine="720"/>
        <w:jc w:val="both"/>
        <w:rPr/>
      </w:pPr>
      <w:r>
        <w:rPr>
          <w:sz w:val="28"/>
          <w:szCs w:val="28"/>
        </w:rPr>
        <w:t>1) ēkām (būvēm) noslēgts pēc 2000. gada 1. janvāra, izņemot 3. un 4. apakšpunktā minētās ēkas (būves);</w:t>
      </w:r>
    </w:p>
    <w:p>
      <w:pPr>
        <w:pStyle w:val="Normal"/>
        <w:ind w:firstLine="720"/>
        <w:jc w:val="both"/>
        <w:rPr/>
      </w:pPr>
      <w:r>
        <w:rPr>
          <w:sz w:val="28"/>
          <w:szCs w:val="28"/>
        </w:rPr>
        <w:t>2) dzīvokļu īpašumiem noslēgts pēc 2001. gada 1. janvāra;</w:t>
      </w:r>
    </w:p>
    <w:p>
      <w:pPr>
        <w:pStyle w:val="Normal"/>
        <w:ind w:firstLine="720"/>
        <w:jc w:val="both"/>
        <w:rPr/>
      </w:pPr>
      <w:r>
        <w:rPr>
          <w:sz w:val="28"/>
          <w:szCs w:val="28"/>
        </w:rPr>
        <w:t>3) privatizējamām ēkām (būvēm) noslēgts pēc 2002. gada 1. janvāra;</w:t>
      </w:r>
    </w:p>
    <w:p>
      <w:pPr>
        <w:pStyle w:val="Normal"/>
        <w:ind w:firstLine="720"/>
        <w:jc w:val="both"/>
        <w:rPr/>
      </w:pPr>
      <w:r>
        <w:rPr>
          <w:sz w:val="28"/>
          <w:szCs w:val="28"/>
        </w:rPr>
        <w:t>4) to uzņēmumu (uzņēmējsabiedrību) ēkām (būvēm), kuri ar tiesas spriedumu atzīti par maksātnespējīgiem, ir noslēgts pēc 2002. gada 1. janvāra.</w:t>
      </w:r>
    </w:p>
    <w:p>
      <w:pPr>
        <w:pStyle w:val="Normal"/>
        <w:ind w:firstLine="300"/>
        <w:jc w:val="both"/>
        <w:rPr/>
      </w:pPr>
      <w:r>
        <w:rPr>
          <w:sz w:val="28"/>
          <w:szCs w:val="28"/>
        </w:rPr>
        <w:tab/>
        <w:t xml:space="preserve">Proti, gadījumā, ja persona "C" iegūst ēku īpašumu no personas "B" 2001. gada 3. maijā slēdzot pirkuma līgumu, tad pirms īpašuma nostiprināšanas uz personas "C" vārda, tas vispirms nostiprināms uz personas "B" vārda, iesniedzot atsevišķu nostiprinājuma lūgumu un tam pievienojot visus nepieciešamos dokumentus, kas apliecina personas "B" īpašuma tiesības. Jāatzīmē, ka ja personas "B" ēku (būvju) īpašumu ieguvusi līdz 1999. gada 31. decembrim uz šīs personas īpašuma tiesību nostiprināšanas kārtību attiecināmi likuma "Par nekustamā īpašuma ierakstīšanu zemesgrāmatās" 21. pantā minētie nosacījumi, kas aprakstīti iepriekš. Savukārt, ēku (būvju) īpašums uz "C" vārda, būs nostiprināms pēc tam, kad tas zemesgrāmatā būs nostiprināts uz "B" vārda.  </w:t>
      </w:r>
    </w:p>
    <w:p>
      <w:pPr>
        <w:pStyle w:val="Normal"/>
        <w:jc w:val="both"/>
        <w:rPr/>
      </w:pPr>
      <w:r>
        <w:rPr>
          <w:sz w:val="28"/>
          <w:szCs w:val="28"/>
        </w:rPr>
        <w:tab/>
        <w:t xml:space="preserve">Privatizētie </w:t>
      </w:r>
      <w:r>
        <w:rPr>
          <w:sz w:val="28"/>
          <w:szCs w:val="28"/>
          <w:u w:val="single"/>
        </w:rPr>
        <w:t>dzīvokļa īpašumi</w:t>
      </w:r>
      <w:r>
        <w:rPr>
          <w:sz w:val="28"/>
          <w:szCs w:val="28"/>
        </w:rPr>
        <w:t xml:space="preserve"> ierakstāmi pamatojoties uz pirkuma līgumu, bet līdz dzīvojamās mājas privatizācijai, pamatojoties uz dzīvokļa reģistrācijas pagaidu apliecības. Privatizētos dzīvokļus ieraksta, ja atbilstoši likumam "Par nekustamā īpašuma ierakstīšanu zemesgrāmatās" zemesgrāmatā ierakstīta dzīvojamā māja un pievienota dzīvojamo māju privatizācijas komisijas izziņa par dzīvojamās mājas sadalīšanu dzīvokļu īpašumos. </w:t>
      </w:r>
    </w:p>
    <w:p>
      <w:pPr>
        <w:pStyle w:val="Normal"/>
        <w:jc w:val="both"/>
        <w:rPr/>
      </w:pPr>
      <w:r>
        <w:rPr>
          <w:sz w:val="28"/>
          <w:szCs w:val="28"/>
        </w:rPr>
        <w:tab/>
        <w:t>J</w:t>
      </w:r>
      <w:r>
        <w:rPr>
          <w:bCs/>
          <w:sz w:val="28"/>
          <w:szCs w:val="28"/>
        </w:rPr>
        <w:t xml:space="preserve">a dzīvokļi ieguva saskaņā ar </w:t>
      </w:r>
      <w:r>
        <w:rPr>
          <w:sz w:val="28"/>
          <w:szCs w:val="28"/>
        </w:rPr>
        <w:t>likumu "</w:t>
      </w:r>
      <w:r>
        <w:rPr>
          <w:bCs/>
          <w:sz w:val="28"/>
          <w:szCs w:val="28"/>
        </w:rPr>
        <w:t>Par kooperatīvo dzīvokļu privatizāciju", tas ierakstāms pamatojoties uz</w:t>
      </w:r>
      <w:r>
        <w:rPr>
          <w:sz w:val="28"/>
          <w:szCs w:val="28"/>
        </w:rPr>
        <w:t xml:space="preserve"> vienošanās par dzīvokļa nošķiršanu pa kapitāla (paju) daļām</w:t>
      </w:r>
      <w:r>
        <w:rPr>
          <w:bCs/>
          <w:sz w:val="28"/>
          <w:szCs w:val="28"/>
        </w:rPr>
        <w:t>. Savukārt pamatojoties uz</w:t>
      </w:r>
      <w:r>
        <w:rPr>
          <w:sz w:val="28"/>
          <w:szCs w:val="28"/>
        </w:rPr>
        <w:t xml:space="preserve"> vienošanās par dzīvokļa īpašuma nodošanu bez atlīdzības, </w:t>
      </w:r>
      <w:r>
        <w:rPr>
          <w:bCs/>
          <w:sz w:val="28"/>
          <w:szCs w:val="28"/>
        </w:rPr>
        <w:t>dzīvokļa īpašums zemesgrāmatā ierakstāms, ja tas tika iegūts saskaņā</w:t>
      </w:r>
      <w:r>
        <w:rPr>
          <w:sz w:val="28"/>
          <w:szCs w:val="28"/>
        </w:rPr>
        <w:t xml:space="preserve"> ar likumu "Par lauksaimniecības uzņēmumu un zvejnieku kolhozu privatizāciju". Šie dzīvokļa īpašumi ierakstām, ja dzīvojamā māja zemesgrāmatā ierakstīta atbilstoši Dzīvokļa īpašuma likumam. </w:t>
      </w:r>
    </w:p>
    <w:p>
      <w:pPr>
        <w:pStyle w:val="Normal"/>
        <w:jc w:val="both"/>
        <w:rPr/>
      </w:pPr>
      <w:r>
        <w:rPr>
          <w:sz w:val="28"/>
          <w:szCs w:val="28"/>
        </w:rPr>
        <w:tab/>
      </w:r>
      <w:r>
        <w:rPr>
          <w:sz w:val="28"/>
          <w:szCs w:val="28"/>
          <w:u w:val="single"/>
        </w:rPr>
        <w:t xml:space="preserve">Patstāvīgas ēkas (būves) </w:t>
      </w:r>
      <w:r>
        <w:rPr>
          <w:sz w:val="28"/>
          <w:szCs w:val="28"/>
        </w:rPr>
        <w:t>ieraksta vispārējā kārtībā, ņemot vērā šādus nosacījumus. Likuma „Par atjaunotā Latvijas Republikas 1937. gada Civillikuma ievada, mantojuma tiesību un lietu tiesību  daļas spēkā stāšanās laiku un kārtību” 14. pantā sniegts izsmeļošs gadījumu uzskaitījums, kad</w:t>
      </w:r>
      <w:bookmarkStart w:id="64" w:name="bkm48"/>
      <w:bookmarkEnd w:id="64"/>
      <w:r>
        <w:rPr>
          <w:sz w:val="28"/>
          <w:szCs w:val="28"/>
        </w:rPr>
        <w:t xml:space="preserve"> Civillikuma 968. un 973. panta noteikumi nav piemērojami un ēkas (būves) vai augļu dārzi (koki) līdz to apvienošanai vienā īpašumā ar zemi ir uzskatāmi par patstāvīgu īpašuma objektu, tas ir:</w:t>
      </w:r>
    </w:p>
    <w:p>
      <w:pPr>
        <w:pStyle w:val="Normal"/>
        <w:jc w:val="both"/>
        <w:rPr/>
      </w:pPr>
      <w:r>
        <w:rPr>
          <w:sz w:val="28"/>
          <w:szCs w:val="28"/>
        </w:rPr>
        <w:tab/>
        <w:t xml:space="preserve">1) ēkas uzceltas un augļu dārzs (koki) iestādīts uz zemes, kas atbilstoši likumiem piešķirta šim nolūkam, iegūta darījuma rezultātā vai uz cita tiesiska pamata pirms </w:t>
      </w:r>
      <w:hyperlink r:id="rId15" w:tgtFrame="_blank">
        <w:r>
          <w:rPr>
            <w:rStyle w:val="InternetLink"/>
            <w:sz w:val="28"/>
            <w:szCs w:val="28"/>
            <w:u w:val="single"/>
          </w:rPr>
          <w:t>Civillikuma</w:t>
        </w:r>
      </w:hyperlink>
      <w:r>
        <w:rPr>
          <w:sz w:val="28"/>
          <w:szCs w:val="28"/>
        </w:rPr>
        <w:t xml:space="preserve"> lietu tiesību daļas spēkā stāšanās dienas (1992. gada 1. septembra), bet zemes īpašuma tiesības atjaunotas vai atjaunojamas bijušajam īpašniekam vai viņa mantiniekam (tiesību pārņēmējam) vai arī zeme piekrīt vai pieder valstij vai pašvaldībai;</w:t>
      </w:r>
    </w:p>
    <w:p>
      <w:pPr>
        <w:pStyle w:val="Normal"/>
        <w:jc w:val="both"/>
        <w:rPr>
          <w:sz w:val="28"/>
          <w:szCs w:val="28"/>
        </w:rPr>
      </w:pPr>
      <w:r>
        <w:rPr>
          <w:sz w:val="28"/>
          <w:szCs w:val="28"/>
        </w:rPr>
        <w:tab/>
        <w:t>2) ēkas iegūtas, privatizējot valsts vai pašvaldību uzņēmumus (uzņēmējsabiedrības) vai atsevišķus valstij vai pašvaldībai piederošus nekustamā īpašuma objektus;</w:t>
      </w:r>
    </w:p>
    <w:p>
      <w:pPr>
        <w:pStyle w:val="Normal"/>
        <w:jc w:val="both"/>
        <w:rPr>
          <w:sz w:val="28"/>
          <w:szCs w:val="28"/>
        </w:rPr>
      </w:pPr>
      <w:r>
        <w:rPr>
          <w:sz w:val="28"/>
          <w:szCs w:val="28"/>
        </w:rPr>
        <w:tab/>
        <w:t>3) ēkas uzceltas vai augļu dārzs (koki) iestādīts uz valstij vai pašvaldībai piederošas vai piekrītošas zemes, kas atbilstoši likumam piešķirta pastāvīgā lietošanā zemes reformas laikā;</w:t>
      </w:r>
    </w:p>
    <w:p>
      <w:pPr>
        <w:pStyle w:val="Normal"/>
        <w:jc w:val="both"/>
        <w:rPr/>
      </w:pPr>
      <w:r>
        <w:rPr>
          <w:sz w:val="28"/>
          <w:szCs w:val="28"/>
        </w:rPr>
        <w:tab/>
        <w:t>4) ēkas (būves), izmantojot būvlietojuma tiesības, uzceltas kā privatizēto uzņēmumu blakus lietas [šīs ēkas (būves) uzskatāmas par patstāvīgu īpašuma objektu kopā ar privatizētajām ēkām];</w:t>
      </w:r>
    </w:p>
    <w:p>
      <w:pPr>
        <w:pStyle w:val="Normal"/>
        <w:jc w:val="both"/>
        <w:rPr/>
      </w:pPr>
      <w:r>
        <w:rPr>
          <w:sz w:val="28"/>
          <w:szCs w:val="28"/>
        </w:rPr>
        <w:tab/>
        <w:t>5) ēkas (būves) uzceltas uz nomātas zemes, ja līdz 2016. gada 31. decembrim noslēgtais zemes nomas līgums ir noslēgts uz laiku, kas nav mazāks par desmit gadiem, un zemes īpašnieka un nomnieka līgumā ir paredzētas nomnieka tiesības celt uz iznomātās zemes ēkas (būves) kā patstāvīgus īpašuma objektus. Šādas ēkas (būves) par patstāvīgu īpašuma objektu uzskatāmas tikai laikā, kamēr ir spēkā zemes nomas līgums.</w:t>
      </w:r>
    </w:p>
    <w:p>
      <w:pPr>
        <w:pStyle w:val="Normal"/>
        <w:jc w:val="both"/>
        <w:rPr/>
      </w:pPr>
      <w:r>
        <w:rPr>
          <w:sz w:val="28"/>
          <w:szCs w:val="28"/>
        </w:rPr>
        <w:tab/>
        <w:t>Ievērojot minēto, ēkas (būves), tostarp inženierbūves, kā pastāvīgi īpašumi ierakstāmas zemesgrāmatā, ja no nostiprinājuma lūgumam pievienotajiem dokumentiem ir konstatējams, ka šo būvju kā patstāvīgu īpašumu ierakstīšanu paredz likuma "Par atjaunotā Latvijas Republikas 1937. gada Civillikuma ievada, mantojuma tiesību un lietu tiesību daļas spēkā stāšanās laiku un kārtību" 14. pants. Vienlaikus likuma „Par nekustamā īpašuma ierakstīšanu zemesgrāmatās” 19. panta otrajā daļā noteikti izņēmumi. Neskatoties uz iepriekš minēto prasību izpildi zemesgrāmatā kā patstāvīgi īpašuma objekti nav ierakstāmas:</w:t>
      </w:r>
    </w:p>
    <w:p>
      <w:pPr>
        <w:pStyle w:val="Normal"/>
        <w:ind w:firstLine="720"/>
        <w:jc w:val="both"/>
        <w:rPr>
          <w:sz w:val="28"/>
          <w:szCs w:val="28"/>
        </w:rPr>
      </w:pPr>
      <w:r>
        <w:rPr>
          <w:sz w:val="28"/>
          <w:szCs w:val="28"/>
        </w:rPr>
        <w:t>1) mazēkas, izņemot garāžas;</w:t>
      </w:r>
    </w:p>
    <w:p>
      <w:pPr>
        <w:pStyle w:val="Normal"/>
        <w:ind w:firstLine="720"/>
        <w:jc w:val="both"/>
        <w:rPr>
          <w:sz w:val="28"/>
          <w:szCs w:val="28"/>
        </w:rPr>
      </w:pPr>
      <w:r>
        <w:rPr>
          <w:sz w:val="28"/>
          <w:szCs w:val="28"/>
        </w:rPr>
        <w:t>2) žogi;</w:t>
      </w:r>
    </w:p>
    <w:p>
      <w:pPr>
        <w:pStyle w:val="Normal"/>
        <w:ind w:firstLine="720"/>
        <w:jc w:val="both"/>
        <w:rPr>
          <w:sz w:val="28"/>
          <w:szCs w:val="28"/>
        </w:rPr>
      </w:pPr>
      <w:r>
        <w:rPr>
          <w:sz w:val="28"/>
          <w:szCs w:val="28"/>
        </w:rPr>
        <w:t>3) lineāras inženierbūves, izņemot transporta būves;</w:t>
      </w:r>
    </w:p>
    <w:p>
      <w:pPr>
        <w:pStyle w:val="Normal"/>
        <w:ind w:firstLine="720"/>
        <w:jc w:val="both"/>
        <w:rPr/>
      </w:pPr>
      <w:r>
        <w:rPr>
          <w:sz w:val="28"/>
          <w:szCs w:val="28"/>
        </w:rPr>
        <w:t xml:space="preserve">4) šādas transporta būves: akvedukti, apūdeņošanas un kultivācijas hidrobūves, sliežu ceļi, kā arī saskaņā ar </w:t>
      </w:r>
      <w:hyperlink r:id="rId16" w:tgtFrame="_blank">
        <w:r>
          <w:rPr>
            <w:rStyle w:val="InternetLink"/>
            <w:sz w:val="28"/>
            <w:szCs w:val="28"/>
          </w:rPr>
          <w:t>Dzelzceļa likumu</w:t>
        </w:r>
      </w:hyperlink>
      <w:r>
        <w:rPr>
          <w:sz w:val="28"/>
          <w:szCs w:val="28"/>
        </w:rPr>
        <w:t xml:space="preserve"> dzelzceļa infrastruktūras sastāvā ietilpstošas inženierbūves;</w:t>
      </w:r>
    </w:p>
    <w:p>
      <w:pPr>
        <w:pStyle w:val="Normal"/>
        <w:ind w:firstLine="720"/>
        <w:jc w:val="both"/>
        <w:rPr>
          <w:sz w:val="28"/>
          <w:szCs w:val="28"/>
        </w:rPr>
      </w:pPr>
      <w:r>
        <w:rPr>
          <w:sz w:val="28"/>
          <w:szCs w:val="28"/>
        </w:rPr>
        <w:t>5) inženierbūves, kuru laukums ir mazāks par 50 kvadrātmetriem vai augstums ir mazāks par 10 metriem.</w:t>
      </w:r>
    </w:p>
    <w:p>
      <w:pPr>
        <w:pStyle w:val="Normal"/>
        <w:jc w:val="both"/>
        <w:rPr/>
      </w:pPr>
      <w:r>
        <w:rPr>
          <w:b/>
          <w:sz w:val="28"/>
          <w:szCs w:val="28"/>
        </w:rPr>
        <w:tab/>
      </w:r>
      <w:r>
        <w:rPr>
          <w:sz w:val="28"/>
          <w:szCs w:val="28"/>
          <w:u w:val="single"/>
        </w:rPr>
        <w:t xml:space="preserve">16.5.3. Personas, pret kuru nostiprinājums vērsts, piekrišana. </w:t>
      </w:r>
      <w:r>
        <w:rPr>
          <w:sz w:val="28"/>
          <w:szCs w:val="28"/>
        </w:rPr>
        <w:t>Nostiprinājumu var lūgt ikviena no darījuma pusēm, ja nostiprinājuma lūgumam tiek pievienota personas, pret kuru paredzamais nostiprinājums vērsts, piekrišana. Piemēram, pirkuma līguma gadījumā, nostiprinājumu var lūgt pircējs, bet tam pievienojama pārdevēja piekrišana. Persona, pret kuru nostiprinājums vērsts, ir tā persona, kuras jau nostiprinātās tiesības ar jauno nostiprinājumu tiek aizskartas, proti, tā ir zaudētāja puse salīdzinājumā ar ieguvēja pusi. Persona, pret kuru nostiprinājums ir vērsts, var būt īpašnieks (kopīpašuma gadījumā – visi kopīpašnieki) vai citādi tiesīgais, piemērojam, nomnieks,  personas, kuras labā nostiprināta lietojuma tiesība,  persona, kura tiesība tiek pārgrozīta vai dzēsta. Piekrišana vajadzīga arī, ja nostiprinājums notiek no aizskartās personas viedokļa labprātīgi, tas ir, uz tiesiska darījuma pamata. Piekrišana ir nepieciešama arī tad, ja atsavinājuma līgums tiek atcelts vai ja, piemēram, notiek atpakaļpirkums vai tiek izmantota Civillikuma 2060. pantā noteiktā pirmpirkuma tiesība.</w:t>
      </w:r>
    </w:p>
    <w:p>
      <w:pPr>
        <w:pStyle w:val="Normal"/>
        <w:jc w:val="both"/>
        <w:rPr/>
      </w:pPr>
      <w:r>
        <w:rPr>
          <w:bCs/>
          <w:sz w:val="28"/>
          <w:szCs w:val="28"/>
        </w:rPr>
        <w:tab/>
        <w:t>Saskaņā ar Zemesgrāmatu likuma 68. pantu no</w:t>
      </w:r>
      <w:r>
        <w:rPr>
          <w:sz w:val="28"/>
          <w:szCs w:val="28"/>
        </w:rPr>
        <w:t>stiprinājumam nepieciešamo piekrišanu (</w:t>
      </w:r>
      <w:r>
        <w:fldChar w:fldCharType="begin"/>
      </w:r>
      <w:r>
        <w:rPr>
          <w:rStyle w:val="InternetLink"/>
          <w:sz w:val="28"/>
          <w:szCs w:val="28"/>
        </w:rPr>
        <w:instrText xml:space="preserve"> HYPERLINK "http://likumi.lv/doc.php?id=60460" \l "p61" \n _blank</w:instrText>
      </w:r>
      <w:r>
        <w:rPr>
          <w:rStyle w:val="InternetLink"/>
          <w:sz w:val="28"/>
          <w:szCs w:val="28"/>
        </w:rPr>
        <w:fldChar w:fldCharType="separate"/>
      </w:r>
      <w:r>
        <w:rPr>
          <w:rStyle w:val="InternetLink"/>
          <w:sz w:val="28"/>
          <w:szCs w:val="28"/>
        </w:rPr>
        <w:t>61.p.</w:t>
      </w:r>
      <w:r>
        <w:rPr>
          <w:rStyle w:val="InternetLink"/>
          <w:sz w:val="28"/>
          <w:szCs w:val="28"/>
        </w:rPr>
        <w:fldChar w:fldCharType="end"/>
      </w:r>
      <w:r>
        <w:rPr>
          <w:sz w:val="28"/>
          <w:szCs w:val="28"/>
        </w:rPr>
        <w:t xml:space="preserve"> 2. un 3.pk.), ja piekrišanu dod privātpersona var apliecināt: </w:t>
      </w:r>
    </w:p>
    <w:p>
      <w:pPr>
        <w:pStyle w:val="Normal"/>
        <w:jc w:val="both"/>
        <w:rPr>
          <w:sz w:val="28"/>
          <w:szCs w:val="28"/>
        </w:rPr>
      </w:pPr>
      <w:r>
        <w:rPr>
          <w:sz w:val="28"/>
          <w:szCs w:val="28"/>
        </w:rPr>
        <w:tab/>
        <w:t>1) ar notariāla akta kārtībā taisītu vai notāram apliecināšanai uzrādītu vai bāriņtiesas apliecinātu dokumentu, vai arī</w:t>
      </w:r>
    </w:p>
    <w:p>
      <w:pPr>
        <w:pStyle w:val="Normal"/>
        <w:jc w:val="both"/>
        <w:rPr>
          <w:sz w:val="28"/>
          <w:szCs w:val="28"/>
        </w:rPr>
      </w:pPr>
      <w:r>
        <w:rPr>
          <w:sz w:val="28"/>
          <w:szCs w:val="28"/>
        </w:rPr>
        <w:tab/>
        <w:t xml:space="preserve">2) tādā veidā, ka šī persona paraksta līdz dokumentu, kas ir par pamatu nostiprinājumam, </w:t>
      </w:r>
    </w:p>
    <w:p>
      <w:pPr>
        <w:pStyle w:val="Normal"/>
        <w:jc w:val="both"/>
        <w:rPr>
          <w:sz w:val="28"/>
          <w:szCs w:val="28"/>
        </w:rPr>
      </w:pPr>
      <w:r>
        <w:rPr>
          <w:sz w:val="28"/>
          <w:szCs w:val="28"/>
        </w:rPr>
        <w:tab/>
        <w:t>3) vai arī paraksta nostiprinājuma lūgumu, pie kam parakstītājas personas rīcības spēju pārbauda notārs vai bāriņtiesa.</w:t>
      </w:r>
    </w:p>
    <w:p>
      <w:pPr>
        <w:pStyle w:val="Normal"/>
        <w:ind w:firstLine="720"/>
        <w:jc w:val="both"/>
        <w:rPr/>
      </w:pPr>
      <w:r>
        <w:rPr>
          <w:sz w:val="28"/>
          <w:szCs w:val="28"/>
        </w:rPr>
        <w:t xml:space="preserve">Saskaņā ar Bāriņtiesas likuma 61. panta pirmās daļas 1. punktu bāriņtiesa apliecina darījumu, ja to slēdz attiecīgās bāriņtiesas darbības teritorijā savu dzīvesvietu deklarējušie iedzīvotāji savstarpēji un ar citām personām un darījuma summa nepārsniedz Bāriņtiesu likumā noteikto apmēra ierobežojumu. Šis apliecinājums juridiskā spēka ziņā pielīdzināms notariālajam apliecinājumam (Bāriņtiesu likuma 61. panta otrā daļa). Ievērojot minēto, kā arī Zemesgrāmatu likuma 68.pantā noteikto, sastādot nostiprinājuma lūgumu, kuru neparaksta persona, pret kuru nostiprinājums vērsts, jāpārliecinās, vai piekrišana nav izteikta saskaņā ar Bāriņtiesas likuma 61. panta pirmās daļas 1. punktu apliecinātā bāriņtiesas darījumā vai privātā līgumā, kura parakstus ir apliecinājusi un rīcības spēju pārbaudījusi bāriņtiesa vai zvērināts notārs. Ja netiek gūts apstiprinājums par iepriekš minēto, tad nostiprinājuma lūgumam pievienojama piekrišana, kas noformēta atsevišķa notariālā akta formā. Jāatzīmē, ka saskaņā ar Bāriņtiesas likuma 61. pantā noteikto bāriņtiesas kompetenci, nav paredzēta bāriņtiesu kompetence apliecināt tādus gribas izteikumus, kas nav minēti Bāriņtiesu likuma 61. panta pirmajā daļā. Līdz ar to, bāriņtiesu kompetencē neietilpst apliecināt personas, pret kuru nostiprinājums vērsts, piekrišanu atsevišķa dokumenta veidā.  </w:t>
      </w:r>
    </w:p>
    <w:p>
      <w:pPr>
        <w:pStyle w:val="Normal"/>
        <w:jc w:val="both"/>
        <w:rPr/>
      </w:pPr>
      <w:r>
        <w:rPr>
          <w:b/>
          <w:sz w:val="28"/>
          <w:szCs w:val="28"/>
        </w:rPr>
        <w:tab/>
      </w:r>
      <w:r>
        <w:rPr>
          <w:sz w:val="28"/>
          <w:szCs w:val="28"/>
        </w:rPr>
        <w:t xml:space="preserve">Jāatzīmē, ka saskaņā ar Civillikuma 1068. panta rīkoties ar kopīpašuma priekšmetu, kā visumā, tā arī noteiktās atsevišķās daļās, drīkst tikai ar visu kopīpašnieku piekrišanu. Neviens atsevišķs kopīpašnieks nevar bez visu pārējo piekrišanas ne apgrūtināt kopīpašuma priekšmetu ar lietu tiesībām, ne atsavināt to visā tā sastāvā vai pa daļām, ne arī kaut kādi to pārgrozīt. Jānorāda, ka minētais pants ierobežo atsevišķa (viena) kopīpašnieka rīcību ar visu kopīpašuma priekšmetu (piemēram, zemi ēku) vai tā atsevišķu daļu (piemēram, ēku). Šādā gadījumā nepieciešama visu kopīpašnieku piekrišana, kas var būt izteikta pašā pirkuma līgumā, atsevišķā aktā vai, parakstot nostiprinājuma lūgumu. </w:t>
      </w:r>
    </w:p>
    <w:p>
      <w:pPr>
        <w:pStyle w:val="Normal"/>
        <w:jc w:val="both"/>
        <w:rPr/>
      </w:pPr>
      <w:r>
        <w:rPr>
          <w:sz w:val="28"/>
          <w:szCs w:val="28"/>
        </w:rPr>
        <w:tab/>
        <w:t xml:space="preserve">Vienlaikus minētais regulējums neattiecas uz vienam kopīpašniekam piederošo kopīpašuma domājamo daļu, kas ir patstāvīgs privāttiesiskās apgrozības objekts. Jāatzīmē, ka saskaņā ar Civillikuma 1072. pantu katra kopīpašnieka domājamā daļa kopējā lietā pieder vienīgi viņam. Tādēļ viņš drīkst ar to visādi rīkoties, atbilstoši tās būtībai, ja vien šī rīcība līdz ar to neattiecas uz pārējo kopīpašnieku daļām. Uz šā pamata katram kopīpašniekam ir tiesība viņam piederošo kopējās lietas daļu (savu kopīpašumā esošo daļu) arī atsavināt vai ieķīlāt. Proti, atbilstoši minētajam regulējumam kopīpašnieks ir tiesīgs patstāvīgi, tas ir, bez pārējo kopīpašnieku piekrišanas, rīkoties ar viņam piederošo domājamo daļu. </w:t>
      </w:r>
    </w:p>
    <w:p>
      <w:pPr>
        <w:pStyle w:val="Normal"/>
        <w:ind w:firstLine="720"/>
        <w:jc w:val="both"/>
        <w:rPr/>
      </w:pPr>
      <w:r>
        <w:rPr>
          <w:sz w:val="28"/>
          <w:szCs w:val="28"/>
          <w:u w:val="single"/>
        </w:rPr>
        <w:t>16.5.4.Trešo personu piekrišana, kad pēc likuma tā nepieciešama.</w:t>
      </w:r>
      <w:r>
        <w:rPr>
          <w:b/>
          <w:sz w:val="28"/>
          <w:szCs w:val="28"/>
        </w:rPr>
        <w:t xml:space="preserve"> </w:t>
      </w:r>
      <w:r>
        <w:rPr>
          <w:sz w:val="28"/>
          <w:szCs w:val="28"/>
        </w:rPr>
        <w:t xml:space="preserve">Pamatojoties uz Zemesgrāmatu likuma 61. panta pirmās daļas 3. punktu, nostiprinājuma lūgumam jāpievieno apliecinājumus par trešās personas piekrišanu, kad pēc likuma šāda piekrišana ir nepieciešama nostiprinājumam. </w:t>
      </w:r>
    </w:p>
    <w:p>
      <w:pPr>
        <w:pStyle w:val="Normal"/>
        <w:ind w:firstLine="720"/>
        <w:jc w:val="both"/>
        <w:rPr/>
      </w:pPr>
      <w:r>
        <w:rPr>
          <w:sz w:val="28"/>
          <w:szCs w:val="28"/>
        </w:rPr>
        <w:t xml:space="preserve">Ja atsavinātājam ir </w:t>
      </w:r>
      <w:r>
        <w:rPr>
          <w:sz w:val="28"/>
          <w:szCs w:val="28"/>
          <w:u w:val="single"/>
        </w:rPr>
        <w:t>laulātais</w:t>
      </w:r>
      <w:r>
        <w:rPr>
          <w:sz w:val="28"/>
          <w:szCs w:val="28"/>
        </w:rPr>
        <w:t xml:space="preserve">, bet Zemesgrāmatu likuma 16. panta pirmās daļas “a” punktā noteiktā kārtībā zemesgrāmatas nodalījumā nav minēts, ka tā ir laulātā atsevišķa manta, ievērojot Zemesgrāmatu likuma 61. panta pirmās daļas 3. punktu un Civillikuma 89., 90., 91. pantu, nostiprinājuma lūgumam pievienojama laulātā piekrišana atsavinājumam vai pierādījumi, ka nekustamais īpašums ir atsavinātāja atsevišķā manta (plašāk par iesniedzamiem dokumentiem, lūdzam skatīt 2.4.3. apakšpunktā). </w:t>
      </w:r>
    </w:p>
    <w:p>
      <w:pPr>
        <w:pStyle w:val="Normal"/>
        <w:ind w:firstLine="720"/>
        <w:jc w:val="both"/>
        <w:rPr/>
      </w:pPr>
      <w:r>
        <w:rPr>
          <w:rFonts w:eastAsia="PMingLiU;新細明體"/>
          <w:sz w:val="28"/>
          <w:szCs w:val="28"/>
          <w:lang w:eastAsia="zh-TW"/>
        </w:rPr>
        <w:t xml:space="preserve">Praksē iespējams nākas saskarties ar gadījumiem, kad atsavinātājs uzskata, ka tā kā viņš zemesgrāmatā ir ierakstīts par nekustamā īpašuma īpašnieku, nekustamā īpašuma atsavināšanai viņa laulātā piekrišana nav vajadzīga. Šāda nostāja, galvenokārt, tiek pamatota ar Civillikuma 994. pantu. Vienlaikus jāņem vērā, ka Zemesgrāmatu likuma normas, kas paredz piemetinājuma par laulātā atsevišķu mantu esamību ierakstā, un Civillikuma 89. panta otrā daļa, kas noteic, ka viss, ko laulības laikā laulātie iegūst kopīgi vai viens no viņiem, bet ar abu laulāto līdzekļiem vai ar otra laulātā darbības palīdzību, ir abu laulāto kopīga manta un ka šaubu gadījumā jāpieņem, ka šī manta pieder abiem līdzīgās daļās, salīdzinājumā ar Civillikuma 994. pantu ir speciālas tiesību normu. Tādēļ, ja ierakstā nav norādes, ka nekustamais īpašums ir laulāto atsevišķa manta, iesniedzējam jāpievieno pierādījums, ka nekustamais īpašums ir atsevišķa manta. Jāņem vērā, ka ar to vien nepietiek, ka atsavinātājs apgalvo, ka atsavināmais nekustamais īpašums ir viņa atsevišķa manta. Atbilstoši Civillikuma 91. panta otrās daļas noteiktajam, tas, ka zināma manta ir atsevišķa, jāpierāda tam laulātajam, kas to apgalvo. Ievērojot minēto, ietverot šādu  apgalvojumu saskaņā ar Bāriņtiesas likuma 61. panta pirmās daļas 1. punktu apliecinātā bāriņtiesas darījumā, personas izteiktais apgalvojums ir pārbaudāms. Ja netiek gūts nepārprotams apstiprinājums, darījuma dalībnieks būtu informējams par kriminālatbildību par nepatiesu ziņu sniegšanas, vai pat jāizvairās no šāda apliecinājuma izdarīšanas. </w:t>
      </w:r>
    </w:p>
    <w:p>
      <w:pPr>
        <w:pStyle w:val="Normal"/>
        <w:ind w:firstLine="720"/>
        <w:jc w:val="both"/>
        <w:rPr/>
      </w:pPr>
      <w:r>
        <w:rPr>
          <w:sz w:val="28"/>
          <w:szCs w:val="28"/>
        </w:rPr>
        <w:t xml:space="preserve">Trešā persona Zemesgrāmatu likuma 61. panta pirmās daļas 3. punkta izpratnē ir </w:t>
      </w:r>
      <w:r>
        <w:rPr>
          <w:sz w:val="28"/>
          <w:szCs w:val="28"/>
          <w:u w:val="single"/>
        </w:rPr>
        <w:t>persona, bez kuras rakstiskas piekrišanas aizliegts nekustamo īpašuma atsavināt, ieķīlāt un apgrūtināt ar citām lietu tiesībām</w:t>
      </w:r>
      <w:r>
        <w:rPr>
          <w:b/>
          <w:sz w:val="28"/>
          <w:szCs w:val="28"/>
        </w:rPr>
        <w:t xml:space="preserve">. </w:t>
      </w:r>
      <w:r>
        <w:rPr>
          <w:sz w:val="28"/>
          <w:szCs w:val="28"/>
        </w:rPr>
        <w:t xml:space="preserve">Šādi aizliegums kā īpašuma tiesību aprobežojums visbiežāk tiek pielīgts slēdzot, piemēram, atsavināšanas darījumu, kad vienlaikus bijušā īpašnieka labā tiek nodibināta lietojuma tiesību ar attiecīgu tiesību aprobežojumu un nodrošinājumu. Tāpat nostiprinot hipotēku, ķīlas ņēmēja, piemēram, kredītiestādes labā tiek nostiprināts šāds tiesību aprobežojums un nodrošinājums nolūkā būt informētam par īpašnieka rīcību saistībā ar nekustamo īpašumu. </w:t>
      </w:r>
    </w:p>
    <w:p>
      <w:pPr>
        <w:pStyle w:val="Normal"/>
        <w:ind w:firstLine="720"/>
        <w:jc w:val="both"/>
        <w:rPr>
          <w:sz w:val="28"/>
          <w:szCs w:val="28"/>
        </w:rPr>
      </w:pPr>
      <w:r>
        <w:rPr>
          <w:sz w:val="28"/>
          <w:szCs w:val="28"/>
        </w:rPr>
        <w:t xml:space="preserve">Jāņem vērā, ka visai bieži līdzēji vienojas par plašāka satura ierobežojumiem, proti, kas neparedz bez attiecīgas piekrišanas ne tikai aizliegumu nekustamo īpašuma atsavināt, ieķīlāt un apgrūtināt ar citām lietu tiesībām, bet arī pārbūvēt, iznomāt vai veikt citas darbības ar nekustamo īpašumu. Tādejādi, sastādot nostiprinājuma lūgumu, būtiski pārliecināties par zemesgrāmatā ierakstītā aizlieguma saturu, lai neveidotos situācijas, kad nostiprinājuma lūgumam tiek pievienota trešo personu piekrišana, kad pēc aizlieguma atzīmes satura tās pievienošana nebija nepieciešama, vai gluži pretēji, kad tā netiek pievienota, kad pēc aizlieguma satura tā bija pievienojama. </w:t>
      </w:r>
    </w:p>
    <w:p>
      <w:pPr>
        <w:pStyle w:val="Normal"/>
        <w:ind w:firstLine="720"/>
        <w:jc w:val="both"/>
        <w:rPr/>
      </w:pPr>
      <w:r>
        <w:rPr>
          <w:sz w:val="28"/>
          <w:szCs w:val="28"/>
        </w:rPr>
        <w:t xml:space="preserve">Jāatzīmē, ka saskaņā ar Zemesgrāmatu likuma 16. pantu tiesiskā darījumā noteiktos aizliegumus atsavināt vai apgrūtināt ar lietu tiesībām ieraksta nodalījuma II daļas 2. iedaļā, kas atvieglo to identificēšanu. Kamēr zemesgrāmatā ir ierakstīta aizlieguma atzīme, nostiprinājuma lūgumam, kas attiecas uz aizliegumā minēto darbību, pievienojama personas, kuras labā aizlieguma atzīme ierakstīta, piekrišana. </w:t>
      </w:r>
    </w:p>
    <w:p>
      <w:pPr>
        <w:pStyle w:val="Normal"/>
        <w:ind w:firstLine="720"/>
        <w:jc w:val="both"/>
        <w:rPr/>
      </w:pPr>
      <w:r>
        <w:rPr>
          <w:sz w:val="28"/>
          <w:szCs w:val="28"/>
        </w:rPr>
        <w:t xml:space="preserve">Iespējamas situācijas, kad tiesiskās noteiktības labad, lūdzēji izsaka vēlmi nostiprinājuma lūgumam pievienot </w:t>
      </w:r>
      <w:r>
        <w:rPr>
          <w:sz w:val="28"/>
          <w:szCs w:val="28"/>
          <w:u w:val="single"/>
        </w:rPr>
        <w:t>kopīpašnieka</w:t>
      </w:r>
      <w:r>
        <w:rPr>
          <w:rStyle w:val="FootnoteAnchor"/>
          <w:sz w:val="28"/>
          <w:szCs w:val="28"/>
          <w:u w:val="single"/>
          <w:vertAlign w:val="superscript"/>
        </w:rPr>
        <w:footnoteReference w:id="8"/>
      </w:r>
      <w:r>
        <w:rPr>
          <w:sz w:val="28"/>
          <w:szCs w:val="28"/>
          <w:u w:val="single"/>
        </w:rPr>
        <w:t xml:space="preserve"> kā trešās personas piekrišana</w:t>
      </w:r>
      <w:r>
        <w:rPr>
          <w:sz w:val="28"/>
          <w:szCs w:val="28"/>
        </w:rPr>
        <w:t xml:space="preserve">, ja kopīpašnieks atsavina sev piederošo domājamo daļu (sk. iepriekš piezīmi par kopīpašnieka tiesībām patstāvīgi rīkoties ar tam piederoši daļu). Saskaņā ar Civillikuma 1073. pantu,  ja kāds nekustama īpašuma kopīpašnieks atsavina savu daļu personai, kura nav kopīpašnieks, tad pārējiem kopīpašniekiem divu mēnešu laikā, skaitot no pirkuma līguma noraksta saņemšanas, pieder pirmpirkuma tiesība (Civillikuma </w:t>
      </w:r>
      <w:r>
        <w:fldChar w:fldCharType="begin"/>
      </w:r>
      <w:r>
        <w:rPr>
          <w:rStyle w:val="InternetLink"/>
          <w:sz w:val="28"/>
          <w:szCs w:val="28"/>
        </w:rPr>
        <w:instrText xml:space="preserve"> HYPERLINK "http://likumi.lv/doc.php?id=225418" \l "p2060" \n _blank</w:instrText>
      </w:r>
      <w:r>
        <w:rPr>
          <w:rStyle w:val="InternetLink"/>
          <w:sz w:val="28"/>
          <w:szCs w:val="28"/>
        </w:rPr>
        <w:fldChar w:fldCharType="separate"/>
      </w:r>
      <w:r>
        <w:rPr>
          <w:rStyle w:val="InternetLink"/>
          <w:sz w:val="28"/>
          <w:szCs w:val="28"/>
        </w:rPr>
        <w:t>2060. p.</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likumi.lv/doc.php?id=225418" \l "p2" \n _blank</w:instrText>
      </w:r>
      <w:r>
        <w:rPr>
          <w:rStyle w:val="InternetLink"/>
          <w:sz w:val="28"/>
          <w:szCs w:val="28"/>
        </w:rPr>
        <w:fldChar w:fldCharType="separate"/>
      </w:r>
      <w:r>
        <w:rPr>
          <w:rStyle w:val="InternetLink"/>
          <w:sz w:val="28"/>
          <w:szCs w:val="28"/>
        </w:rPr>
        <w:t xml:space="preserve">2. </w:t>
      </w:r>
      <w:r>
        <w:rPr>
          <w:rStyle w:val="InternetLink"/>
          <w:sz w:val="28"/>
          <w:szCs w:val="28"/>
        </w:rPr>
        <w:fldChar w:fldCharType="end"/>
      </w:r>
      <w:r>
        <w:rPr>
          <w:sz w:val="28"/>
          <w:szCs w:val="28"/>
        </w:rPr>
        <w:t xml:space="preserve">d. un </w:t>
      </w:r>
      <w:r>
        <w:fldChar w:fldCharType="begin"/>
      </w:r>
      <w:r>
        <w:rPr>
          <w:rStyle w:val="InternetLink"/>
          <w:sz w:val="28"/>
          <w:szCs w:val="28"/>
        </w:rPr>
        <w:instrText xml:space="preserve"> HYPERLINK "http://likumi.lv/doc.php?id=225418" \l "p2062" \n _blank</w:instrText>
      </w:r>
      <w:r>
        <w:rPr>
          <w:rStyle w:val="InternetLink"/>
          <w:sz w:val="28"/>
          <w:szCs w:val="28"/>
        </w:rPr>
        <w:fldChar w:fldCharType="separate"/>
      </w:r>
      <w:r>
        <w:rPr>
          <w:rStyle w:val="InternetLink"/>
          <w:sz w:val="28"/>
          <w:szCs w:val="28"/>
        </w:rPr>
        <w:t>2062. p.</w:t>
      </w:r>
      <w:r>
        <w:rPr>
          <w:rStyle w:val="InternetLink"/>
          <w:sz w:val="28"/>
          <w:szCs w:val="28"/>
        </w:rPr>
        <w:fldChar w:fldCharType="end"/>
      </w:r>
      <w:r>
        <w:rPr>
          <w:sz w:val="28"/>
          <w:szCs w:val="28"/>
        </w:rPr>
        <w:t xml:space="preserve">), bet gadījumos, kad pirmpirkuma tiesību nav bijis iespējams izlietot atsavinātāja vainas dēļ - izpirkuma tiesība (Civillikuma </w:t>
      </w:r>
      <w:r>
        <w:fldChar w:fldCharType="begin"/>
      </w:r>
      <w:r>
        <w:rPr>
          <w:rStyle w:val="InternetLink"/>
          <w:sz w:val="28"/>
          <w:szCs w:val="28"/>
        </w:rPr>
        <w:instrText xml:space="preserve"> HYPERLINK "http://likumi.lv/doc.php?id=225418" \l "p1381" \n _blank</w:instrText>
      </w:r>
      <w:r>
        <w:rPr>
          <w:rStyle w:val="InternetLink"/>
          <w:sz w:val="28"/>
          <w:szCs w:val="28"/>
        </w:rPr>
        <w:fldChar w:fldCharType="separate"/>
      </w:r>
      <w:r>
        <w:rPr>
          <w:rStyle w:val="InternetLink"/>
          <w:sz w:val="28"/>
          <w:szCs w:val="28"/>
        </w:rPr>
        <w:t xml:space="preserve">1381. </w:t>
      </w:r>
      <w:r>
        <w:rPr>
          <w:rStyle w:val="InternetLink"/>
          <w:sz w:val="28"/>
          <w:szCs w:val="28"/>
        </w:rPr>
        <w:fldChar w:fldCharType="end"/>
      </w:r>
      <w:r>
        <w:rPr>
          <w:sz w:val="28"/>
          <w:szCs w:val="28"/>
        </w:rPr>
        <w:t xml:space="preserve">un turpm. p.). </w:t>
      </w:r>
    </w:p>
    <w:p>
      <w:pPr>
        <w:pStyle w:val="Normal"/>
        <w:ind w:firstLine="720"/>
        <w:jc w:val="both"/>
        <w:rPr/>
      </w:pPr>
      <w:r>
        <w:rPr>
          <w:sz w:val="28"/>
          <w:szCs w:val="28"/>
        </w:rPr>
        <w:t xml:space="preserve">No minētās tiesību normas, tostarp, vārdiskās izteiksmes izriet, ka gadījumā, ja personai (kopīpašniekam) liegts izmantot tai piekrītošo pirmpirkuma tiesību, tā savu aizskarto tiesību aizsardzībai var izlietot izpirkuma tiesību. Tādejādi gadījumos, kad izpircējam ir piešķirta izpirkuma tiesība, ieguvēju īpašuma tiesību nostiprināšanai </w:t>
      </w:r>
      <w:r>
        <w:rPr>
          <w:b/>
          <w:sz w:val="28"/>
          <w:szCs w:val="28"/>
        </w:rPr>
        <w:t>nav nepieciešams obligāti pievienot pirmpirkuma tiesīgās personas piekrišanu</w:t>
      </w:r>
      <w:r>
        <w:rPr>
          <w:sz w:val="28"/>
          <w:szCs w:val="28"/>
        </w:rPr>
        <w:t>. Kā jau minēts iepriekš – to var pievienot nolūkā mazināt riskus saistībā ar kopīpašniekam piešķirtās izpirkuma tiesības realizāciju un tādejādi panākt tiesisko noteiktību.</w:t>
      </w:r>
    </w:p>
    <w:p>
      <w:pPr>
        <w:pStyle w:val="Normal"/>
        <w:tabs>
          <w:tab w:val="clear" w:pos="720"/>
          <w:tab w:val="left" w:pos="0" w:leader="none"/>
        </w:tabs>
        <w:jc w:val="both"/>
        <w:rPr/>
      </w:pPr>
      <w:r>
        <w:rPr>
          <w:sz w:val="28"/>
          <w:szCs w:val="28"/>
        </w:rPr>
        <w:tab/>
        <w:t xml:space="preserve">Šāda pati situācija ir iespējama arī gadījumā, ja dzīvokļa īpašniekiem pielīgta līgumiskā pirmpirkuma tiesības. Saskaņā ar Dzīvokļa īpašuma likuma 12. pantu, atsavinot dzīvokļa īpašumu, pārējiem attiecīgās dzīvojamās mājas dzīvokļu īpašniekiem nav pirmpirkuma un izpirkuma tiesību, izņemot gadījumus, kad dzīvokļu īpašnieku kopība par to pieņēmusi lēmumu šajā likumā noteiktajā kārtībā un zemesgrāmatā izdarīta atzīme par pirmpirkuma tiesību pastāvēšanu.  Pirmpirkuma tiesības īstenojamas </w:t>
      </w:r>
      <w:hyperlink r:id="rId17" w:tgtFrame="_blank">
        <w:r>
          <w:rPr>
            <w:rStyle w:val="InternetLink"/>
            <w:sz w:val="28"/>
            <w:szCs w:val="28"/>
          </w:rPr>
          <w:t>Civillikumā</w:t>
        </w:r>
      </w:hyperlink>
      <w:r>
        <w:rPr>
          <w:sz w:val="28"/>
          <w:szCs w:val="28"/>
        </w:rPr>
        <w:t xml:space="preserve"> noteiktajā kārtībā. Lai arī Dzīvokļa īpašuma likumā nav noteiktas attiecīgās atzīmes sekas, neskatoties uz vispārīgo principu, par to, ka piekrišana nav obligāti pievienojama, ja pirmpirkuma tiesīgai personai ir piešķirta izpirkuma tiesība, šajos gadījumos visu</w:t>
      </w:r>
      <w:r>
        <w:rPr>
          <w:rStyle w:val="FootnoteAnchor"/>
          <w:sz w:val="28"/>
          <w:szCs w:val="28"/>
          <w:vertAlign w:val="superscript"/>
        </w:rPr>
        <w:footnoteReference w:id="9"/>
      </w:r>
      <w:r>
        <w:rPr>
          <w:sz w:val="28"/>
          <w:szCs w:val="28"/>
        </w:rPr>
        <w:t xml:space="preserve"> pirmpirkuma tiesīgo personu piekrišanas  pievienošana ir nepieciešama. Pretējā gadījumā, zustu jēga šādas atzīmes ierakstīšanai, par kuras nepieciešamību likumdevējs ir lēmis. </w:t>
      </w:r>
    </w:p>
    <w:p>
      <w:pPr>
        <w:pStyle w:val="Normal"/>
        <w:ind w:firstLine="720"/>
        <w:jc w:val="both"/>
        <w:rPr/>
      </w:pPr>
      <w:r>
        <w:rPr>
          <w:sz w:val="28"/>
          <w:szCs w:val="28"/>
          <w:u w:val="single"/>
        </w:rPr>
        <w:t>Pašvaldības priekšsēdētāja piekrišanas pievienošana</w:t>
      </w:r>
      <w:r>
        <w:rPr>
          <w:sz w:val="28"/>
          <w:szCs w:val="28"/>
        </w:rPr>
        <w:t>, ņemot vērā noteiktos ierobežojumus, atsavinot lauku vai pilsētas zemi. Likumā „Par zemes privatizāciju lauku apvidos”, ja darījuma objekts ir lauku zeme, un likumā “Par zemes reformu Latvijas Republikas pilsētās”, ja darījuma objekts ir pilsētas zeme, personas, kas var iegūt zemi iedalītas divās kategorijās:</w:t>
      </w:r>
    </w:p>
    <w:p>
      <w:pPr>
        <w:pStyle w:val="Normal"/>
        <w:numPr>
          <w:ilvl w:val="0"/>
          <w:numId w:val="4"/>
        </w:numPr>
        <w:spacing w:before="0" w:after="0"/>
        <w:contextualSpacing/>
        <w:jc w:val="both"/>
        <w:rPr>
          <w:rFonts w:eastAsia="Calibri"/>
          <w:sz w:val="28"/>
          <w:szCs w:val="28"/>
        </w:rPr>
      </w:pPr>
      <w:r>
        <w:rPr>
          <w:rFonts w:eastAsia="Calibri"/>
          <w:sz w:val="28"/>
          <w:szCs w:val="28"/>
        </w:rPr>
        <w:t>personas, kas zemi iegūst bez ierobežojumiem;</w:t>
      </w:r>
    </w:p>
    <w:p>
      <w:pPr>
        <w:pStyle w:val="Normal"/>
        <w:numPr>
          <w:ilvl w:val="0"/>
          <w:numId w:val="4"/>
        </w:numPr>
        <w:spacing w:before="0" w:after="0"/>
        <w:contextualSpacing/>
        <w:jc w:val="both"/>
        <w:rPr>
          <w:rFonts w:eastAsia="Calibri"/>
          <w:sz w:val="28"/>
          <w:szCs w:val="28"/>
        </w:rPr>
      </w:pPr>
      <w:r>
        <w:rPr>
          <w:rFonts w:eastAsia="Calibri"/>
          <w:sz w:val="28"/>
          <w:szCs w:val="28"/>
        </w:rPr>
        <w:t xml:space="preserve">personas, kas zemi iegūst ar ierobežojumiem, proti, saņemot pašvaldības priekšsēdētāja piekrišanu. </w:t>
      </w:r>
    </w:p>
    <w:p>
      <w:pPr>
        <w:pStyle w:val="Normal"/>
        <w:tabs>
          <w:tab w:val="clear" w:pos="720"/>
          <w:tab w:val="left" w:pos="0" w:leader="none"/>
        </w:tabs>
        <w:jc w:val="both"/>
        <w:rPr>
          <w:sz w:val="28"/>
          <w:szCs w:val="28"/>
        </w:rPr>
      </w:pPr>
      <w:r>
        <w:rPr>
          <w:sz w:val="28"/>
          <w:szCs w:val="28"/>
        </w:rPr>
        <w:tab/>
        <w:t>Ievērojot bāriņtiesas noteiktās kompetences robežas attiecībā uz tās darbības teritorijā savu dzīvesvietu deklarējušo iedzīvotāju parakstu apliecināšanu, pārliecinoties, vai zemes nekustamā īpašuma ieguvējam noteikti ierobežojumi īpašumā iegūt zemi, ņemami vērā šādi aspekti:</w:t>
      </w:r>
    </w:p>
    <w:p>
      <w:pPr>
        <w:pStyle w:val="Normal"/>
        <w:tabs>
          <w:tab w:val="clear" w:pos="720"/>
          <w:tab w:val="left" w:pos="0" w:leader="none"/>
        </w:tabs>
        <w:jc w:val="both"/>
        <w:rPr>
          <w:sz w:val="28"/>
          <w:szCs w:val="28"/>
        </w:rPr>
      </w:pPr>
      <w:r>
        <w:rPr>
          <w:sz w:val="28"/>
          <w:szCs w:val="28"/>
        </w:rPr>
        <w:tab/>
        <w:t xml:space="preserve">1) minētie likumi neparedz nekāda veida ierobežojumus zemes iegādei Latvijas pilsoņiem vai citu Eiropas Savienības dalībvalstu pilsoņiem. Proti, šīs personas var iegūt īpašumā jebkuru zemes nekustamo īpašumu. Pašvaldības priekšsēdētāju piekrišana nav nepieciešama un pievienojama nostiprinājuma lūgumam. </w:t>
      </w:r>
    </w:p>
    <w:p>
      <w:pPr>
        <w:pStyle w:val="Normal"/>
        <w:tabs>
          <w:tab w:val="clear" w:pos="720"/>
          <w:tab w:val="left" w:pos="0" w:leader="none"/>
        </w:tabs>
        <w:jc w:val="both"/>
        <w:rPr/>
      </w:pPr>
      <w:r>
        <w:rPr>
          <w:sz w:val="28"/>
          <w:szCs w:val="28"/>
        </w:rPr>
        <w:tab/>
        <w:t xml:space="preserve">2) citu fizisku personu (fizisku personu, kas nav Latvijas pilsoņi vai Eiropas Savienības dalībvalstu pilsoņi) nostiprinājuma lūgumam par zemes nekustamā īpašuma iegūšanu pievienojama pašvaldības priekšsēdētāja piekrišana. Minētā kārtība ir attiecināma arī gadījumos, ja zemes nekustamo īpašumu iegūst persona, kura ieguvusi Latvijas </w:t>
      </w:r>
      <w:r>
        <w:rPr>
          <w:bCs/>
          <w:sz w:val="28"/>
          <w:szCs w:val="28"/>
        </w:rPr>
        <w:t>nepilsoņa statusu</w:t>
      </w:r>
      <w:r>
        <w:rPr>
          <w:sz w:val="28"/>
          <w:szCs w:val="28"/>
        </w:rPr>
        <w:t>. Ja uz nostiprinājuma lūguma apliecināšanas brīdi persona nav ieguvusi pašvaldības priekšsēdētāja piekrišanu, tai jāvēršas pašvaldībā, kuras teritorijā atrodas attiecīgā zeme, jāiesniedz iesniegums, kurā norādīts šīs zemes turpmākās izmantošanas mērķis, un jāpievieno darījuma akta noraksts.</w:t>
      </w:r>
    </w:p>
    <w:p>
      <w:pPr>
        <w:pStyle w:val="Normal"/>
        <w:tabs>
          <w:tab w:val="clear" w:pos="720"/>
          <w:tab w:val="left" w:pos="0" w:leader="none"/>
        </w:tabs>
        <w:jc w:val="both"/>
        <w:rPr/>
      </w:pPr>
      <w:r>
        <w:rPr>
          <w:sz w:val="28"/>
          <w:szCs w:val="28"/>
        </w:rPr>
        <w:tab/>
        <w:t xml:space="preserve">Vienlaikus jāņem vērā, ka minētā kārtība par pašvaldības priekšsēdētāja piekrišanas saņemšanu nav attiecināma uz tādiem zemes nekustamiem īpašumiem, kuru iegādei minētajos likumos noteikti vispārēja rakstura ierobežojumi. Proti, personas, kas nav Latvijas pilsoņi vai citu Eiropas Savienības dalībvalstu pilsoņi, īpašumā (vispār) </w:t>
      </w:r>
      <w:r>
        <w:rPr>
          <w:b/>
          <w:sz w:val="28"/>
          <w:szCs w:val="28"/>
        </w:rPr>
        <w:t>nevar iegūt</w:t>
      </w:r>
      <w:r>
        <w:rPr>
          <w:sz w:val="28"/>
          <w:szCs w:val="28"/>
        </w:rPr>
        <w:t xml:space="preserve"> lauku apvidū:</w:t>
      </w:r>
    </w:p>
    <w:p>
      <w:pPr>
        <w:pStyle w:val="Normal"/>
        <w:ind w:firstLine="720"/>
        <w:jc w:val="both"/>
        <w:rPr>
          <w:sz w:val="28"/>
          <w:szCs w:val="28"/>
        </w:rPr>
      </w:pPr>
      <w:r>
        <w:rPr>
          <w:sz w:val="28"/>
          <w:szCs w:val="28"/>
        </w:rPr>
        <w:t>1) zemi valsts pierobežas joslā;</w:t>
      </w:r>
    </w:p>
    <w:p>
      <w:pPr>
        <w:pStyle w:val="Normal"/>
        <w:ind w:firstLine="720"/>
        <w:jc w:val="both"/>
        <w:rPr>
          <w:sz w:val="28"/>
          <w:szCs w:val="28"/>
        </w:rPr>
      </w:pPr>
      <w:r>
        <w:rPr>
          <w:sz w:val="28"/>
          <w:szCs w:val="28"/>
        </w:rPr>
        <w:t>2) zemi dabas rezervātos un citu aizsargājamo teritoriju dabas rezervātu zonās;</w:t>
      </w:r>
    </w:p>
    <w:p>
      <w:pPr>
        <w:pStyle w:val="Normal"/>
        <w:ind w:firstLine="720"/>
        <w:jc w:val="both"/>
        <w:rPr>
          <w:sz w:val="28"/>
          <w:szCs w:val="28"/>
        </w:rPr>
      </w:pPr>
      <w:r>
        <w:rPr>
          <w:sz w:val="28"/>
          <w:szCs w:val="28"/>
        </w:rPr>
        <w:t>3) zemi Baltijas jūras un Rīgas jūras līča krasta kāpu aizsargjoslā;</w:t>
      </w:r>
    </w:p>
    <w:p>
      <w:pPr>
        <w:pStyle w:val="Normal"/>
        <w:ind w:firstLine="720"/>
        <w:jc w:val="both"/>
        <w:rPr>
          <w:sz w:val="28"/>
          <w:szCs w:val="28"/>
        </w:rPr>
      </w:pPr>
      <w:r>
        <w:rPr>
          <w:sz w:val="28"/>
          <w:szCs w:val="28"/>
        </w:rPr>
        <w:t>4) zemi publisko ūdenstilpju un ūdensteču aizsargjoslās;</w:t>
      </w:r>
    </w:p>
    <w:p>
      <w:pPr>
        <w:pStyle w:val="Normal"/>
        <w:ind w:firstLine="720"/>
        <w:jc w:val="both"/>
        <w:rPr>
          <w:sz w:val="28"/>
          <w:szCs w:val="28"/>
        </w:rPr>
      </w:pPr>
      <w:r>
        <w:rPr>
          <w:sz w:val="28"/>
          <w:szCs w:val="28"/>
        </w:rPr>
        <w:t>5) lauksaimniecības un meža zemi;</w:t>
      </w:r>
    </w:p>
    <w:p>
      <w:pPr>
        <w:pStyle w:val="Normal"/>
        <w:ind w:firstLine="720"/>
        <w:jc w:val="both"/>
        <w:rPr>
          <w:sz w:val="28"/>
          <w:szCs w:val="28"/>
        </w:rPr>
      </w:pPr>
      <w:r>
        <w:rPr>
          <w:sz w:val="28"/>
          <w:szCs w:val="28"/>
        </w:rPr>
        <w:t>6) zemi valsts nozīmes derīgo izrakteņu atradnēs</w:t>
      </w:r>
    </w:p>
    <w:p>
      <w:pPr>
        <w:pStyle w:val="Normal"/>
        <w:tabs>
          <w:tab w:val="clear" w:pos="720"/>
          <w:tab w:val="left" w:pos="0" w:leader="none"/>
        </w:tabs>
        <w:jc w:val="both"/>
        <w:rPr/>
      </w:pPr>
      <w:r>
        <w:rPr>
          <w:sz w:val="28"/>
          <w:szCs w:val="28"/>
        </w:rPr>
        <w:tab/>
        <w:t xml:space="preserve">Tāpat personas, kas nav Latvijas pilsoņi vai citu Eiropas Savienības dalībvalstu pilsoņi, īpašumā (vispār) </w:t>
      </w:r>
      <w:r>
        <w:rPr>
          <w:b/>
          <w:sz w:val="28"/>
          <w:szCs w:val="28"/>
        </w:rPr>
        <w:t>nevar iegūt</w:t>
      </w:r>
      <w:r>
        <w:rPr>
          <w:sz w:val="28"/>
          <w:szCs w:val="28"/>
        </w:rPr>
        <w:t xml:space="preserve"> pilsētā:</w:t>
      </w:r>
    </w:p>
    <w:p>
      <w:pPr>
        <w:pStyle w:val="Normal"/>
        <w:ind w:firstLine="720"/>
        <w:jc w:val="both"/>
        <w:rPr>
          <w:sz w:val="28"/>
          <w:szCs w:val="28"/>
        </w:rPr>
      </w:pPr>
      <w:r>
        <w:rPr>
          <w:sz w:val="28"/>
          <w:szCs w:val="28"/>
        </w:rPr>
        <w:t>1) zemi valsts pierobežas joslās;</w:t>
      </w:r>
    </w:p>
    <w:p>
      <w:pPr>
        <w:pStyle w:val="Normal"/>
        <w:ind w:firstLine="720"/>
        <w:jc w:val="both"/>
        <w:rPr>
          <w:sz w:val="28"/>
          <w:szCs w:val="28"/>
        </w:rPr>
      </w:pPr>
      <w:r>
        <w:rPr>
          <w:sz w:val="28"/>
          <w:szCs w:val="28"/>
        </w:rPr>
        <w:t>2) zemi Baltijas jūras un Rīgas jūras līča kāpu aizsargjoslās un citu publisko ūdenstilpju un ūdensteču aizsargjoslās, izņemot gadījumus, kad tās paredzētas apbūvei atbilstoši pilsētas ģenerālplānam;</w:t>
      </w:r>
    </w:p>
    <w:p>
      <w:pPr>
        <w:pStyle w:val="Normal"/>
        <w:ind w:firstLine="720"/>
        <w:jc w:val="both"/>
        <w:rPr>
          <w:sz w:val="28"/>
          <w:szCs w:val="28"/>
        </w:rPr>
      </w:pPr>
      <w:r>
        <w:rPr>
          <w:sz w:val="28"/>
          <w:szCs w:val="28"/>
        </w:rPr>
        <w:t xml:space="preserve">3) lauksaimniecības un meža zemi, atbilstoši pilsētas pašvaldības teritorijas plānojumam. </w:t>
      </w:r>
    </w:p>
    <w:p>
      <w:pPr>
        <w:pStyle w:val="Normal"/>
        <w:ind w:firstLine="720"/>
        <w:jc w:val="both"/>
        <w:rPr/>
      </w:pPr>
      <w:r>
        <w:rPr>
          <w:sz w:val="28"/>
          <w:szCs w:val="28"/>
        </w:rPr>
        <w:t xml:space="preserve">Ja fiziskas personas īpašumā vai tiesiskajā valdījumā esošā lauksaimniecības zemes platība darījuma noslēgšanas brīdī un pēc darījuma kopā pārsniedz 10 ha (detalizētu informāciju par fiziskas personas īpašumā un tiesiskā valdījumā pieļaujamas lauksaimniecības zemes apjoma konstatēšanu skatīt 16.4.5. apakšpunkta e) sadaļu), darījuma akts ir derīgs ierakstīšanai zemesgrāmatā tikai tad, ja tam pievienots lēmums par piekrišanu lauksaimniecības zemes iegūšanai īpašumā, ko pašvaldības komisija noformē izziņas veidā. Līdz ar to, šajos gadījumos nostiprinājuma lūgumam pievienojama pašvaldības piekrišana. </w:t>
      </w:r>
    </w:p>
    <w:p>
      <w:pPr>
        <w:pStyle w:val="Normal"/>
        <w:jc w:val="both"/>
        <w:rPr/>
      </w:pPr>
      <w:r>
        <w:rPr>
          <w:b/>
          <w:sz w:val="28"/>
          <w:szCs w:val="28"/>
        </w:rPr>
        <w:tab/>
      </w:r>
      <w:r>
        <w:rPr>
          <w:sz w:val="28"/>
          <w:szCs w:val="28"/>
          <w:u w:val="single"/>
        </w:rPr>
        <w:t>16.5.5. Kvītis par nodevu apmaksu.</w:t>
      </w:r>
      <w:r>
        <w:rPr>
          <w:b/>
          <w:sz w:val="28"/>
          <w:szCs w:val="28"/>
        </w:rPr>
        <w:t xml:space="preserve"> </w:t>
        <w:tab/>
      </w:r>
      <w:r>
        <w:rPr>
          <w:sz w:val="28"/>
          <w:szCs w:val="28"/>
        </w:rPr>
        <w:t xml:space="preserve">Ņemot vērā, ka zemesgrāmatu nodaļās ir iespējams veikt apmaksu par zemesgrāmatas valsts un kancelejas nodevām, kvītis par nodevu apmaksu ne vienmēr būs pievienojamas nostiprinājuma lūgumam. Vienlaikus, ja nostiprinājuma lūdzēji plānot nodevu apmaksu veikt pirms vēršanās zemesgrāmatu nodaļā, to uzmanība vēršama uz apstākļiem, ka, veicot apmaksu maksājuma uzdevumā jānorāda nostiprinājuma lūdzēja personas kods (nevis maksātāja, ja maksātājs ir cits) un nekustamā īpašuma kadastra numurs vai zemesgrāmatas nodalījuma numurs. Šo informāciju ir nepieciešams norādīt, lai zemesgrāmatu nodaļas tiesnesis, izskatot nostiprinājuma lūgumu, varētu pārliecināties par nodevas apmaksu Valsts kases datos. Ņemot vērā nodevas apmaksas pārbaudes iespējas Valsts kases datos, nostiprinājuma lūgumam nav jāpievieno bankas, pasta, vai citas iestādes, kas sniedz maksājuma pakalpojumus, parakstīts maksājuma uzdevums vai apliecināta izdruka no internetbankas. </w:t>
      </w:r>
    </w:p>
    <w:p>
      <w:pPr>
        <w:pStyle w:val="Normal"/>
        <w:jc w:val="both"/>
        <w:rPr/>
      </w:pPr>
      <w:r>
        <w:rPr>
          <w:sz w:val="28"/>
          <w:szCs w:val="28"/>
        </w:rPr>
        <w:tab/>
        <w:t xml:space="preserve">Attiecībā uz maksājamās nodevas apmēru norādāms, ka </w:t>
      </w:r>
      <w:r>
        <w:rPr>
          <w:sz w:val="28"/>
          <w:szCs w:val="28"/>
          <w:u w:val="single"/>
        </w:rPr>
        <w:t>zemesgrāmatas kancelejas nodevas</w:t>
      </w:r>
      <w:r>
        <w:rPr>
          <w:sz w:val="28"/>
          <w:szCs w:val="28"/>
        </w:rPr>
        <w:t xml:space="preserve"> apmērs noteikts Zemesgrāmatu likuma 107. pantā un kancelejas nodeva apmaksājama par katru minētajā pantā noteikto pakalpojumu, izņemot otrajā daļā noteiktos izņēmumus.</w:t>
      </w:r>
    </w:p>
    <w:p>
      <w:pPr>
        <w:pStyle w:val="Normal"/>
        <w:jc w:val="both"/>
        <w:rPr/>
      </w:pPr>
      <w:r>
        <w:rPr>
          <w:sz w:val="28"/>
          <w:szCs w:val="28"/>
        </w:rPr>
        <w:tab/>
        <w:t>Atbilstoši Zemesgrāmatu likuma 107. pantā noteiktajam kancelejas nodeva par:</w:t>
        <w:br/>
        <w:tab/>
        <w:t xml:space="preserve">1) jauna nodalījuma atklāšanu maksājama, pirmreizēji ierakstot zemesgrāmatā nekustamo īpašumu, izņemot dzīvokļa īpašumu. Tāpat minētā nodeva maksājama par katru t.s. jaunizveidoto nekustamo īpašumu, sadalot zemesgrāmatā ierakstīto nekustamo īpašumu vairākos patstāvīgos īpašumos.  </w:t>
      </w:r>
    </w:p>
    <w:p>
      <w:pPr>
        <w:pStyle w:val="Normal"/>
        <w:ind w:firstLine="300"/>
        <w:jc w:val="both"/>
        <w:rPr>
          <w:sz w:val="28"/>
          <w:szCs w:val="28"/>
        </w:rPr>
      </w:pPr>
      <w:r>
        <w:rPr>
          <w:sz w:val="28"/>
          <w:szCs w:val="28"/>
        </w:rPr>
        <w:tab/>
        <w:t>2) dzīvokļa īpašuma nodalījuma atklāšanu maksājama par katru dzīvokļa īpašuma nodalījuma atvēršanu, ja ar nostiprinājuma lūgumu tiek lūgts sadalīt dzīvojamo māju vairākos dzīvokļa īpašumos.</w:t>
      </w:r>
    </w:p>
    <w:p>
      <w:pPr>
        <w:pStyle w:val="Normal"/>
        <w:jc w:val="both"/>
        <w:rPr/>
      </w:pPr>
      <w:r>
        <w:rPr>
          <w:sz w:val="28"/>
          <w:szCs w:val="28"/>
        </w:rPr>
        <w:tab/>
        <w:t xml:space="preserve">3) jaunas tiesības nostiprinājumu katrai personai maksājama </w:t>
      </w:r>
      <w:r>
        <w:rPr>
          <w:iCs/>
          <w:sz w:val="28"/>
          <w:szCs w:val="28"/>
        </w:rPr>
        <w:t xml:space="preserve">par katrai personai nostiprināto tiesību. Piemēram, gadījumā, ja nekustamais īpašums tiek atsavināts divām personām kā kopīpašums, tad kancelejas nodeva maksā katra persona. </w:t>
      </w:r>
    </w:p>
    <w:p>
      <w:pPr>
        <w:pStyle w:val="Normal"/>
        <w:jc w:val="both"/>
        <w:rPr>
          <w:iCs/>
          <w:sz w:val="28"/>
          <w:szCs w:val="28"/>
        </w:rPr>
      </w:pPr>
      <w:r>
        <w:rPr>
          <w:iCs/>
          <w:sz w:val="28"/>
          <w:szCs w:val="28"/>
        </w:rPr>
        <w:tab/>
        <w:t xml:space="preserve">Ja ar vienu līgumu vienam un tam pašam </w:t>
      </w:r>
      <w:r>
        <w:rPr>
          <w:sz w:val="28"/>
          <w:szCs w:val="28"/>
        </w:rPr>
        <w:t>ieguvējam</w:t>
      </w:r>
      <w:r>
        <w:rPr>
          <w:iCs/>
          <w:sz w:val="28"/>
          <w:szCs w:val="28"/>
        </w:rPr>
        <w:t xml:space="preserve"> tiek atsavināti vairākos zemesgrāmatas nodalījumos ierakstīti nekustamie īpašumi, piemēram, zeme un dzīvojamā māja ir ierakstīta atsevišķos nodalījumos, ieguvējs </w:t>
      </w:r>
      <w:r>
        <w:rPr>
          <w:sz w:val="28"/>
          <w:szCs w:val="28"/>
        </w:rPr>
        <w:t xml:space="preserve">iegūst jaunu tiesību - īpašuma tiesību uz dzīvokļa īpašumu un īpašuma tiesību uz zemi. Līdz ar to, šajos gadījumos maksājamas kancelejas nodevas </w:t>
      </w:r>
      <w:r>
        <w:rPr>
          <w:iCs/>
          <w:sz w:val="28"/>
          <w:szCs w:val="28"/>
        </w:rPr>
        <w:t>likumā noteiktajā apmērā</w:t>
      </w:r>
      <w:r>
        <w:rPr>
          <w:sz w:val="28"/>
          <w:szCs w:val="28"/>
        </w:rPr>
        <w:t xml:space="preserve"> par īpašuma tiesības nostiprināšanu uz dzīvokļa īpašumu un </w:t>
      </w:r>
      <w:r>
        <w:rPr>
          <w:iCs/>
          <w:sz w:val="28"/>
          <w:szCs w:val="28"/>
        </w:rPr>
        <w:t>likumā noteiktajā apmērā</w:t>
      </w:r>
      <w:r>
        <w:rPr>
          <w:sz w:val="28"/>
          <w:szCs w:val="28"/>
        </w:rPr>
        <w:t xml:space="preserve"> par zemes kopīpašuma domājamo daļu.  Proti, šajā gadījumā saskaņā ar Zemesgrāmatu likuma 107. panta pirmās daļas 3.punktu kancelejas nodeva maksājama par katru īpašuma tiesības nostiprinājumu.</w:t>
      </w:r>
    </w:p>
    <w:p>
      <w:pPr>
        <w:pStyle w:val="Normal"/>
        <w:jc w:val="both"/>
        <w:rPr>
          <w:sz w:val="28"/>
          <w:szCs w:val="28"/>
        </w:rPr>
      </w:pPr>
      <w:r>
        <w:rPr>
          <w:sz w:val="28"/>
          <w:szCs w:val="28"/>
        </w:rPr>
        <w:tab/>
        <w:t xml:space="preserve">Tāpat gadījumā, ja, atsavinot nekustamo īpašumu, nekustamā īpašuma atsavinātāja labā tiek nodibināta dzīvokļa tiesība vai lietojuma tiesība, līdztekus tam, ka nekustamā īpašuma pircējs iegūst īpašuma tiesību, nekustamā īpašuma atsavinātājs iegūst dzīvokļa tiesību vai lietojuma tiesību. Līdz ar to šajā gadījumā maksājama kancelejas nodeva par īpašuma tiesības nostiprināšanu, kā arī kancelejas nodeva par dzīvokļa tiesības vai lietojuma tiesības nostiprināšanu. </w:t>
      </w:r>
    </w:p>
    <w:p>
      <w:pPr>
        <w:pStyle w:val="Normal"/>
        <w:jc w:val="both"/>
        <w:rPr/>
      </w:pPr>
      <w:r>
        <w:rPr>
          <w:sz w:val="28"/>
          <w:szCs w:val="28"/>
        </w:rPr>
        <w:tab/>
        <w:t xml:space="preserve">Vienlaikus norādāms, ka saskaņā ar Zemesgrāmatu likuma 107. panta otro daļu, ja pēc viena dokumenta izdarāmi vairāki nostiprinājumi, no kuriem daži pēc sava rakstura būtu apmaksājami saskaņā ar šā panta pirmās daļas 3. punktu, tas ir, kā par jaunas tiesības nostiprinājumu, bet citi — saskaņā ar 4. punktu, tas ir, par šīs tiesības nodrošinājumu un aprobežojumu, tad par visiem pēc šāda dokumenta izdarāmajiem nostiprinājumiem iekasējama kancelejas nodeva par jaunas tiesības nostiprinājumu. Līdz ar to, gadījumā, ja līdz ar dzīvokļa tiesības vai lietojuma tiesības nodibināšanu, nekustamā īpašuma atsavinātāja labā tiek ierakstīts šīs tiesības nodrošinājums un aprobežojums bez viņa piekrišanas nekustamo īpašumu atsavināt, ieķīlāt vai kā citādi apgrūtināt ar lietu tiesībām, tad papildu zemesgrāmatas kancelejas nodeva par tiesību aprobežojumu nostiprināšanu nav maksājama.   Šajā gadījumā par no viena dokumenta izdarāmiem nostiprinājumiem konkrētajai (vienai) personai tiks iekasēta tikai kancelejas nodeva par dzīvokļa tiesības vai lietojuma tiesības nostiprinājumu.  </w:t>
      </w:r>
    </w:p>
    <w:p>
      <w:pPr>
        <w:pStyle w:val="Normal"/>
        <w:jc w:val="both"/>
        <w:rPr>
          <w:i/>
          <w:i/>
          <w:iCs/>
          <w:sz w:val="28"/>
          <w:szCs w:val="28"/>
        </w:rPr>
      </w:pPr>
      <w:r>
        <w:rPr>
          <w:sz w:val="28"/>
          <w:szCs w:val="28"/>
        </w:rPr>
        <w:tab/>
        <w:t>4) nostiprinājuma pārgrozījumu un atzīmes ierakstīšanu -</w:t>
      </w:r>
      <w:r>
        <w:rPr>
          <w:iCs/>
          <w:sz w:val="28"/>
          <w:szCs w:val="28"/>
        </w:rPr>
        <w:t xml:space="preserve"> ja tiek veikti grozījumi nostiprinātajās tiesībās vai zemesgrāmatas ierakstos par nekustamā īpašuma sastāvu. Piemēram, ja nekustamā īpašuma sastāvs tiek grozīts, ierakstot vai dzēšot kādu būvi, atdalot no tā patstāvīgu nekustamo īpašumu.</w:t>
      </w:r>
    </w:p>
    <w:p>
      <w:pPr>
        <w:pStyle w:val="Normal"/>
        <w:ind w:firstLine="300"/>
        <w:jc w:val="both"/>
        <w:rPr/>
      </w:pPr>
      <w:r>
        <w:rPr>
          <w:sz w:val="28"/>
          <w:szCs w:val="28"/>
        </w:rPr>
        <w:tab/>
        <w:t>5) zemesgrāmatu apliecības izsniegšanu. Atzīmējams, ka saskaņā ar Zemesgrāmatu likuma 128. pantu zemesgrāmatas apliecība izsniedzama, nostiprinot jaunu īpašuma tiesību. Vienlaikus jāatzīmē, ka saskaņā ar Zemesgrāmatu likuma 130. pantu nostiprinājumu cita starpā apliecina tiesneša lēmums (</w:t>
      </w:r>
      <w:r>
        <w:fldChar w:fldCharType="begin"/>
      </w:r>
      <w:r>
        <w:rPr>
          <w:rStyle w:val="InternetLink"/>
          <w:sz w:val="28"/>
          <w:szCs w:val="28"/>
        </w:rPr>
        <w:instrText xml:space="preserve"> HYPERLINK "http://likumi.lv/doc.php?id=60460" \l "p123" \n _blank</w:instrText>
      </w:r>
      <w:r>
        <w:rPr>
          <w:rStyle w:val="InternetLink"/>
          <w:sz w:val="28"/>
          <w:szCs w:val="28"/>
        </w:rPr>
        <w:fldChar w:fldCharType="separate"/>
      </w:r>
      <w:r>
        <w:rPr>
          <w:rStyle w:val="InternetLink"/>
          <w:sz w:val="28"/>
          <w:szCs w:val="28"/>
        </w:rPr>
        <w:t>123.p.</w:t>
      </w:r>
      <w:r>
        <w:rPr>
          <w:rStyle w:val="InternetLink"/>
          <w:sz w:val="28"/>
          <w:szCs w:val="28"/>
        </w:rPr>
        <w:fldChar w:fldCharType="end"/>
      </w:r>
      <w:r>
        <w:rPr>
          <w:sz w:val="28"/>
          <w:szCs w:val="28"/>
        </w:rPr>
        <w:t xml:space="preserve">), līdz ar to </w:t>
      </w:r>
      <w:r>
        <w:rPr>
          <w:b/>
          <w:sz w:val="28"/>
          <w:szCs w:val="28"/>
        </w:rPr>
        <w:t>nav nepieciešamības</w:t>
      </w:r>
      <w:r>
        <w:rPr>
          <w:sz w:val="28"/>
          <w:szCs w:val="28"/>
        </w:rPr>
        <w:t xml:space="preserve"> pēc tiesību nostiprināšanas obligāti saņemt zemesgrāmatas apliecību.</w:t>
      </w:r>
    </w:p>
    <w:p>
      <w:pPr>
        <w:pStyle w:val="Normal"/>
        <w:ind w:firstLine="300"/>
        <w:jc w:val="both"/>
        <w:rPr/>
      </w:pPr>
      <w:r>
        <w:rPr>
          <w:sz w:val="28"/>
          <w:szCs w:val="28"/>
        </w:rPr>
        <w:tab/>
        <w:t xml:space="preserve">6) tiesneša lēmuma apliecinātas datorizdrukas izsniegšanu. Tiesneša lēmuma apliecināta datorizdruka var tikt izsniegta neatkarīgi no veiktā nostiprinājuma būtības, arī tad, ja tiek nostiprināta jauna īpašuma tiesība. Vienlaikus ņemot vērā Zemesgrāmatu likumā noteikto regulējumu par to, ka nostiprinājumu apliecina valsts vienotajā datorizētajā zemesgrāmatā ievadītais tiesneša lēmums (elektroniski informācijas sistēmā), arī tiesneša lēmuma apliecinātas datorizdrukas saņemšana </w:t>
      </w:r>
      <w:r>
        <w:rPr>
          <w:b/>
          <w:sz w:val="28"/>
          <w:szCs w:val="28"/>
        </w:rPr>
        <w:t>nav obligāta</w:t>
      </w:r>
      <w:r>
        <w:rPr>
          <w:sz w:val="28"/>
          <w:szCs w:val="28"/>
        </w:rPr>
        <w:t xml:space="preserve">. </w:t>
      </w:r>
    </w:p>
    <w:p>
      <w:pPr>
        <w:pStyle w:val="Normal"/>
        <w:jc w:val="both"/>
        <w:rPr/>
      </w:pPr>
      <w:r>
        <w:rPr>
          <w:sz w:val="28"/>
          <w:szCs w:val="28"/>
        </w:rPr>
        <w:tab/>
        <w:t xml:space="preserve">Zemesgrāmatas </w:t>
      </w:r>
      <w:r>
        <w:rPr>
          <w:sz w:val="28"/>
          <w:szCs w:val="28"/>
          <w:u w:val="single"/>
        </w:rPr>
        <w:t>valsts nodevas</w:t>
      </w:r>
      <w:r>
        <w:rPr>
          <w:sz w:val="28"/>
          <w:szCs w:val="28"/>
        </w:rPr>
        <w:t xml:space="preserve"> apmēru par īpašuma tiesību un ķīlas tiesības nostiprināšanu zemesgrāmatā nosaka Ministru kabineta 2009. gada 27. oktobra </w:t>
      </w:r>
      <w:r>
        <w:rPr>
          <w:bCs/>
          <w:sz w:val="28"/>
          <w:szCs w:val="28"/>
        </w:rPr>
        <w:t>noteikumi Nr. 1250</w:t>
      </w:r>
      <w:r>
        <w:rPr>
          <w:sz w:val="28"/>
          <w:szCs w:val="28"/>
        </w:rPr>
        <w:t xml:space="preserve"> "</w:t>
      </w:r>
      <w:r>
        <w:rPr>
          <w:bCs/>
          <w:sz w:val="28"/>
          <w:szCs w:val="28"/>
        </w:rPr>
        <w:t xml:space="preserve">Noteikumi par valsts nodevu par īpašuma tiesību un ķīlas tiesību nostiprināšanu zemesgrāmatā". Minētie noteikumi paredz valsts nodevas </w:t>
      </w:r>
      <w:r>
        <w:rPr>
          <w:sz w:val="28"/>
          <w:szCs w:val="28"/>
        </w:rPr>
        <w:t xml:space="preserve">par īpašuma tiesību nostiprināšanu </w:t>
      </w:r>
      <w:r>
        <w:rPr>
          <w:bCs/>
          <w:sz w:val="28"/>
          <w:szCs w:val="28"/>
        </w:rPr>
        <w:t>apmēra diferenciāciju atkarībā no:</w:t>
      </w:r>
    </w:p>
    <w:p>
      <w:pPr>
        <w:pStyle w:val="Normal"/>
        <w:jc w:val="both"/>
        <w:rPr/>
      </w:pPr>
      <w:r>
        <w:rPr>
          <w:bCs/>
          <w:sz w:val="28"/>
          <w:szCs w:val="28"/>
        </w:rPr>
        <w:tab/>
        <w:t>a) darījuma dalībnieku savstarpējās radniecības;</w:t>
      </w:r>
    </w:p>
    <w:p>
      <w:pPr>
        <w:pStyle w:val="Normal"/>
        <w:jc w:val="both"/>
        <w:rPr/>
      </w:pPr>
      <w:r>
        <w:rPr>
          <w:bCs/>
          <w:sz w:val="28"/>
          <w:szCs w:val="28"/>
        </w:rPr>
        <w:tab/>
        <w:t>b) iegūšanas pamata;</w:t>
      </w:r>
    </w:p>
    <w:p>
      <w:pPr>
        <w:pStyle w:val="Normal"/>
        <w:jc w:val="both"/>
        <w:rPr>
          <w:strike/>
          <w:sz w:val="28"/>
          <w:szCs w:val="28"/>
        </w:rPr>
      </w:pPr>
      <w:r>
        <w:rPr>
          <w:bCs/>
          <w:sz w:val="28"/>
          <w:szCs w:val="28"/>
        </w:rPr>
        <w:tab/>
        <w:t xml:space="preserve">c) </w:t>
      </w:r>
      <w:r>
        <w:rPr>
          <w:sz w:val="28"/>
          <w:szCs w:val="28"/>
        </w:rPr>
        <w:t>iegūstamā nekustamā īpašuma lietošanas veida</w:t>
      </w:r>
      <w:r>
        <w:rPr>
          <w:iCs/>
          <w:sz w:val="28"/>
          <w:szCs w:val="28"/>
        </w:rPr>
        <w:t>;</w:t>
      </w:r>
    </w:p>
    <w:p>
      <w:pPr>
        <w:pStyle w:val="Normal"/>
        <w:jc w:val="both"/>
        <w:rPr/>
      </w:pPr>
      <w:r>
        <w:rPr>
          <w:sz w:val="28"/>
          <w:szCs w:val="28"/>
        </w:rPr>
        <w:tab/>
        <w:t xml:space="preserve">d) termiņa, kādā tiek iesniegts nostiprinājuma lūgums. Valsts nodevas apmēra noteikšanai piemēro noteikto koeficientu, ja nostiprinājuma lūgums zemesgrāmatu nodaļā iesniegts vēlāk kā sešus mēnešus no dienas, kad parakstīts (iegūts) dokuments, kas apliecina (rada) nostiprināmās tiesības, vai tādas atzīmes dzēšanas, kas kavē labprātīgu tiesību nostiprinājumu, tas ir, maksātnespējas atzīmes, piedziņas atzīmes vai aresta. </w:t>
      </w:r>
    </w:p>
    <w:p>
      <w:pPr>
        <w:pStyle w:val="Normal"/>
        <w:jc w:val="both"/>
        <w:rPr/>
      </w:pPr>
      <w:r>
        <w:rPr>
          <w:sz w:val="28"/>
          <w:szCs w:val="28"/>
        </w:rPr>
        <w:tab/>
        <w:t>Regulējums, diferencējot valsts nodevu atkarībā no termiņa, kādā tiek iesniegts nostiprinājums lūgums, tika noteikts, lai veicinātu savlaicīgu īpašuma tiesības nostiprināšanu, tādejādi koeficientu piemēro tajos gadījumos, kad nostiprinājuma lūguma iesniegšana tiek kavēta subjektīvu iemeslu dēļ. Par tādu nav atzīstama situācija, kad puses, realizējot privāttiesībās pastāvošo privātautonomijas principu, noslēdz nomaksas pirkuma līgumu. Civillikuma 2069.-2071. panti noteic tiesisko attiecību ietvaru nomaksas pirkumā. Atbilstoši Civillikuma 2069. pantam</w:t>
      </w:r>
      <w:r>
        <w:rPr>
          <w:bCs/>
          <w:sz w:val="28"/>
          <w:szCs w:val="28"/>
        </w:rPr>
        <w:t xml:space="preserve"> p</w:t>
      </w:r>
      <w:r>
        <w:rPr>
          <w:sz w:val="28"/>
          <w:szCs w:val="28"/>
        </w:rPr>
        <w:t xml:space="preserve">ārdevējs var paturēt sev īpašuma tiesību uz pārdoto lietu vai nu tā, ka šī tiesība viņam paliek līdz tam laikam, kamēr nav galīgi samaksāta pirkuma maksa, vai arī tā, ka īpašuma tiesība pāriet atpakaļ uz viņu, ja pircējs nesamaksā. Ja rodas šaubas par līdzēju nodomu, tad pieņemams par nolīgtu, ka īpašuma tiesība paliek pārdevējam, kamēr nav galīgi samaksāta pirkuma maksa. Proti, nomaksas pirkuma līguma gadījumā līdzēji var vienoties par īpašuma tiesību pārejas brīdi – proti, vai īpašuma tiesības paliek atsavinātājam līdz laikam, kad ieguvējs samaksājis visu pirkuma maksu, vai arī no nomaksas pirkuma līguma noslēgšanas, tas ir, (pirms visas) pirkuma maksas samaksas. </w:t>
      </w:r>
    </w:p>
    <w:p>
      <w:pPr>
        <w:pStyle w:val="Normal"/>
        <w:jc w:val="both"/>
        <w:rPr>
          <w:sz w:val="28"/>
          <w:szCs w:val="28"/>
        </w:rPr>
      </w:pPr>
      <w:r>
        <w:rPr>
          <w:sz w:val="28"/>
          <w:szCs w:val="28"/>
        </w:rPr>
        <w:tab/>
        <w:t xml:space="preserve">Ievērojot minēto, nomaksas pirkuma līguma gadījumā sešu mēnešu termiņš skaitāms no dienas, kad nekustamā īpašuma ieguvējam rodas tiesība prasīt īpašuma tiesības nostiprinājumu. Gadījumā, ja īpašuma tiesības rodas ar visas pirkuma maksas nomaksu, valsts nodevas apmēra aprēķināšanā koeficients piemērojams, ja nostiprinājuma lūgums iesniegts vēlāk kā sešus mēnešus no izziņas/apliecinājuma par visas pirkuma maksas samaksas dienas vai pirkuma līgumā noteiktā visas pirkuma maksas samaksas termiņa vai cita nomaksas pirkuma līgumā minētā nosacījuma iestāšanās, piemēram, nostiprinājuma lūguma parakstīšanas. </w:t>
      </w:r>
    </w:p>
    <w:p>
      <w:pPr>
        <w:pStyle w:val="Normal"/>
        <w:jc w:val="both"/>
        <w:rPr>
          <w:b/>
          <w:b/>
          <w:sz w:val="28"/>
          <w:szCs w:val="28"/>
        </w:rPr>
      </w:pPr>
      <w:r>
        <w:rPr>
          <w:sz w:val="28"/>
          <w:szCs w:val="28"/>
        </w:rPr>
        <w:tab/>
        <w:t xml:space="preserve">Savukārt, ja fiziska persona pērk vai iegūst izsoles ceļā </w:t>
      </w:r>
      <w:bookmarkStart w:id="65" w:name="p7.1"/>
      <w:bookmarkStart w:id="66" w:name="p-595660"/>
      <w:bookmarkEnd w:id="65"/>
      <w:bookmarkEnd w:id="66"/>
      <w:r>
        <w:rPr>
          <w:sz w:val="28"/>
          <w:szCs w:val="28"/>
        </w:rPr>
        <w:t xml:space="preserve">nekustamo īpašumu, izmantojot normatīvajos aktos noteikto valsts sniegto palīdzību dzīvojamās telpas iegādei vai būvniecībai, un pievieno akciju sabiedrības "ALTUM" apliecinājumu, personai par īpašuma tiesību nostiprināšanu maksājama samazināta valsts nodeva noteikumos noteiktā apmērā. </w:t>
      </w:r>
      <w:r>
        <w:rPr>
          <w:bCs/>
          <w:sz w:val="28"/>
          <w:szCs w:val="28"/>
        </w:rPr>
        <w:t xml:space="preserve">Jāatzīmē, ka regulējums attiecināms uz valsts sniegtās </w:t>
      </w:r>
      <w:r>
        <w:rPr>
          <w:sz w:val="28"/>
          <w:szCs w:val="28"/>
        </w:rPr>
        <w:t xml:space="preserve">palīdzības dzīvojamās telpas iegādei vai būvniecībai ietvaros iegūtam pirmajam nekustamam īpašumam. Nereti ar vienu pirkuma līguma tiek iegūts gan dzīvokļa īpašums un tā sastāvā ietilpstošā kopīpašuma domājamā daļa no dzīvojamās mājas, gan domājamā daļa no atsevišķā nodalījumā ierakstītās nedzīvojamās telpu grupas, piemēram, pazemes autostāvvietas, gan arī kopīpašuma domājamā daļa no zemes, uz kuras atrodas dzīvojamā māja. Šādā gadījumā samazinātā valsts nodevas likme piemērojama pirmajam (jeb vienam no) nekustamajam īpašumam, parasti, dzīvokļa īpašumam un tā sastāvā ietilpstošās kopīpašuma domājamās daļas no dzīvojamās mājas iegūšanai, kas parasti veido arī lielāko daļu no pirkuma summas. Savukārt, par domājamās daļas no atsevišķā nodalījumā ierakstītās nedzīvojamās telpu grupas, piemēram, pazemes autostāvvietas,  un kopīpašuma domājamās daļas no zemes, uz kuras atrodas dzīvojamā māja iegūšanu maksājama parastā valsts nodevas likme 2% apmērā no nekustamā īpašuma novērtējuma. </w:t>
      </w:r>
      <w:r>
        <w:rPr>
          <w:vanish/>
          <w:sz w:val="28"/>
          <w:szCs w:val="28"/>
        </w:rPr>
        <w:t xml:space="preserve"> </w:t>
      </w:r>
      <w:bookmarkStart w:id="67" w:name="p7.2"/>
      <w:bookmarkStart w:id="68" w:name="p-567358"/>
      <w:bookmarkEnd w:id="67"/>
      <w:bookmarkEnd w:id="68"/>
    </w:p>
    <w:p>
      <w:pPr>
        <w:pStyle w:val="Normal"/>
        <w:jc w:val="both"/>
        <w:rPr/>
      </w:pPr>
      <w:r>
        <w:rPr>
          <w:sz w:val="28"/>
          <w:szCs w:val="28"/>
        </w:rPr>
        <w:tab/>
        <w:t xml:space="preserve">Valsts nodevas apmēra noteikšanā </w:t>
      </w:r>
      <w:r>
        <w:rPr>
          <w:bCs/>
          <w:sz w:val="28"/>
          <w:szCs w:val="28"/>
          <w:u w:val="single"/>
        </w:rPr>
        <w:t xml:space="preserve">nosakāma nekustamā īpašuma vērtība, </w:t>
      </w:r>
      <w:r>
        <w:rPr>
          <w:bCs/>
          <w:sz w:val="28"/>
          <w:szCs w:val="28"/>
        </w:rPr>
        <w:t>salīdzinot s</w:t>
      </w:r>
      <w:r>
        <w:rPr>
          <w:sz w:val="28"/>
          <w:szCs w:val="28"/>
        </w:rPr>
        <w:t xml:space="preserve">ummu, par kādu īpašums iegūts, ar nekustamā īpašuma kadastrālo vērtību un mežaudzes vērtību.  Par nekustamā īpašuma vērtību, no kuras maksājama valsts nodeva, </w:t>
      </w:r>
      <w:r>
        <w:rPr>
          <w:sz w:val="28"/>
          <w:szCs w:val="28"/>
          <w:u w:val="single"/>
        </w:rPr>
        <w:t xml:space="preserve">uzskata </w:t>
      </w:r>
      <w:r>
        <w:rPr>
          <w:bCs/>
          <w:sz w:val="28"/>
          <w:szCs w:val="28"/>
          <w:u w:val="single"/>
        </w:rPr>
        <w:t>augstāko no salīdzinātajām vērtībām</w:t>
      </w:r>
      <w:r>
        <w:rPr>
          <w:sz w:val="28"/>
          <w:szCs w:val="28"/>
        </w:rPr>
        <w:t xml:space="preserve">. Ja tiek iegūta kopīpašuma domājamā daļa no nekustamā īpašuma, tad nekustamā īpašuma vērtību nosaka kā domājamās daļas attiecību no nekustamā īpašuma kadastrālās vērtības un, ja īpašuma sastāvā ir mežs, mežaudzes vērtības summas. Piemēram, ja tiek iegūta 1/2 kopīpašuma domājamā daļa no nekustamā īpašuma, kura kadastrālās vērtības un mežaudzes vērtības summa ir 56000 </w:t>
      </w:r>
      <w:r>
        <w:rPr>
          <w:i/>
          <w:sz w:val="28"/>
          <w:szCs w:val="28"/>
        </w:rPr>
        <w:t>euro</w:t>
      </w:r>
      <w:r>
        <w:rPr>
          <w:sz w:val="28"/>
          <w:szCs w:val="28"/>
        </w:rPr>
        <w:t xml:space="preserve">, tad nosakot šī nekustamā īpašuma vērtību, minētā summa dalāma ar 2. Savukārt, ja tiek iegūta 1/4 kopīpašuma domājamā daļa no šī nekustamā īpašuma, tad attiecīgi jādala ar 4. </w:t>
      </w:r>
    </w:p>
    <w:p>
      <w:pPr>
        <w:pStyle w:val="Normal"/>
        <w:jc w:val="both"/>
        <w:textAlignment w:val="baseline"/>
        <w:rPr/>
      </w:pPr>
      <w:r>
        <w:rPr>
          <w:sz w:val="28"/>
          <w:szCs w:val="28"/>
        </w:rPr>
        <w:tab/>
        <w:t>Ja nekustamo īpašumu iegūst, slēdzot pirkuma līgumu, tad summa, par kādu iegūts īpašums, attiecīgi ir vai nu kadastrālās vērtības un, ja īpašuma sastāvā ir mežs, mežaudzes vērtības summa vai nu pirkuma līgumā norādītā pirkuma summa. Ja īpašums iegūts izsoles ceļā, tad salīdzina kadastrālās vērtības un, ja īpašuma sastāvā ir mežs, mežaudzes vērtības summa ar augstāko cenu, par kādu nekustamais īpašums nosolīts, ja notikusi izsole, bet, ja izsole nav notikusi, – sākumcena.  Ja nekustamo īpašumu iegūst, slēdzot dāvinājuma līgumu, summa par kādu iegūts īpašums parasti ir kadastrālās vērtības un, ja īpašuma sastāvā ir mežs, mežaudzes vērtības summa.</w:t>
        <w:tab/>
      </w:r>
      <w:r>
        <w:rPr>
          <w:rFonts w:eastAsia="MS PGothic"/>
          <w:kern w:val="2"/>
          <w:sz w:val="28"/>
          <w:szCs w:val="28"/>
        </w:rPr>
        <w:t xml:space="preserve">Maiņas līguma gadījumā, ja tiek mainīti divi nekustamie īpašumi, salīdzina nekustamo īpašumu </w:t>
      </w:r>
      <w:r>
        <w:rPr>
          <w:sz w:val="28"/>
          <w:szCs w:val="28"/>
        </w:rPr>
        <w:t xml:space="preserve">kadastrālās vērtības un, ja īpašuma sastāvā ir mežs, arī mežaudzes vērtības summas, valsts nodevu aprēķinot no lielākās vērtības. Ja maina nekustamo īpašumu pret kustamu mantu, tad par nekustamā īpašuma vērtību uzskata nekustamā īpašuma kadastrālās vērtības un, ja īpašuma sastāvā ir mežs, arī mežaudzes vērtības summu. Atzīmējams, ka maiņas līguma gadījumā maksājama </w:t>
      </w:r>
      <w:r>
        <w:rPr>
          <w:b/>
          <w:sz w:val="28"/>
          <w:szCs w:val="28"/>
        </w:rPr>
        <w:t>viena valsts nodeva</w:t>
      </w:r>
      <w:r>
        <w:rPr>
          <w:sz w:val="28"/>
          <w:szCs w:val="28"/>
        </w:rPr>
        <w:t xml:space="preserve"> un tās samaksas fakts tiek pārbaudīts, izskatot pirmo nostiprinājuma lūgumu. Nostiprinājuma lūgumā, kas attiecas uz otru nekustamo īpašumu, ailē "Pievienotie dokumenti" norādāma informācija par to, ka kvīts iesniegta tā nekustamā īpašuma lietā, uz kuru īpašuma tiesības, pamatojoties uz noslēgto maiņas līgumu, nostiprinātas vispirms.  </w:t>
      </w:r>
    </w:p>
    <w:p>
      <w:pPr>
        <w:pStyle w:val="Normal"/>
        <w:jc w:val="both"/>
        <w:textAlignment w:val="baseline"/>
        <w:rPr/>
      </w:pPr>
      <w:r>
        <w:rPr>
          <w:sz w:val="28"/>
          <w:szCs w:val="28"/>
        </w:rPr>
        <w:tab/>
        <w:t>U</w:t>
      </w:r>
      <w:r>
        <w:rPr>
          <w:rFonts w:eastAsia="MS PGothic"/>
          <w:kern w:val="2"/>
          <w:sz w:val="28"/>
          <w:szCs w:val="28"/>
        </w:rPr>
        <w:t>ztura līguma gadījumā</w:t>
      </w:r>
      <w:r>
        <w:rPr>
          <w:sz w:val="28"/>
          <w:szCs w:val="28"/>
        </w:rPr>
        <w:t xml:space="preserve"> summu par kādu iegūts īpašums nosaka salīdzinot kadastrālās vērtības un, ja īpašuma sastāvā ir mežs, un mežaudzes vērtības summu ar pašvaldības noteiktās</w:t>
      </w:r>
      <w:r>
        <w:rPr>
          <w:rFonts w:eastAsia="MS PGothic"/>
          <w:kern w:val="2"/>
          <w:sz w:val="28"/>
          <w:szCs w:val="28"/>
        </w:rPr>
        <w:t xml:space="preserve"> pienākumu vērtības 10 gadu devuma summa, tas ir, pašvaldības</w:t>
      </w:r>
      <w:r>
        <w:rPr>
          <w:rFonts w:eastAsia="MS PGothic"/>
          <w:kern w:val="2"/>
          <w:sz w:val="28"/>
          <w:szCs w:val="28"/>
          <w:u w:val="single"/>
        </w:rPr>
        <w:t xml:space="preserve"> </w:t>
      </w:r>
      <w:r>
        <w:rPr>
          <w:rFonts w:eastAsia="MS PGothic"/>
          <w:kern w:val="2"/>
          <w:sz w:val="28"/>
          <w:szCs w:val="28"/>
        </w:rPr>
        <w:t xml:space="preserve">noteiktā pienākuma vērtība, kas reizināta x 12 x 10. </w:t>
      </w:r>
    </w:p>
    <w:p>
      <w:pPr>
        <w:pStyle w:val="Normal"/>
        <w:autoSpaceDE w:val="false"/>
        <w:jc w:val="both"/>
        <w:rPr/>
      </w:pPr>
      <w:r>
        <w:rPr>
          <w:rFonts w:eastAsia="Calibri"/>
          <w:sz w:val="28"/>
          <w:szCs w:val="28"/>
          <w:lang w:eastAsia="en-US"/>
        </w:rPr>
        <w:tab/>
        <w:t xml:space="preserve">Saskaņā ar Civillikuma 2097. pantu, ja uzturu nolīgst par labu vairākām personām, tad tas sadalāms viņu starpā līdzīgi. Minētajā normā iekļautais regulējums piemērojams attiecībā uz uztura līdzīgu sadalījumu vairākiem uztura ņēmējiem, ja līdzēji nav vienojušies citādi. Ievērojot minēto, atzīstams, ka vispārīgi uztura līgumā minētā uztura vērtība nav reizināma ar uztura ņēmēju skaitu, bet līgumā minētais uzturs sadalāms starp uztura ņēmējiem līdzīgi. Tā kā uztura vērtība nav atkarīga no uztura ņēmēju skaita, arī valsts nodevas par īpašuma tiesību nostiprināšanu zemesgrāmatā aprēķināšanai nekustamā īpašuma vērtība nav reizināma ar uztura ņēmēju skaitu. </w:t>
      </w:r>
    </w:p>
    <w:p>
      <w:pPr>
        <w:pStyle w:val="Normal"/>
        <w:jc w:val="both"/>
        <w:rPr/>
      </w:pPr>
      <w:r>
        <w:rPr>
          <w:sz w:val="28"/>
          <w:szCs w:val="28"/>
        </w:rPr>
        <w:tab/>
        <w:t>Attiecībā uz mežaudzes vērtības konstatēšanu, norādām, ka a</w:t>
      </w:r>
      <w:r>
        <w:rPr>
          <w:bCs/>
          <w:sz w:val="28"/>
          <w:szCs w:val="28"/>
        </w:rPr>
        <w:t xml:space="preserve">tbilstoši Ministru kabineta 2009. gada 25. jūnija noteikumu Nr. 647 „Mežaudzes novērtēšanas kārtība” 2., 4. un 13. punktiem, </w:t>
      </w:r>
      <w:r>
        <w:rPr>
          <w:vanish/>
          <w:sz w:val="28"/>
          <w:szCs w:val="28"/>
        </w:rPr>
        <w:t>2</w:t>
      </w:r>
      <w:bookmarkStart w:id="69" w:name="p2"/>
      <w:bookmarkStart w:id="70" w:name="p-291975"/>
      <w:bookmarkEnd w:id="69"/>
      <w:bookmarkEnd w:id="70"/>
      <w:r>
        <w:rPr>
          <w:bCs/>
          <w:sz w:val="28"/>
          <w:szCs w:val="28"/>
        </w:rPr>
        <w:t>i</w:t>
      </w:r>
      <w:r>
        <w:rPr>
          <w:sz w:val="28"/>
          <w:szCs w:val="28"/>
        </w:rPr>
        <w:t>esniegumu par mežaudzes novērtēšanu meža īpašnieks vai tiesiskais valdītājs iesniedz Valsts meža dienestā, kas novērtē mežaudzi, izmantojot Meža valsts reģistra aktualizētos datus. Savukārt m</w:t>
      </w:r>
      <w:r>
        <w:rPr>
          <w:vanish/>
          <w:sz w:val="28"/>
          <w:szCs w:val="28"/>
        </w:rPr>
        <w:t>13</w:t>
      </w:r>
      <w:bookmarkStart w:id="71" w:name="p13"/>
      <w:bookmarkStart w:id="72" w:name="p-291988"/>
      <w:bookmarkEnd w:id="71"/>
      <w:bookmarkEnd w:id="72"/>
      <w:r>
        <w:rPr>
          <w:sz w:val="28"/>
          <w:szCs w:val="28"/>
        </w:rPr>
        <w:t xml:space="preserve">eža īpašnieka vai tiesiskā valdītāja pienākums ir mežaudzes vērtības sarakstu iesniegt Valsts zemes dienesta teritoriālajā struktūrvienībā, mežaudzes vērtības reģistrēšanai Nekustamā īpašuma valsts kadastra informācijas sistēmā. Ievērojot minēto, informācija par mežaudzes vērtību ir iegūstama no Nekustamā īpašuma valsts kadastra informācijas sistēmas datiem. </w:t>
      </w:r>
    </w:p>
    <w:p>
      <w:pPr>
        <w:pStyle w:val="Normal"/>
        <w:jc w:val="both"/>
        <w:rPr>
          <w:strike/>
          <w:sz w:val="28"/>
          <w:szCs w:val="28"/>
        </w:rPr>
      </w:pPr>
      <w:r>
        <w:rPr>
          <w:sz w:val="28"/>
          <w:szCs w:val="28"/>
        </w:rPr>
        <w:tab/>
        <w:t xml:space="preserve">Iespējamas situācijas, kad nekustamā īpašuma īpašnieks nav izpildījis pienākumu veikt mežaudzes novērtējumu, tādejādi Nekustamā īpašuma valsts kadastra informācijas sistēmā nav reģistrēta mežaudzes vērtība, tas ir, tā nav skaitliski (tajā skaitā ar vērtību „0”) novērtēta. Šādos gadījumos uz nostiprinājuma lūguma apliecināšanas brīdi nav konstatējama apmaksājamā valsts nodeva. Šādos gadījumos vēršama nekustamā īpašuma pārdevēja uzmanība uz nepieciešamību vērsties Valsts meža dienestā un lūgt novērtēt mežaudzes vērtību. </w:t>
      </w:r>
    </w:p>
    <w:p>
      <w:pPr>
        <w:pStyle w:val="Normal"/>
        <w:jc w:val="both"/>
        <w:textAlignment w:val="baseline"/>
        <w:rPr/>
      </w:pPr>
      <w:r>
        <w:rPr>
          <w:sz w:val="28"/>
          <w:szCs w:val="28"/>
        </w:rPr>
        <w:tab/>
        <w:t>Ja iestājušies apstākļi, atbilstoši kuriem bāriņtiesā var tikt veikta arī nostiprinājuma lūguma hipotēkas nostiprināšanai apliecināšana, jāņem vērā, ka valsts nodevu par ķīlas tiesību nostiprināšanu zemesgrāmatā nosaka no aizdevuma līguma summas vai līgumā, no kura izriet ar ķīlu nodrošinātā saistība, noteiktās galvenā prasījuma summas (</w:t>
      </w:r>
      <w:r>
        <w:rPr>
          <w:i/>
          <w:iCs/>
          <w:sz w:val="28"/>
          <w:szCs w:val="28"/>
        </w:rPr>
        <w:t>euro</w:t>
      </w:r>
      <w:r>
        <w:rPr>
          <w:sz w:val="28"/>
          <w:szCs w:val="28"/>
        </w:rPr>
        <w:t>).</w:t>
      </w:r>
    </w:p>
    <w:p>
      <w:pPr>
        <w:pStyle w:val="Normal"/>
        <w:autoSpaceDE w:val="false"/>
        <w:jc w:val="both"/>
        <w:rPr/>
      </w:pPr>
      <w:r>
        <w:rPr>
          <w:rFonts w:eastAsia="Calibri"/>
          <w:sz w:val="28"/>
          <w:szCs w:val="28"/>
          <w:lang w:eastAsia="en-US"/>
        </w:rPr>
        <w:tab/>
        <w:t>Vienlaikus jāatzīmē, ka papildu valsts nodeva par ķīlas tiesību nostiprināšanu zemesgrāmatā nav maksājama uztura ņēmēja labā, nostiprinot ķīlas tiesību. Saskaņā Civillikuma 2100. pantu, ja uztura devējam nodod nekustamu īpašumu, tad zemes grāmatās ierakstāma uztura saņēmēja labā ķīlas tiesība uztura vērtībā. Šādos gadījumos, ķīlas tiesība pastāv uz likuma pamata un personai piešķirtais nodrošinājums - uztura ņēmēja labā nostiprinātā ķīlas tiesība, ir spēkā arī bez ierakstīšanas zemesgrāmatā, ievērojot Civillikuma 1477. panta otrajā daļā noteikto. Ievērojot minēto, šādos gadījumos nav pamatoti maksāt valsts nodevu par ķīlas tiesības nostiprināšanu zemesgrāmatā, kas pastāv uz likuma pamata. Pretējā gadījumā, personas, kuras, ievērojot Zemesgrāmatu likuma 5. pantā noteikto šāda veidu tiesību ierakstīšanas izvēles brīvību, zemesgrāmatā ieraksta ķīlas tiesību, tiktu nostādītas nelabvēlīgākā situācijā pār tām personām, kuras šādas tiesības neīstenotu.</w:t>
      </w:r>
    </w:p>
    <w:p>
      <w:pPr>
        <w:pStyle w:val="Normal"/>
        <w:jc w:val="both"/>
        <w:textAlignment w:val="baseline"/>
        <w:rPr/>
      </w:pPr>
      <w:r>
        <w:rPr>
          <w:rFonts w:eastAsia="MS PGothic"/>
          <w:kern w:val="2"/>
          <w:sz w:val="28"/>
          <w:szCs w:val="28"/>
        </w:rPr>
        <w:tab/>
        <w:t xml:space="preserve">Vienlaikus jāatzīmē, ka </w:t>
      </w:r>
      <w:r>
        <w:rPr>
          <w:sz w:val="28"/>
          <w:szCs w:val="28"/>
        </w:rPr>
        <w:t xml:space="preserve">Ministru kabineta 2009. gada 27. oktobra </w:t>
      </w:r>
      <w:r>
        <w:rPr>
          <w:bCs/>
          <w:sz w:val="28"/>
          <w:szCs w:val="28"/>
        </w:rPr>
        <w:t>noteikumu Nr. 1250</w:t>
      </w:r>
      <w:r>
        <w:rPr>
          <w:sz w:val="28"/>
          <w:szCs w:val="28"/>
        </w:rPr>
        <w:t xml:space="preserve"> "</w:t>
      </w:r>
      <w:r>
        <w:rPr>
          <w:bCs/>
          <w:sz w:val="28"/>
          <w:szCs w:val="28"/>
        </w:rPr>
        <w:t xml:space="preserve">Noteikumi par valsts nodevu par īpašuma tiesību un ķīlas tiesību nostiprināšanu zemesgrāmatā" 18. punktā noteikts to personu loks, kas atbrīvotas no zemesgrāmatas valsts nodevas par īpašuma tiesību nostiprināšanu zemesgrāmatā. </w:t>
      </w:r>
      <w:r>
        <w:rPr>
          <w:sz w:val="28"/>
          <w:szCs w:val="28"/>
        </w:rPr>
        <w:t>Ievērojot bāriņtiesas kompetences robežas attiecībā uz tās darbības teritorijā savu dzīvesvietu deklarējušo iedzīvotāju parakstu apliecināšanu, secināms, ka, bāriņtiesai veicot nostiprinājuma lūgumu apliecināšanu, visbiežāk var nākties ar šādu personu, kas atbrīvotas no valsts nodevas par īpašuma tiesību nostiprināšanu zemesgrāmatu, nostiprinājuma lūgumu apliecināšanu:</w:t>
      </w:r>
    </w:p>
    <w:p>
      <w:pPr>
        <w:pStyle w:val="Normal"/>
        <w:jc w:val="both"/>
        <w:textAlignment w:val="baseline"/>
        <w:rPr>
          <w:sz w:val="28"/>
          <w:szCs w:val="28"/>
        </w:rPr>
      </w:pPr>
      <w:r>
        <w:rPr>
          <w:sz w:val="28"/>
          <w:szCs w:val="28"/>
        </w:rPr>
        <w:tab/>
        <w:t>1) personas, kuras zemes privatizācijas gaitā slēdz līgumus un veic citus darījumus, kas saistīti ar bijušo zemes īpašuma tiesību atjaunošanu vai zemes iegūšanu īpašumā par samaksu, saskaņā ar likumu “Par zemes privatizāciju lauku apvidos”, vai personas, kuras īpašuma tiesības iegūst, pamatojoties uz tiesas spriedumu par īpašuma tiesību atjaunošanu;</w:t>
      </w:r>
    </w:p>
    <w:p>
      <w:pPr>
        <w:pStyle w:val="Normal"/>
        <w:jc w:val="both"/>
        <w:textAlignment w:val="baseline"/>
        <w:rPr>
          <w:sz w:val="28"/>
          <w:szCs w:val="28"/>
        </w:rPr>
      </w:pPr>
      <w:r>
        <w:rPr>
          <w:sz w:val="28"/>
          <w:szCs w:val="28"/>
        </w:rPr>
        <w:tab/>
        <w:t>2) dzīvokļu celtniecības kooperatīva biedri – par dzīvokļa privatizēšanas dokumentiem saskaņā ar likumu “Par kooperatīvo dzīvokļu privatizāciju”;</w:t>
      </w:r>
    </w:p>
    <w:p>
      <w:pPr>
        <w:pStyle w:val="Normal"/>
        <w:jc w:val="both"/>
        <w:textAlignment w:val="baseline"/>
        <w:rPr>
          <w:sz w:val="28"/>
          <w:szCs w:val="28"/>
        </w:rPr>
      </w:pPr>
      <w:r>
        <w:rPr>
          <w:sz w:val="28"/>
          <w:szCs w:val="28"/>
        </w:rPr>
        <w:tab/>
        <w:t>3) personas, kurām pāriet atpakaļ īpašuma tiesības saskaņā ar noslēgto atcēlējlīgumu;</w:t>
      </w:r>
    </w:p>
    <w:p>
      <w:pPr>
        <w:pStyle w:val="Normal"/>
        <w:jc w:val="both"/>
        <w:textAlignment w:val="baseline"/>
        <w:rPr>
          <w:sz w:val="28"/>
          <w:szCs w:val="28"/>
        </w:rPr>
      </w:pPr>
      <w:r>
        <w:rPr>
          <w:sz w:val="28"/>
          <w:szCs w:val="28"/>
        </w:rPr>
        <w:tab/>
        <w:t>4) personas, kuras ir privatizējušas valsts un pašvaldību daudzdzīvokļu mājās esošos dzīvokļus, neapdzīvojamās telpas, mākslinieku darbnīcas, viendzīvokļa un daudzdzīvokļu mājas, – par īpašuma tiesību nostiprināšanu zemesgrāmatā uz šiem objektiem;</w:t>
      </w:r>
    </w:p>
    <w:p>
      <w:pPr>
        <w:pStyle w:val="Normal"/>
        <w:ind w:firstLine="851"/>
        <w:jc w:val="both"/>
        <w:rPr/>
      </w:pPr>
      <w:r>
        <w:rPr>
          <w:sz w:val="28"/>
          <w:szCs w:val="28"/>
        </w:rPr>
        <w:t xml:space="preserve">5) personas, kuras īpašuma tiesības iegūst saskaņā ar likumu “Par valsts un pašvaldību īpašuma objektu privatizāciju” un Publiskas personas mantas atsavināšanas likumu.  Jāņem vērā, ka saskaņā ar iegūst saskaņā ar </w:t>
      </w:r>
      <w:r>
        <w:rPr>
          <w:bCs/>
          <w:sz w:val="28"/>
          <w:szCs w:val="28"/>
        </w:rPr>
        <w:t xml:space="preserve">Publiskas personas mantas atsavināšanas </w:t>
      </w:r>
      <w:r>
        <w:rPr>
          <w:sz w:val="28"/>
          <w:szCs w:val="28"/>
        </w:rPr>
        <w:t>pārejas noteikuma 2. punktu atbrīvojums no valsts nodevas ir gadījumā, ja darījumā, uz kura pamata iegūts nekustamais īpašums, kā maksāšanas līdzeklis pilnībā vai daļēji izmantoti privatizācijas sertifikāti. Proti, valsts nodevu par īpašuma tiesību nostiprināšanu uz nekustamo īpašumu neiekasē, ja darījumā, uz kura pamata iegūts nekustamais īpašums kā maksāšanas līdzeklis pilnībā vai daļēji izmantoti privatizācijas sertifikāti.</w:t>
      </w:r>
    </w:p>
    <w:p>
      <w:pPr>
        <w:pStyle w:val="Normal"/>
        <w:tabs>
          <w:tab w:val="clear" w:pos="720"/>
          <w:tab w:val="left" w:pos="0" w:leader="none"/>
        </w:tabs>
        <w:jc w:val="both"/>
        <w:rPr/>
      </w:pPr>
      <w:r>
        <w:rPr>
          <w:b/>
          <w:sz w:val="28"/>
          <w:szCs w:val="28"/>
        </w:rPr>
        <w:tab/>
      </w:r>
      <w:r>
        <w:rPr>
          <w:sz w:val="28"/>
          <w:szCs w:val="28"/>
          <w:u w:val="single"/>
        </w:rPr>
        <w:t>16.5.6. Dokuments, kas apliecina pilnvarojuma un pārstāvības tiesības.</w:t>
      </w:r>
      <w:r>
        <w:rPr>
          <w:b/>
          <w:sz w:val="28"/>
          <w:szCs w:val="28"/>
        </w:rPr>
        <w:t xml:space="preserve"> </w:t>
      </w:r>
      <w:r>
        <w:rPr>
          <w:sz w:val="28"/>
          <w:szCs w:val="28"/>
        </w:rPr>
        <w:t>Saskaņā ar Zemesgrāmatu likumu nostiprinājuma lūgumam</w:t>
      </w:r>
      <w:r>
        <w:rPr>
          <w:rStyle w:val="FootnoteAnchor"/>
          <w:sz w:val="28"/>
          <w:szCs w:val="28"/>
          <w:vertAlign w:val="superscript"/>
        </w:rPr>
        <w:footnoteReference w:id="10"/>
      </w:r>
      <w:r>
        <w:rPr>
          <w:sz w:val="28"/>
          <w:szCs w:val="28"/>
        </w:rPr>
        <w:t xml:space="preserve"> jāpievieno dokuments, kas apliecina pilnvarojuma un pārstāvības tiesības. Dokumenti iesniedzami oriģinālā vai notariāli apliecināta noraksta veidā. </w:t>
      </w:r>
    </w:p>
    <w:p>
      <w:pPr>
        <w:pStyle w:val="Normal"/>
        <w:tabs>
          <w:tab w:val="clear" w:pos="720"/>
          <w:tab w:val="left" w:pos="0" w:leader="none"/>
        </w:tabs>
        <w:jc w:val="both"/>
        <w:rPr>
          <w:sz w:val="28"/>
          <w:szCs w:val="28"/>
        </w:rPr>
      </w:pPr>
      <w:r>
        <w:rPr>
          <w:sz w:val="28"/>
          <w:szCs w:val="28"/>
        </w:rPr>
        <w:tab/>
        <w:t xml:space="preserve">Ja atsavinājuma līgumu noslēgšanā iesaistītas nepilngadīgās personas vai aizgādnībā esošās personas, nostiprinājuma lūgumam klāt jāpievieno tiesas lēmums par aizbildņa vai aizgādņa iecelšanu, kas pierāda pārstāvības tiesības, kā arī bāriņtiesas lēmums par atļaujas došanu nekustamā īpašuma iegādei bērnam. </w:t>
      </w:r>
    </w:p>
    <w:p>
      <w:pPr>
        <w:pStyle w:val="Normal"/>
        <w:tabs>
          <w:tab w:val="clear" w:pos="720"/>
          <w:tab w:val="left" w:pos="0" w:leader="none"/>
        </w:tabs>
        <w:jc w:val="both"/>
        <w:rPr/>
      </w:pPr>
      <w:r>
        <w:rPr>
          <w:b/>
          <w:sz w:val="28"/>
          <w:szCs w:val="28"/>
        </w:rPr>
        <w:tab/>
      </w:r>
      <w:r>
        <w:rPr>
          <w:sz w:val="28"/>
          <w:szCs w:val="28"/>
          <w:u w:val="single"/>
        </w:rPr>
        <w:t>16.5.7. Pirmpirkuma tiesīgās personas atteikšanās no pirmpirkuma tiesībām.</w:t>
      </w:r>
      <w:r>
        <w:rPr>
          <w:b/>
          <w:sz w:val="28"/>
          <w:szCs w:val="28"/>
        </w:rPr>
        <w:t xml:space="preserve"> </w:t>
      </w:r>
      <w:r>
        <w:rPr>
          <w:sz w:val="28"/>
          <w:szCs w:val="28"/>
        </w:rPr>
        <w:t xml:space="preserve">Ja zemesgrāmatas nodalījumā ierakstīta Civillikuma 2060. pantā noteiktā pirmpirkuma tiesība, nostiprinājuma lūgumam pievienojama </w:t>
      </w:r>
      <w:r>
        <w:rPr>
          <w:sz w:val="28"/>
          <w:szCs w:val="28"/>
          <w:u w:val="single"/>
        </w:rPr>
        <w:t>pirmpirkuma tiesīgās personas piekrišana.</w:t>
      </w:r>
      <w:r>
        <w:rPr>
          <w:sz w:val="28"/>
          <w:szCs w:val="28"/>
        </w:rPr>
        <w:t xml:space="preserve"> Atšķirībā no kopīpašnieka pirmpirkuma tiesības pārkāpšanas sekām, kad kopīpašnieks var realizēt izpirkuma tiesību, pielīgtās pirmpirkuma tiesības pārkāpšanas gadījumā pirmpirkuma tiesīgais var prasīt no sava pretlīdzēja tikai zaudējumu atlīdzību. Ievērojot minētās sekas, šāda nekustamā īpašuma atsavināšana nav iespējama, nepievienojot pirmpirkuma tiesīgās personas piekrišanu.  </w:t>
      </w:r>
    </w:p>
    <w:p>
      <w:pPr>
        <w:pStyle w:val="Normal"/>
        <w:tabs>
          <w:tab w:val="clear" w:pos="720"/>
          <w:tab w:val="left" w:pos="0" w:leader="none"/>
        </w:tabs>
        <w:jc w:val="both"/>
        <w:rPr/>
      </w:pPr>
      <w:r>
        <w:rPr>
          <w:sz w:val="28"/>
          <w:szCs w:val="28"/>
        </w:rPr>
        <w:tab/>
        <w:t xml:space="preserve">Gadījumā, ja saduras līgumiskās pirmpirkuma tiesības ar likumiskajām pirmpirkuma tiesībām, priekšroka dodama likumiskajām pirmpirkuma tiesībām. Izņēmums no minētā ir attiecināms uz pašvaldību pirmpirkuma tiesībām, jo saskaņā ar likuma "Par pašvaldībām" 78. pantā noteikto pašvaldībai nav nekustamā īpašuma pirmpirkuma tiesības, ja tādas saskaņā ar likumu, līgumu vai testamentu ir citai personai. </w:t>
      </w:r>
    </w:p>
    <w:p>
      <w:pPr>
        <w:pStyle w:val="Normal"/>
        <w:tabs>
          <w:tab w:val="clear" w:pos="720"/>
          <w:tab w:val="left" w:pos="0" w:leader="none"/>
        </w:tabs>
        <w:jc w:val="both"/>
        <w:rPr/>
      </w:pPr>
      <w:r>
        <w:rPr>
          <w:sz w:val="28"/>
          <w:szCs w:val="28"/>
        </w:rPr>
        <w:tab/>
        <w:t xml:space="preserve">Visbiežāk praksē ir sastopami gadījumi, kad tiek atsavināts nekustamais īpašums, uz ko </w:t>
      </w:r>
      <w:r>
        <w:rPr>
          <w:sz w:val="28"/>
          <w:szCs w:val="28"/>
          <w:u w:val="single"/>
        </w:rPr>
        <w:t>pašvaldībai ir pirmpirkuma tiesības</w:t>
      </w:r>
      <w:r>
        <w:rPr>
          <w:sz w:val="28"/>
          <w:szCs w:val="28"/>
        </w:rPr>
        <w:t>. Proti, tie ir nekustamie īpašumi, kas pašvaldībām nepieciešami,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un ja tas neatbilst šādiem kritērijiem:</w:t>
      </w:r>
    </w:p>
    <w:p>
      <w:pPr>
        <w:pStyle w:val="Normal"/>
        <w:ind w:firstLine="720"/>
        <w:jc w:val="both"/>
        <w:rPr>
          <w:sz w:val="28"/>
          <w:szCs w:val="28"/>
        </w:rPr>
      </w:pPr>
      <w:r>
        <w:rPr>
          <w:sz w:val="28"/>
          <w:szCs w:val="28"/>
        </w:rPr>
        <w:t>1) nekustamo īpašumu, ko iegūst valsts;</w:t>
      </w:r>
    </w:p>
    <w:p>
      <w:pPr>
        <w:pStyle w:val="Normal"/>
        <w:ind w:firstLine="720"/>
        <w:jc w:val="both"/>
        <w:rPr>
          <w:sz w:val="28"/>
          <w:szCs w:val="28"/>
        </w:rPr>
      </w:pPr>
      <w:r>
        <w:rPr>
          <w:sz w:val="28"/>
          <w:szCs w:val="28"/>
        </w:rPr>
        <w:t>2) nekustamo īpašumu, ko iegūst ārvalstis savu diplomātisko vai konsulāro iestāžu vajadzībām;</w:t>
      </w:r>
    </w:p>
    <w:p>
      <w:pPr>
        <w:pStyle w:val="Normal"/>
        <w:ind w:firstLine="720"/>
        <w:jc w:val="both"/>
        <w:rPr>
          <w:sz w:val="28"/>
          <w:szCs w:val="28"/>
        </w:rPr>
      </w:pPr>
      <w:r>
        <w:rPr>
          <w:sz w:val="28"/>
          <w:szCs w:val="28"/>
        </w:rPr>
        <w:t>3) valsts un pašvaldību privatizējamiem objektiem;</w:t>
      </w:r>
    </w:p>
    <w:p>
      <w:pPr>
        <w:pStyle w:val="Normal"/>
        <w:ind w:firstLine="720"/>
        <w:jc w:val="both"/>
        <w:rPr>
          <w:sz w:val="28"/>
          <w:szCs w:val="28"/>
        </w:rPr>
      </w:pPr>
      <w:r>
        <w:rPr>
          <w:sz w:val="28"/>
          <w:szCs w:val="28"/>
        </w:rPr>
        <w:t>4) ražošanas objektiem ar visiem to piederumiem;</w:t>
      </w:r>
    </w:p>
    <w:p>
      <w:pPr>
        <w:pStyle w:val="Normal"/>
        <w:ind w:firstLine="720"/>
        <w:jc w:val="both"/>
        <w:rPr>
          <w:sz w:val="28"/>
          <w:szCs w:val="28"/>
        </w:rPr>
      </w:pPr>
      <w:r>
        <w:rPr>
          <w:sz w:val="28"/>
          <w:szCs w:val="28"/>
        </w:rPr>
        <w:t>5) nekustamo īpašumu, kas pāriet no vienas personas otrai bez atlīdzības vai maiņas ceļā;</w:t>
      </w:r>
    </w:p>
    <w:p>
      <w:pPr>
        <w:pStyle w:val="Normal"/>
        <w:ind w:firstLine="720"/>
        <w:jc w:val="both"/>
        <w:rPr>
          <w:sz w:val="28"/>
          <w:szCs w:val="28"/>
        </w:rPr>
      </w:pPr>
      <w:r>
        <w:rPr>
          <w:sz w:val="28"/>
          <w:szCs w:val="28"/>
        </w:rPr>
        <w:t>6) nekustamo īpašumu, no kura atsavina domājamo daļu un kurš paliek pārdevēja un pircēja kopīpašumā;</w:t>
      </w:r>
    </w:p>
    <w:p>
      <w:pPr>
        <w:pStyle w:val="Normal"/>
        <w:ind w:firstLine="720"/>
        <w:jc w:val="both"/>
        <w:rPr>
          <w:sz w:val="28"/>
          <w:szCs w:val="28"/>
        </w:rPr>
      </w:pPr>
      <w:r>
        <w:rPr>
          <w:sz w:val="28"/>
          <w:szCs w:val="28"/>
        </w:rPr>
        <w:t>7) nekustamo īpašumu, kurš tiek pārdots labprātīgā vai piespiedu izsolē;</w:t>
      </w:r>
    </w:p>
    <w:p>
      <w:pPr>
        <w:pStyle w:val="Normal"/>
        <w:ind w:firstLine="720"/>
        <w:jc w:val="both"/>
        <w:rPr>
          <w:sz w:val="28"/>
          <w:szCs w:val="28"/>
        </w:rPr>
      </w:pPr>
      <w:r>
        <w:rPr>
          <w:sz w:val="28"/>
          <w:szCs w:val="28"/>
        </w:rPr>
        <w:t>8) nekustamo īpašumu, attiecībā uz kuru trešajām personām ir pirmpirkuma vai izpirkuma tiesības, kas dibinātas uz likuma, līguma vai testamenta;</w:t>
      </w:r>
    </w:p>
    <w:p>
      <w:pPr>
        <w:pStyle w:val="Normal"/>
        <w:ind w:firstLine="720"/>
        <w:jc w:val="both"/>
        <w:rPr>
          <w:sz w:val="28"/>
          <w:szCs w:val="28"/>
        </w:rPr>
      </w:pPr>
      <w:r>
        <w:rPr>
          <w:sz w:val="28"/>
          <w:szCs w:val="28"/>
        </w:rPr>
        <w:t xml:space="preserve">9) dzīvokļa īpašumu, arī dzīvokli, kas iegūts īpašumā līdz dzīvojamās mājas privatizācijai. </w:t>
      </w:r>
    </w:p>
    <w:p>
      <w:pPr>
        <w:pStyle w:val="Normal"/>
        <w:jc w:val="both"/>
        <w:rPr>
          <w:sz w:val="28"/>
          <w:szCs w:val="28"/>
        </w:rPr>
      </w:pPr>
      <w:r>
        <w:rPr>
          <w:sz w:val="28"/>
          <w:szCs w:val="28"/>
        </w:rPr>
        <w:tab/>
        <w:t>Pircēja īpašuma tiesību nostiprināšanu uz nekustamo īpašumu, uz ko pašvaldībai ir pirmpirkuma tiesības, apliecina:</w:t>
      </w:r>
    </w:p>
    <w:p>
      <w:pPr>
        <w:pStyle w:val="Normal"/>
        <w:jc w:val="both"/>
        <w:rPr>
          <w:sz w:val="28"/>
          <w:szCs w:val="28"/>
        </w:rPr>
      </w:pPr>
      <w:r>
        <w:rPr>
          <w:sz w:val="28"/>
          <w:szCs w:val="28"/>
        </w:rPr>
        <w:tab/>
        <w:t>1) pašvaldības izsniegtā izziņa, kas apliecina darījuma norakstu iesniegšanu pašvaldībā, ja šī izziņa pievienota nostiprinājuma lūgumam. Ņemot vērā pašvaldībai atvēlēto laiku lēmumu pieņemšanai, šādā gadījumā nostiprinājuma lūgums būtu iesniedzams ne ātrāk kā divdesmitajā dienā no izziņas izsniegšanas brīža. Šādā gadījumā, nostiprinājuma lūguma izskatīšanas beigu termiņš iestāsies laikā, līdz kuram pašvaldībai būs zemesgrāmatu nodaļai jāpaziņo lēmums par pirmpirkuma tiesību izmantošanu. Ja nostiprinājuma lūgums tiek iesniegts ātrāk un tā izskatīšanas desmit dienu termiņš iestājas laikā, kas pašvaldībai piešķirts lēmuma pieņemšanai, nostiprinājuma lūgums var tikt atstāts bez ievērības tā iemesla dēļ, ka uz tā izskatīšanas brīdi nav gūta pārliecība, ka pašvaldība zaudējusi pirmpirkuma tiesības (pašvaldība pirmpirkuma tiesības zaudē divdesmit septītajā dienā no izziņas izsniegšanas brīža).</w:t>
      </w:r>
    </w:p>
    <w:p>
      <w:pPr>
        <w:pStyle w:val="Normal"/>
        <w:jc w:val="both"/>
        <w:rPr>
          <w:sz w:val="28"/>
          <w:szCs w:val="28"/>
        </w:rPr>
      </w:pPr>
      <w:r>
        <w:rPr>
          <w:sz w:val="28"/>
          <w:szCs w:val="28"/>
        </w:rPr>
        <w:tab/>
        <w:t>2) pašvaldības lēmums par atteikumu izmantot pirmpirkuma tiesības, kas pievienojams nostiprinājuma lūgumam;</w:t>
      </w:r>
    </w:p>
    <w:p>
      <w:pPr>
        <w:pStyle w:val="Normal"/>
        <w:jc w:val="both"/>
        <w:rPr>
          <w:sz w:val="28"/>
          <w:szCs w:val="28"/>
        </w:rPr>
      </w:pPr>
      <w:r>
        <w:rPr>
          <w:sz w:val="28"/>
          <w:szCs w:val="28"/>
        </w:rPr>
        <w:tab/>
        <w:t xml:space="preserve">3) pašvaldības izziņa par atteikumu izmantot pirmpirkuma tiesības, kas pievienojama nostiprinājuma lūgumam. </w:t>
      </w:r>
    </w:p>
    <w:p>
      <w:pPr>
        <w:pStyle w:val="Normal"/>
        <w:ind w:firstLine="720"/>
        <w:jc w:val="both"/>
        <w:rPr/>
      </w:pPr>
      <w:r>
        <w:rPr>
          <w:sz w:val="28"/>
          <w:szCs w:val="28"/>
          <w:u w:val="single"/>
        </w:rPr>
        <w:t>Pašvaldībai ostas pārvaldes personā</w:t>
      </w:r>
      <w:r>
        <w:rPr>
          <w:sz w:val="28"/>
          <w:szCs w:val="28"/>
        </w:rPr>
        <w:t xml:space="preserve"> ir pirmpirkuma tiesības uz zemi un citu nekustamo īpašumu ostas teritorijā neatkarīgi no tā piederības saskaņā ar "Likuma par ostām" 19. panta ceturto daļu. Rīgas ostas teritorijā pirmpirkuma tiesības uz zemi un citu nekustamo īpašumu kā atvasinātai publisko tiesību juridiskajai personai ir Rīgas ostas pārvaldei. Saskaņā ar likumu pašvaldībai ostas pārvaldes personā nav piešķirta izpirkuma tiesība, tāpēc nostiprinājuma lūgumam pievienojama pirmpirkuma tiesīgās personas piekrišana. </w:t>
      </w:r>
    </w:p>
    <w:p>
      <w:pPr>
        <w:pStyle w:val="Normal"/>
        <w:ind w:firstLine="720"/>
        <w:jc w:val="both"/>
        <w:rPr/>
      </w:pPr>
      <w:r>
        <w:rPr>
          <w:sz w:val="28"/>
          <w:szCs w:val="28"/>
        </w:rPr>
        <w:t xml:space="preserve">Atbilstoši "Likuma par ostām" 2. pantam, kas nosaka ostas jēdzienu, un likuma 3. pantā Ministru kabinetam dotajam deleģējumam noteikt ostas robežas, kurās ietver teritorijas, kuras varētu izmantot ostas perspektīvai attīstībai, likumdevējs ierobežojis zemes ostas robežās atsavināšanu. Zeme ostas robežās ir nepieciešama valsts pārvaldes funkciju ("Likuma par ostām" 7. panta otrās daļa) un valsts vai pašvaldības komercdarbības veikšanai ("Likuma par ostām" 7. panta trešā daļa). Ievērojot minēto, faktiski ostas teritorijā esošās zemes atsavināšana var notikt tikai starp publiskām personām. Bāriņtiesas kompetences apjoms, pārbaudot šī veida pirmpirkuma tiesīgo personu piekrišanas pievienošanu nostiprinājuma lūgumam, attieksies uz gadījumiem, kad ostas teritorijā (tas ir, Rīgas brīvostas, Lielupes ostas, Mērsraga ostas, Skultes ostas, Pāvilostas ostas, Salacgrīvas ostas, Liepājas ostas, Ventspils ostas, Engures ostas un Rojas ostas) tiks atsavināts nekustamais īpašums, kas nav zemes īpašums. </w:t>
      </w:r>
    </w:p>
    <w:p>
      <w:pPr>
        <w:pStyle w:val="Normal"/>
        <w:ind w:firstLine="720"/>
        <w:jc w:val="both"/>
        <w:rPr/>
      </w:pPr>
      <w:r>
        <w:rPr>
          <w:sz w:val="28"/>
          <w:szCs w:val="28"/>
        </w:rPr>
        <w:t xml:space="preserve">Saskaņā ar likuma „Par īpaši aizsargājamām dabas teritorijām” 35. pantu </w:t>
      </w:r>
      <w:r>
        <w:rPr>
          <w:sz w:val="28"/>
          <w:szCs w:val="28"/>
          <w:u w:val="single"/>
        </w:rPr>
        <w:t>valstij ir pirmpirkuma tiesības uz zemi, kas atrodas dabas rezervātos,  dabas liegumos</w:t>
      </w:r>
      <w:r>
        <w:rPr>
          <w:sz w:val="28"/>
          <w:szCs w:val="28"/>
        </w:rPr>
        <w:t xml:space="preserve">, ja tie nav iedalīti funkcionālajās zonās, un dabas pieminekļos, ja šajos dabas pieminekļos nav nodalītas funkcionālās zonas, kā arī </w:t>
      </w:r>
      <w:r>
        <w:rPr>
          <w:sz w:val="28"/>
          <w:szCs w:val="28"/>
          <w:u w:val="single"/>
        </w:rPr>
        <w:t>dabas liegumu, nacionālo parku, biosfēras rezervātu, dabas parku, dabas pieminekļu un aizsargājamo ainavu apvidu dabas rezervāta, stingrā režīma, dabas lieguma un regulējamā režīma zonās</w:t>
      </w:r>
      <w:r>
        <w:rPr>
          <w:rStyle w:val="FootnoteAnchor"/>
          <w:sz w:val="28"/>
          <w:szCs w:val="28"/>
          <w:u w:val="single"/>
          <w:vertAlign w:val="superscript"/>
        </w:rPr>
        <w:footnoteReference w:id="11"/>
      </w:r>
      <w:r>
        <w:rPr>
          <w:sz w:val="28"/>
          <w:szCs w:val="28"/>
          <w:u w:val="single"/>
        </w:rPr>
        <w:t>.</w:t>
      </w:r>
      <w:r>
        <w:rPr>
          <w:sz w:val="28"/>
          <w:szCs w:val="28"/>
        </w:rPr>
        <w:t xml:space="preserve"> Ja tiek atsavināts zemes īpašums, zemes īpašniekam ir pienākums informēt Dabas aizsardzības pārvaldi par nodomu pārdot sev piederošo zemi aizsargājamā teritorijā, iesniedzot darījuma dokumentu. Ņemot vērā, ka likums šajos gadījumos nepiešķir izpirkuma tiesību, nostiprinājuma lūguma jāpievieno Dabas aizsardzības pārvaldes lēmums par atteikumu izmantot pirmpirkuma tiesības. </w:t>
      </w:r>
    </w:p>
    <w:p>
      <w:pPr>
        <w:pStyle w:val="Normal"/>
        <w:ind w:firstLine="300"/>
        <w:jc w:val="both"/>
        <w:rPr/>
      </w:pPr>
      <w:r>
        <w:rPr>
          <w:sz w:val="28"/>
          <w:szCs w:val="28"/>
        </w:rPr>
        <w:tab/>
      </w:r>
      <w:r>
        <w:rPr>
          <w:sz w:val="28"/>
          <w:szCs w:val="28"/>
          <w:u w:val="single"/>
        </w:rPr>
        <w:t>Valstij vai pašvaldībai ir pirmpirkuma tiesība uz nekustamo īpašumu, kas iekļauts valsts nozīmes civilās aviācijas lidlauka teritorijā.</w:t>
      </w:r>
      <w:r>
        <w:rPr>
          <w:sz w:val="28"/>
          <w:szCs w:val="28"/>
        </w:rPr>
        <w:t xml:space="preserve">  Valsts nozīmes civilās aviācijas lidlauka statusu, kā arī tā teritoriju robežas un plānoto (atļauto) izmantošanu nosaka Ministru kabinets. Uz 2017. gada janvāri valsts nozīmes civilās aviācijas lidlauka statuss noteikts valsts akciju sabiedrības "Starptautiskā lidosta "Rīga"" lidlaukam,</w:t>
      </w:r>
      <w:r>
        <w:rPr>
          <w:rStyle w:val="FootnoteAnchor"/>
          <w:sz w:val="28"/>
          <w:szCs w:val="28"/>
          <w:vertAlign w:val="superscript"/>
        </w:rPr>
        <w:footnoteReference w:id="12"/>
      </w:r>
      <w:r>
        <w:rPr>
          <w:sz w:val="28"/>
          <w:szCs w:val="28"/>
        </w:rPr>
        <w:t xml:space="preserve"> sabiedrības ar ierobežotu atbildību "Ventspils lidosta" lidlaukam</w:t>
      </w:r>
      <w:r>
        <w:rPr>
          <w:rStyle w:val="FootnoteAnchor"/>
          <w:sz w:val="28"/>
          <w:szCs w:val="28"/>
          <w:vertAlign w:val="superscript"/>
        </w:rPr>
        <w:footnoteReference w:id="13"/>
      </w:r>
      <w:r>
        <w:rPr>
          <w:sz w:val="28"/>
          <w:szCs w:val="28"/>
        </w:rPr>
        <w:t xml:space="preserve"> un sabiedrības ar ierobežotu atbildību "Aviasabiedrība "Liepāja"" lidlaukam.</w:t>
      </w:r>
      <w:r>
        <w:rPr>
          <w:rStyle w:val="FootnoteAnchor"/>
          <w:sz w:val="28"/>
          <w:szCs w:val="28"/>
          <w:vertAlign w:val="superscript"/>
        </w:rPr>
        <w:footnoteReference w:id="14"/>
      </w:r>
      <w:r>
        <w:rPr>
          <w:sz w:val="28"/>
          <w:szCs w:val="28"/>
        </w:rPr>
        <w:t xml:space="preserve"> Valsts nozīmes civilās aviācijas lidlauks var būt valsts, pašvaldības vai arī privātpersonas īpašums. Tādejādi, ievērojot bāriņtiesas kompetencei apliecinājuma taisīšanā, var nākties sastādīt tādu nostiprinājuma lūgumu, kas skar nekustamā īpašuma atsavināšanu valsts nozīmes civilās aviācijas lidlauka teritorijā. Ievērojot, ka likums "Par aviāciju" pirmpirkuma tiesīgai personai nepiešķir izpirkuma tiesību, šāda īpašuma atsavināšanai pievienojama pirmpirkuma tiesīgās personas piekrišana. Saskaņā ar likuma "Par aviāciju" </w:t>
      </w:r>
      <w:r>
        <w:rPr>
          <w:bCs/>
          <w:sz w:val="28"/>
          <w:szCs w:val="28"/>
        </w:rPr>
        <w:t>23.</w:t>
      </w:r>
      <w:r>
        <w:rPr>
          <w:bCs/>
          <w:sz w:val="28"/>
          <w:szCs w:val="28"/>
          <w:vertAlign w:val="superscript"/>
        </w:rPr>
        <w:t>1</w:t>
      </w:r>
      <w:r>
        <w:rPr>
          <w:bCs/>
          <w:sz w:val="28"/>
          <w:szCs w:val="28"/>
        </w:rPr>
        <w:t xml:space="preserve"> panta trešo daļu, ja </w:t>
      </w:r>
      <w:r>
        <w:rPr>
          <w:sz w:val="28"/>
          <w:szCs w:val="28"/>
        </w:rPr>
        <w:t>īpašnieks atsavina nekustamo īpašumu, kas iekļauts valsts nozīmes civilās aviācijas lidlauka robežās, un valsts nozīmes civilās aviācijas lidlauks pieder:</w:t>
      </w:r>
    </w:p>
    <w:p>
      <w:pPr>
        <w:pStyle w:val="Normal"/>
        <w:jc w:val="both"/>
        <w:rPr>
          <w:sz w:val="28"/>
          <w:szCs w:val="28"/>
        </w:rPr>
      </w:pPr>
      <w:r>
        <w:rPr>
          <w:sz w:val="28"/>
          <w:szCs w:val="28"/>
        </w:rPr>
        <w:tab/>
        <w:t>1) kapitālsabiedrībai, kurā valstij ir izšķiroša ietekme, — valstij ir pirmpirkuma tiesības;</w:t>
      </w:r>
    </w:p>
    <w:p>
      <w:pPr>
        <w:pStyle w:val="Normal"/>
        <w:jc w:val="both"/>
        <w:rPr>
          <w:sz w:val="28"/>
          <w:szCs w:val="28"/>
        </w:rPr>
      </w:pPr>
      <w:r>
        <w:rPr>
          <w:sz w:val="28"/>
          <w:szCs w:val="28"/>
        </w:rPr>
        <w:tab/>
        <w:t>2) kapitālsabiedrībai, kurā pašvaldībai ir izšķiroša ietekme, — šai pašvaldībai ir pirmpirkuma tiesības.</w:t>
      </w:r>
    </w:p>
    <w:p>
      <w:pPr>
        <w:pStyle w:val="Normal"/>
        <w:ind w:firstLine="300"/>
        <w:jc w:val="both"/>
        <w:rPr/>
      </w:pPr>
      <w:r>
        <w:rPr>
          <w:sz w:val="28"/>
          <w:szCs w:val="28"/>
        </w:rPr>
        <w:tab/>
        <w:t xml:space="preserve">Atbilstoši </w:t>
      </w:r>
      <w:r>
        <w:rPr>
          <w:bCs/>
          <w:sz w:val="28"/>
          <w:szCs w:val="28"/>
        </w:rPr>
        <w:t xml:space="preserve">Ministru kabineta </w:t>
      </w:r>
      <w:r>
        <w:rPr>
          <w:sz w:val="28"/>
          <w:szCs w:val="28"/>
        </w:rPr>
        <w:t xml:space="preserve">2012. gada 31. jūlija </w:t>
      </w:r>
      <w:r>
        <w:rPr>
          <w:bCs/>
          <w:sz w:val="28"/>
          <w:szCs w:val="28"/>
        </w:rPr>
        <w:t>noteikumos Nr. 532</w:t>
      </w:r>
      <w:r>
        <w:rPr>
          <w:sz w:val="28"/>
          <w:szCs w:val="28"/>
        </w:rPr>
        <w:t xml:space="preserve"> "K</w:t>
      </w:r>
      <w:r>
        <w:rPr>
          <w:bCs/>
          <w:sz w:val="28"/>
          <w:szCs w:val="28"/>
        </w:rPr>
        <w:t>ārtība, kādā valsts un pašvaldības izmanto pirmpirkuma tiesības valsts nozīmes civilās aviācijas lidlauka teritorijā" noteiktajam, p</w:t>
      </w:r>
      <w:r>
        <w:rPr>
          <w:sz w:val="28"/>
          <w:szCs w:val="28"/>
        </w:rPr>
        <w:t>ircēja tiesības nostiprināt īpašuma tiesības uz nekustamo īpašumu valsts nozīmes civilās aviācijas lidlauka teritorijā, uz ko valstij ir pirmpirkuma tiesības, apliecina:</w:t>
      </w:r>
    </w:p>
    <w:p>
      <w:pPr>
        <w:pStyle w:val="Normal"/>
        <w:ind w:firstLine="300"/>
        <w:jc w:val="both"/>
        <w:rPr>
          <w:sz w:val="28"/>
          <w:szCs w:val="28"/>
        </w:rPr>
      </w:pPr>
      <w:r>
        <w:rPr>
          <w:sz w:val="28"/>
          <w:szCs w:val="28"/>
        </w:rPr>
        <w:tab/>
        <w:t>1) Satiksmes ministrijas izsniegta izziņa, kas apliecina darījuma norakstu iesniegšanu Satiksmes ministrijā, ja nostiprinājuma lūgumam tiek pievienota šī izziņa. Šādā gadījumā, ņemot vērā termiņu rīkojuma pieņemšanai par pirmpirkuma tiesību īstenošanu, nostiprinājuma lūgums būtu iesniedzams ne ātrāk kā sešdesmitajā dienā no izziņas izsniegšanas brīža. Šādā gadījumā, nostiprinājuma lūguma izskatīšanas beigu termiņš iestāsies laikā, līdz kuram Ministru kabinetam pieņemams rīkojums par pirmpirkuma tiesību izmantošanu. Ja nostiprinājuma lūgums tiks iesniegts ātrāk un tā izskatīšanas desmit dienu termiņš iestājas laikā, kas piešķirts Ministru kabinetam rīkojuma pieņemšanai, nostiprinājuma lūgums var tikt atstāts bez ievērības, jo uz tā izskatīšanas brīdi nebūs gūta pārliecība, ka valsts zaudējusi pirmpirkuma tiesības.</w:t>
      </w:r>
    </w:p>
    <w:p>
      <w:pPr>
        <w:pStyle w:val="Normal"/>
        <w:ind w:firstLine="300"/>
        <w:jc w:val="both"/>
        <w:rPr>
          <w:sz w:val="28"/>
          <w:szCs w:val="28"/>
        </w:rPr>
      </w:pPr>
      <w:r>
        <w:rPr>
          <w:sz w:val="28"/>
          <w:szCs w:val="28"/>
        </w:rPr>
        <w:tab/>
        <w:t>2) Satiksmes ministrijas lēmums par atteikumu izmantot pirmpirkuma tiesības, kas pievienots nostiprinājuma lūgumam.</w:t>
      </w:r>
    </w:p>
    <w:p>
      <w:pPr>
        <w:pStyle w:val="Normal"/>
        <w:ind w:firstLine="300"/>
        <w:jc w:val="both"/>
        <w:rPr/>
      </w:pPr>
      <w:r>
        <w:rPr>
          <w:bCs/>
          <w:sz w:val="28"/>
          <w:szCs w:val="28"/>
        </w:rPr>
        <w:tab/>
        <w:t>Savukārt, ja tiek atsavināts tāds nekustamais īpašums, uz ko pašvaldībai ir pirmpirkuma tiesības, p</w:t>
      </w:r>
      <w:r>
        <w:rPr>
          <w:sz w:val="28"/>
          <w:szCs w:val="28"/>
        </w:rPr>
        <w:t>ircēja tiesības nostiprināt īpašuma tiesības uz nekustamo īpašumu valsts nozīmes civilās aviācijas lidlauka teritorijā apliecina:</w:t>
      </w:r>
    </w:p>
    <w:p>
      <w:pPr>
        <w:pStyle w:val="Normal"/>
        <w:jc w:val="both"/>
        <w:rPr>
          <w:sz w:val="28"/>
          <w:szCs w:val="28"/>
        </w:rPr>
      </w:pPr>
      <w:r>
        <w:rPr>
          <w:sz w:val="28"/>
          <w:szCs w:val="28"/>
        </w:rPr>
        <w:tab/>
        <w:t>1) pašvaldības izsniegtā izziņa, kas apliecina darījuma norakstu iesniegšanu, ja nostiprinājuma lūgumam tiek pievienota šī izziņa. Šādā gadījumā, ņemot vērā pašvaldībai noteiktā termiņa lēmumu pieņemšanai, nostiprinājuma lūgums būtu iesniedzams ne ātrāk kā divdesmitajā dienā no izziņas izsniegšanas brīža. Šādā gadījumā, nostiprinājuma lūguma izskatīšanas beigu termiņš iestāsies laikā, līdz kuram pašvaldībai bija jāpaziņo par pirmpirkuma tiesību izmantošanu zemesgrāmatu nodaļai. Ja nostiprinājuma lūgums tiks iesniegts ātrāk un tā izskatīšanas desmit dienu termiņš iestājas laikā, kas piešķirts pašvaldībai lēmuma pieņemšanai, nostiprinājuma lūgums var tikt atstāts bez ievērības, jo uz tā izskatīšanas brīdi nebūs gūta pārliecība, ka pašvaldība zaudējusi pirmpirkuma tiesības.</w:t>
      </w:r>
    </w:p>
    <w:p>
      <w:pPr>
        <w:pStyle w:val="Normal"/>
        <w:jc w:val="both"/>
        <w:rPr>
          <w:sz w:val="28"/>
          <w:szCs w:val="28"/>
        </w:rPr>
      </w:pPr>
      <w:r>
        <w:rPr>
          <w:sz w:val="28"/>
          <w:szCs w:val="28"/>
        </w:rPr>
        <w:tab/>
        <w:t xml:space="preserve">2) pašvaldības lēmums vai izziņa par atteikumu izmantot pirmpirkuma tiesības, kas pievienota nostiprinājuma lūgumam. </w:t>
      </w:r>
    </w:p>
    <w:p>
      <w:pPr>
        <w:pStyle w:val="Normal"/>
        <w:jc w:val="both"/>
        <w:rPr/>
      </w:pPr>
      <w:r>
        <w:rPr>
          <w:sz w:val="28"/>
          <w:szCs w:val="28"/>
        </w:rPr>
        <w:tab/>
      </w:r>
      <w:r>
        <w:rPr>
          <w:sz w:val="28"/>
          <w:szCs w:val="28"/>
          <w:u w:val="single"/>
        </w:rPr>
        <w:t>Valstij ir pirmpirkuma tiesības uz valsts nozīmes kultūras pieminekli</w:t>
      </w:r>
      <w:r>
        <w:rPr>
          <w:sz w:val="28"/>
          <w:szCs w:val="28"/>
        </w:rPr>
        <w:t xml:space="preserve">. Likums "Par kultūras pieminekļu aizsardzību" pirmpirkuma tiesīgai personai nepiešķir izpirkuma tiesību, tāpēc nostiprinājuma lūgumam par valsts nozīmes kultūras pieminekļa atsavināšanu pievienojams Valsts kultūras pieminekļu aizsardzības inspekcijas atteikums no pirmpirkuma tiesību izmantošanas. </w:t>
      </w:r>
    </w:p>
    <w:p>
      <w:pPr>
        <w:pStyle w:val="Normal"/>
        <w:jc w:val="both"/>
        <w:rPr/>
      </w:pPr>
      <w:r>
        <w:rPr>
          <w:sz w:val="28"/>
          <w:szCs w:val="28"/>
        </w:rPr>
        <w:tab/>
        <w:t xml:space="preserve">Saskaņā ar likuma "Par kultūras pieminekļu aizsardzību" 7. panta otro daļu, nostiprinot īpašuma tiesības uz nekustamo īpašumu, kas atzīts par kultūras pieminekli, zemesgrāmatā izdarāma attiecīga atzīme par tiesību aprobežojumiem. Šāda atzīme tiek izdarīta, pamatojoties uz Valsts kultūras pieminekļu aizsardzības inspekcijas iesniegumu. Līdz ar to, atbilstoši vispārējai kārtībai, informācija par nekustamā īpašuma atbilstību valsts nozīmes kultūras piemineklim, būtu gūstama no zemesgrāmatas ierakstiem. Vienlaikus secināts, ka praksē Valsts kultūras pieminekļu aizsardzības inspekcija, ierobežoto finansiālo iespēju dēļ, ne vienmēr ir izpildījusi tai doto pienākumu un iesniegusi iesniegumu atzīmes par tiesību aprobežojumiem ierakstīšanai. Ievērojot minēto, kā arī to, ka likumā "Par kultūras pieminekļu aizsardzību" noteiktās valsts pirmpirkuma tiesības nav nosacītas ar attiecīgas atzīmes izdarīšanu zemesgrāmatā, ierosinām par nekustamā īpašuma atbilstību kultūras pieminekļa statusam pārliecināties vai nu pēc Nekustamā īpašuma valsts kadastra informācijas sistēmas datiem vai Valsts kultūras pieminekļu aizsardzības inspekcijas mājas lapā </w:t>
      </w:r>
      <w:hyperlink r:id="rId18">
        <w:r>
          <w:rPr>
            <w:rStyle w:val="InternetLink"/>
            <w:sz w:val="28"/>
            <w:szCs w:val="28"/>
            <w:u w:val="single"/>
          </w:rPr>
          <w:t>http://mantojums.lv/lv/piemineklu-saraksts/</w:t>
        </w:r>
      </w:hyperlink>
      <w:r>
        <w:rPr>
          <w:sz w:val="28"/>
          <w:szCs w:val="28"/>
        </w:rPr>
        <w:t>.</w:t>
      </w:r>
    </w:p>
    <w:p>
      <w:pPr>
        <w:pStyle w:val="Normal"/>
        <w:jc w:val="both"/>
        <w:rPr/>
      </w:pPr>
      <w:r>
        <w:rPr>
          <w:sz w:val="28"/>
          <w:szCs w:val="28"/>
        </w:rPr>
        <w:tab/>
        <w:t xml:space="preserve">Saskaņā ar Dzelzceļa likuma 15. panta piekto daļu </w:t>
      </w:r>
      <w:r>
        <w:rPr>
          <w:sz w:val="28"/>
          <w:szCs w:val="28"/>
          <w:u w:val="single"/>
        </w:rPr>
        <w:t>valstij Satiksmes ministrijas personā ir pirmpirkuma tiesības uz zemi un citu nekustamo īpašumu valsts publiskās lietošanas dzelzceļa infrastruktūras zemes nodalījuma joslā</w:t>
      </w:r>
      <w:r>
        <w:rPr>
          <w:sz w:val="28"/>
          <w:szCs w:val="28"/>
        </w:rPr>
        <w:t>. Dzelzceļa zemes nodalījuma josla paredzēta dzelzceļa infrastruktūras objektu izvietošanai, lai nodrošinātu dzelzceļa infrastruktūras attīstību un drošu ekspluatāciju, kā arī pasargātu cilvēkus un vidi no dzelzceļa kaitīgās ietekmes (Dzelzceļa likuma 1. panta 11. punkts). Dzelzceļa infrastruktūra atkarībā no tās izmantošanas iedalāma publiskās un privātās lietošanas infrastruktūrā. Vispārīgi zeme valsts publiskās lietošanas dzelzceļa infrastruktūras zemes nodalījuma joslā ir valsts īpašums (Dzelzceļa likuma 15. panta pirmā daļa). Vienlaikus ņemot vērā zemes reformas īstenošanas aspektus, var veidoties situācija, ka zemes reformas laikā privātpersona ieguva zemi, kura atbilstoši šobrīd faktiskai situācijai atrodas valsts publiskās lietošanas dzelzceļa infrastruktūras zemes nodalījuma joslā. Ievērojot minēto attiecībā uz šo zemi valstij ir pirmpirkuma tiesības un tās atsavināšanai citai personai, kas nav valsts Satiksmes ministrijas personā, ņemot vērā Dzelzceļa likuma 15. panta pirmā daļā noteikto, pēc būtības nav iespējama. Citāda situācija ir attiecībā uz valsts publiskās lietošanas dzelzceļa infrastruktūras zemes nodalījuma</w:t>
      </w:r>
      <w:r>
        <w:rPr>
          <w:b/>
          <w:sz w:val="28"/>
          <w:szCs w:val="28"/>
        </w:rPr>
        <w:t xml:space="preserve"> </w:t>
      </w:r>
      <w:r>
        <w:rPr>
          <w:sz w:val="28"/>
          <w:szCs w:val="28"/>
        </w:rPr>
        <w:t xml:space="preserve">joslā esošajiem cita veida nekustamiem īpašumiem, piemēram, pastāvīgiem būvju īpašumiem. Attiecībā uz šiem valstij ir rīcības brīvība, lemt par to, vai attiecībā uz šo īpašumu tā izmantos pirmpirkuma tiesības. Vienlaikus, ņemot vērā, ka valstij nav piešķirtas izpirkuma tiesības, šādu nekustamo īpašumu atsavināšanai jāpievieno Satiksmes ministrijas atteikums no pirmpirkuma tiesībām. </w:t>
      </w:r>
    </w:p>
    <w:p>
      <w:pPr>
        <w:pStyle w:val="Normal"/>
        <w:jc w:val="both"/>
        <w:rPr/>
      </w:pPr>
      <w:r>
        <w:rPr>
          <w:sz w:val="28"/>
          <w:szCs w:val="28"/>
        </w:rPr>
        <w:tab/>
        <w:t>Minētajiem apstākļiem pievēršama uzmanība, ja nostiprinājuma lūguma sastādīšanas ietvaros no darījumu dalībnieku sniegtās vai zemes kadastrālās uzmērīšanas dokumentos vai citiem informācijas avotiem, secināms, ka nekustamais īpašums atrodas dzelzceļa infrastruktūras zemes nodalījuma</w:t>
      </w:r>
      <w:r>
        <w:rPr>
          <w:b/>
          <w:sz w:val="28"/>
          <w:szCs w:val="28"/>
        </w:rPr>
        <w:t xml:space="preserve"> </w:t>
      </w:r>
      <w:r>
        <w:rPr>
          <w:sz w:val="28"/>
          <w:szCs w:val="28"/>
        </w:rPr>
        <w:t xml:space="preserve">joslā. Papildus norādāms, ka saskaņā ar Dzelzceļa likuma 16. panta pirmo daļu </w:t>
      </w:r>
      <w:r>
        <w:rPr>
          <w:bCs/>
          <w:sz w:val="28"/>
          <w:szCs w:val="28"/>
        </w:rPr>
        <w:t>d</w:t>
      </w:r>
      <w:r>
        <w:rPr>
          <w:sz w:val="28"/>
          <w:szCs w:val="28"/>
        </w:rPr>
        <w:t>zelzceļa zemes nodalījuma joslas robežas nosaka teritoriju plānojumos atbilstoši attiecīgā objekta būvniecības laikā spēkā esošajiem būvnormatīviem. Ievērojot minēto, informācija par to, vai nekustamais īpašums atrodas lietošanas dzelzceļa infrastruktūras zemes nodalījuma</w:t>
      </w:r>
      <w:r>
        <w:rPr>
          <w:b/>
          <w:sz w:val="28"/>
          <w:szCs w:val="28"/>
        </w:rPr>
        <w:t xml:space="preserve"> </w:t>
      </w:r>
      <w:r>
        <w:rPr>
          <w:sz w:val="28"/>
          <w:szCs w:val="28"/>
        </w:rPr>
        <w:t xml:space="preserve">joslā, ir iespējams iegūt arī no Teritorijas attīstības plānošanas informācijas sistēmas  ir gūstama no teritorijas plānojumiem. </w:t>
      </w:r>
    </w:p>
    <w:p>
      <w:pPr>
        <w:pStyle w:val="Normal"/>
        <w:jc w:val="both"/>
        <w:rPr/>
      </w:pPr>
      <w:r>
        <w:rPr>
          <w:sz w:val="28"/>
          <w:szCs w:val="28"/>
        </w:rPr>
        <w:t xml:space="preserve"> </w:t>
      </w:r>
      <w:r>
        <w:rPr>
          <w:b/>
          <w:sz w:val="28"/>
          <w:szCs w:val="28"/>
        </w:rPr>
        <w:tab/>
      </w:r>
      <w:r>
        <w:rPr>
          <w:sz w:val="28"/>
          <w:szCs w:val="28"/>
          <w:u w:val="single"/>
        </w:rPr>
        <w:t>16.5.8. Dokuments, kas apliecina adreses piešķiršanu, ja adrese nav reģistrēta Valsts adrešu reģistrā.</w:t>
      </w:r>
      <w:bookmarkStart w:id="73" w:name="p52"/>
      <w:bookmarkStart w:id="74" w:name="p-570828"/>
      <w:bookmarkEnd w:id="73"/>
      <w:bookmarkEnd w:id="74"/>
      <w:r>
        <w:rPr>
          <w:sz w:val="28"/>
          <w:szCs w:val="28"/>
        </w:rPr>
        <w:t xml:space="preserve"> </w:t>
      </w:r>
      <w:r>
        <w:rPr>
          <w:bCs/>
          <w:sz w:val="28"/>
          <w:szCs w:val="28"/>
        </w:rPr>
        <w:t xml:space="preserve">Ministru kabineta </w:t>
      </w:r>
      <w:r>
        <w:rPr>
          <w:sz w:val="28"/>
          <w:szCs w:val="28"/>
        </w:rPr>
        <w:t xml:space="preserve">2015. gada 8. decembra </w:t>
      </w:r>
      <w:r>
        <w:rPr>
          <w:bCs/>
          <w:sz w:val="28"/>
          <w:szCs w:val="28"/>
        </w:rPr>
        <w:t>noteikumu Nr. 698</w:t>
      </w:r>
      <w:r>
        <w:rPr>
          <w:sz w:val="28"/>
          <w:szCs w:val="28"/>
        </w:rPr>
        <w:t xml:space="preserve"> "A</w:t>
      </w:r>
      <w:r>
        <w:rPr>
          <w:bCs/>
          <w:sz w:val="28"/>
          <w:szCs w:val="28"/>
        </w:rPr>
        <w:t>dresācijas noteikumi" 52.-54. pants paredz kārtību, kādā adrese tiek reģistrēta Valsts adrešu reģistrā. P</w:t>
      </w:r>
      <w:r>
        <w:rPr>
          <w:sz w:val="28"/>
          <w:szCs w:val="28"/>
        </w:rPr>
        <w:t>ašvaldības dome vai pašvaldības kompetentā institūcija piecu darbdienu laikā pēc attiecīga lēmuma pieņemšanas sniedz strukturētā veidā Valsts zemes dienestam, kurš piecu darbadienu laikā reģistrē adresi Valsts adrešu reģistrā</w:t>
      </w:r>
      <w:r>
        <w:rPr>
          <w:rStyle w:val="FootnoteAnchor"/>
          <w:sz w:val="28"/>
          <w:szCs w:val="28"/>
          <w:vertAlign w:val="superscript"/>
        </w:rPr>
        <w:footnoteReference w:id="15"/>
      </w:r>
      <w:r>
        <w:rPr>
          <w:sz w:val="28"/>
          <w:szCs w:val="28"/>
        </w:rPr>
        <w:t xml:space="preserve">. </w:t>
      </w:r>
      <w:bookmarkStart w:id="75" w:name="p54"/>
      <w:bookmarkStart w:id="76" w:name="p-570830"/>
      <w:bookmarkStart w:id="77" w:name="p53"/>
      <w:bookmarkStart w:id="78" w:name="p-570829"/>
      <w:bookmarkEnd w:id="75"/>
      <w:bookmarkEnd w:id="76"/>
      <w:bookmarkEnd w:id="77"/>
      <w:bookmarkEnd w:id="78"/>
      <w:r>
        <w:rPr>
          <w:sz w:val="28"/>
          <w:szCs w:val="28"/>
        </w:rPr>
        <w:t xml:space="preserve">Ievērojot minēto, nevar tikt izslēgta iespējamība, ka uz nostiprinājuma lūguma izskatīšanas laiku pašvaldības piešķirtā adrese vēl nav reģistrēta Valsts adrešu reģistrā un attiecīgi arī Nekustamā īpašuma valsts kadastra informācijas sistēmā. Tādejādi, gadījumos, ja plānots nostiprinājumu lūgumu iesniegt tūlīt pēc attiecīgā pašvaldības lēmuma pieņemšanas, nostiprinājuma lūgumam pievienojams pašvaldības lēmum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w w:val="132"/>
          <w:sz w:val="28"/>
          <w:szCs w:val="28"/>
        </w:rPr>
      </w:pPr>
      <w:r>
        <w:rPr>
          <w:b/>
          <w:w w:val="132"/>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eslietu ministrijas 2016. gada 2. februāra vēstule Nr. 1-8.1/15-IP "Par aizdomīgiem darījumiem ar nekustamo īpašumu un to iespējamu identificēšanu".  </w:t>
      </w:r>
    </w:p>
  </w:footnote>
  <w:footnote w:id="3">
    <w:p>
      <w:pPr>
        <w:pStyle w:val="Footnote"/>
        <w:rPr/>
      </w:pPr>
      <w:r>
        <w:rPr>
          <w:rStyle w:val="FootnoteCharacters"/>
        </w:rPr>
        <w:footnoteRef/>
      </w:r>
      <w:r>
        <w:rPr/>
        <w:t xml:space="preserve"> </w:t>
      </w:r>
      <w:r>
        <w:rPr/>
        <w:t>Par citu informācijas avotu izmantošanu sniegts apraksts tajā apakšpunktā, kurā skaidrotas attiecīgās informācijas norādīšana nostiprinājuma lūgumā.</w:t>
      </w:r>
    </w:p>
  </w:footnote>
  <w:footnote w:id="4">
    <w:p>
      <w:pPr>
        <w:pStyle w:val="Footnote"/>
        <w:rPr/>
      </w:pPr>
      <w:r>
        <w:rPr>
          <w:rStyle w:val="FootnoteCharacters"/>
        </w:rPr>
        <w:footnoteRef/>
      </w:r>
      <w:r>
        <w:rPr/>
        <w:t xml:space="preserve"> </w:t>
      </w:r>
      <w:r>
        <w:rPr/>
        <w:t>Skaidrojumu par trešo personu identificēšanu lūdzam skatīt tālāk 2.5.3. apakšpunktā.</w:t>
      </w:r>
    </w:p>
  </w:footnote>
  <w:footnote w:id="5">
    <w:p>
      <w:pPr>
        <w:pStyle w:val="Footnote"/>
        <w:jc w:val="both"/>
        <w:rPr/>
      </w:pPr>
      <w:r>
        <w:rPr>
          <w:rStyle w:val="FootnoteCharacters"/>
        </w:rPr>
        <w:footnoteRef/>
      </w:r>
      <w:r>
        <w:rPr/>
        <w:t xml:space="preserve"> </w:t>
      </w:r>
      <w:r>
        <w:rPr/>
        <w:t>Ja vien no Maksātnespējas likuma neizriet, ka nostiprinājums ir pieļaujams – piemēram, nodrošinātajam kreditoram atteikties no prasījuma tiesību nodrošinājuma, cedēt savas prasījuma tiesības</w:t>
      </w:r>
      <w:r>
        <w:rPr>
          <w:sz w:val="24"/>
          <w:szCs w:val="24"/>
        </w:rPr>
        <w:t>.</w:t>
      </w:r>
    </w:p>
  </w:footnote>
  <w:footnote w:id="6">
    <w:p>
      <w:pPr>
        <w:pStyle w:val="Footnote"/>
        <w:rPr/>
      </w:pPr>
      <w:r>
        <w:rPr>
          <w:rStyle w:val="FootnoteCharacters"/>
        </w:rPr>
        <w:footnoteRef/>
      </w:r>
      <w:r>
        <w:rPr/>
        <w:t xml:space="preserve"> </w:t>
      </w:r>
      <w:r>
        <w:rPr/>
        <w:t xml:space="preserve">Par kadastra numura un kadastra apzīmējumu nošķiršanu skatīt sīkāk </w:t>
      </w:r>
      <w:r>
        <w:rPr>
          <w:u w:val="single"/>
        </w:rPr>
        <w:t xml:space="preserve">2.4.1. apakšpunktā. </w:t>
      </w:r>
    </w:p>
  </w:footnote>
  <w:footnote w:id="7">
    <w:p>
      <w:pPr>
        <w:pStyle w:val="Footnote"/>
        <w:jc w:val="both"/>
        <w:rPr/>
      </w:pPr>
      <w:r>
        <w:rPr>
          <w:rStyle w:val="FootnoteCharacters"/>
        </w:rPr>
        <w:footnoteRef/>
      </w:r>
      <w:r>
        <w:rPr/>
        <w:t xml:space="preserve"> </w:t>
      </w:r>
      <w:r>
        <w:rPr/>
        <w:t>Saskaņā ar Zemesgrāmatu likuma 89.pantu atstājot nostiprinājuma lūgumu bez ievērības, tam pievienotos dokumentus un nodevas izsniedz lūdzējam vai nosūta viņam atpakaļ kopā ar pavēsti (</w:t>
      </w:r>
      <w:r>
        <w:fldChar w:fldCharType="begin"/>
      </w:r>
      <w:r>
        <w:rPr>
          <w:rStyle w:val="InternetLink"/>
          <w:color w:val="16497B"/>
        </w:rPr>
        <w:instrText xml:space="preserve"> HYPERLINK "http://likumi.lv/doc.php?id=60460" \l "p85" \n _blank</w:instrText>
      </w:r>
      <w:r>
        <w:rPr>
          <w:rStyle w:val="InternetLink"/>
          <w:color w:val="16497B"/>
        </w:rPr>
        <w:fldChar w:fldCharType="separate"/>
      </w:r>
      <w:r>
        <w:rPr>
          <w:rStyle w:val="InternetLink"/>
          <w:color w:val="16497B"/>
        </w:rPr>
        <w:t>85. p.</w:t>
      </w:r>
      <w:r>
        <w:rPr>
          <w:rStyle w:val="InternetLink"/>
          <w:color w:val="16497B"/>
        </w:rPr>
        <w:fldChar w:fldCharType="end"/>
      </w:r>
      <w:r>
        <w:rPr/>
        <w:t>), kuru ar saņēmēja parakstu pievieno nekustamā īpašuma lietai, līdz ar to, šajos gadījumos dokumenti ir atdoti atpakaļ iesniedzējam.</w:t>
      </w:r>
    </w:p>
  </w:footnote>
  <w:footnote w:id="8">
    <w:p>
      <w:pPr>
        <w:pStyle w:val="Footnote"/>
        <w:rPr/>
      </w:pPr>
      <w:r>
        <w:rPr>
          <w:rStyle w:val="FootnoteCharacters"/>
        </w:rPr>
        <w:footnoteRef/>
      </w:r>
      <w:r>
        <w:rPr/>
        <w:t xml:space="preserve"> </w:t>
      </w:r>
      <w:r>
        <w:rPr/>
        <w:t>Par kopīpašnieku piekrišanas pievienošanu nostiprinot dzīvokļa tiesību uz kopīpašuma domājamo daļu skatīti sīkāk 2.2.4. apakšpunktā</w:t>
      </w:r>
    </w:p>
  </w:footnote>
  <w:footnote w:id="9">
    <w:p>
      <w:pPr>
        <w:pStyle w:val="Footnote"/>
        <w:rPr/>
      </w:pPr>
      <w:r>
        <w:rPr>
          <w:rStyle w:val="FootnoteCharacters"/>
        </w:rPr>
        <w:footnoteRef/>
      </w:r>
      <w:r>
        <w:rPr/>
        <w:t xml:space="preserve"> </w:t>
      </w:r>
      <w:r>
        <w:rPr/>
        <w:t xml:space="preserve">No Dzīvokļa īpašuma likuma 12. panta mērķa un jēgas izriet, ka pirmpirkuma tiesība tiek ierakstīta visu dzīvokļu īpašnieku labā. </w:t>
      </w:r>
    </w:p>
  </w:footnote>
  <w:footnote w:id="10">
    <w:p>
      <w:pPr>
        <w:pStyle w:val="Footnote"/>
        <w:rPr/>
      </w:pPr>
      <w:r>
        <w:rPr>
          <w:rStyle w:val="FootnoteCharacters"/>
        </w:rPr>
        <w:footnoteRef/>
      </w:r>
      <w:r>
        <w:rPr/>
        <w:t xml:space="preserve"> </w:t>
      </w:r>
      <w:r>
        <w:rPr/>
        <w:t xml:space="preserve">Par pilnvarojumu lūgt nostiprinājumu skatīt 1.punktā. </w:t>
      </w:r>
    </w:p>
  </w:footnote>
  <w:footnote w:id="11">
    <w:p>
      <w:pPr>
        <w:pStyle w:val="Normal"/>
        <w:jc w:val="both"/>
        <w:rPr/>
      </w:pPr>
      <w:r>
        <w:rPr>
          <w:rStyle w:val="FootnoteCharacters"/>
        </w:rPr>
        <w:footnoteRef/>
      </w:r>
      <w:r>
        <w:rPr/>
        <w:t xml:space="preserve"> </w:t>
      </w:r>
      <w:r>
        <w:rPr>
          <w:sz w:val="20"/>
          <w:szCs w:val="20"/>
        </w:rPr>
        <w:t xml:space="preserve">Dabas rezervāti, dabas liegumi, kā arī nacionālie parki, biosfēras rezervāti, dabas parki, dabas pieminekļi un aizsargājamo ainavu apvidu dabas rezervāti tiek noteikto ar konkrētiem Ministru kabineta noteikumiem, kas tiek izdoti saskaņā ar likuma "Par īpaši aizsargājamām dabas teritorijām"13. panta otro daļu. </w:t>
      </w:r>
    </w:p>
  </w:footnote>
  <w:footnote w:id="12">
    <w:p>
      <w:pPr>
        <w:pStyle w:val="Normal"/>
        <w:jc w:val="both"/>
        <w:rPr/>
      </w:pPr>
      <w:r>
        <w:rPr>
          <w:rStyle w:val="FootnoteCharacters"/>
        </w:rPr>
        <w:footnoteRef/>
      </w:r>
      <w:r>
        <w:rPr>
          <w:sz w:val="20"/>
          <w:szCs w:val="20"/>
        </w:rPr>
        <w:t xml:space="preserve"> </w:t>
      </w:r>
      <w:r>
        <w:rPr>
          <w:bCs/>
          <w:sz w:val="20"/>
          <w:szCs w:val="20"/>
        </w:rPr>
        <w:t xml:space="preserve">Ministru kabineta </w:t>
      </w:r>
      <w:r>
        <w:rPr>
          <w:sz w:val="20"/>
          <w:szCs w:val="20"/>
        </w:rPr>
        <w:t xml:space="preserve">2011. gada 5. jūlija </w:t>
      </w:r>
      <w:r>
        <w:rPr>
          <w:bCs/>
          <w:sz w:val="20"/>
          <w:szCs w:val="20"/>
        </w:rPr>
        <w:t>noteikumi Nr. 535</w:t>
      </w:r>
      <w:r>
        <w:rPr>
          <w:sz w:val="20"/>
          <w:szCs w:val="20"/>
        </w:rPr>
        <w:t xml:space="preserve"> "</w:t>
      </w:r>
      <w:r>
        <w:rPr>
          <w:bCs/>
          <w:sz w:val="20"/>
          <w:szCs w:val="20"/>
        </w:rPr>
        <w:t>Noteikumi par valsts akciju sabiedrības "Starptautiskā lidosta "Rīga"" lidlauka statusu, lidlauka teritorijas robežām un šīs teritorijas plānoto (atļauto) izmantošanu".</w:t>
      </w:r>
    </w:p>
  </w:footnote>
  <w:footnote w:id="13">
    <w:p>
      <w:pPr>
        <w:pStyle w:val="Normal"/>
        <w:jc w:val="both"/>
        <w:rPr/>
      </w:pPr>
      <w:r>
        <w:rPr>
          <w:rStyle w:val="FootnoteCharacters"/>
        </w:rPr>
        <w:footnoteRef/>
      </w:r>
      <w:r>
        <w:rPr>
          <w:sz w:val="20"/>
          <w:szCs w:val="20"/>
        </w:rPr>
        <w:t xml:space="preserve"> </w:t>
      </w:r>
      <w:r>
        <w:rPr>
          <w:bCs/>
          <w:sz w:val="20"/>
          <w:szCs w:val="20"/>
        </w:rPr>
        <w:t xml:space="preserve">Ministru kabineta </w:t>
      </w:r>
      <w:r>
        <w:rPr>
          <w:sz w:val="20"/>
          <w:szCs w:val="20"/>
        </w:rPr>
        <w:t xml:space="preserve">2011. gada 5. jūlija </w:t>
      </w:r>
      <w:r>
        <w:rPr>
          <w:bCs/>
          <w:sz w:val="20"/>
          <w:szCs w:val="20"/>
        </w:rPr>
        <w:t>noteikumi Nr. 536</w:t>
      </w:r>
      <w:r>
        <w:rPr>
          <w:sz w:val="20"/>
          <w:szCs w:val="20"/>
        </w:rPr>
        <w:t xml:space="preserve"> "</w:t>
      </w:r>
      <w:r>
        <w:rPr>
          <w:bCs/>
          <w:sz w:val="20"/>
          <w:szCs w:val="20"/>
        </w:rPr>
        <w:t>Noteikumi par sabiedrības ar ierobežotu atbildību "Ventspils lidosta" lidlauka statusu, lidlauka teritorijas robežām un šīs teritorijas plānoto (atļauto) izmantošanu".</w:t>
      </w:r>
    </w:p>
  </w:footnote>
  <w:footnote w:id="14">
    <w:p>
      <w:pPr>
        <w:pStyle w:val="Normal"/>
        <w:jc w:val="both"/>
        <w:rPr/>
      </w:pPr>
      <w:r>
        <w:rPr>
          <w:rStyle w:val="FootnoteCharacters"/>
        </w:rPr>
        <w:footnoteRef/>
      </w:r>
      <w:r>
        <w:rPr>
          <w:sz w:val="20"/>
          <w:szCs w:val="20"/>
        </w:rPr>
        <w:t xml:space="preserve"> </w:t>
      </w:r>
      <w:r>
        <w:rPr>
          <w:bCs/>
          <w:sz w:val="20"/>
          <w:szCs w:val="20"/>
        </w:rPr>
        <w:t xml:space="preserve">Ministru kabineta </w:t>
      </w:r>
      <w:r>
        <w:rPr>
          <w:sz w:val="20"/>
          <w:szCs w:val="20"/>
        </w:rPr>
        <w:t xml:space="preserve">2011. gada 5 .jūlija </w:t>
      </w:r>
      <w:r>
        <w:rPr>
          <w:bCs/>
          <w:sz w:val="20"/>
          <w:szCs w:val="20"/>
        </w:rPr>
        <w:t>noteikumi Nr. 537</w:t>
      </w:r>
      <w:r>
        <w:rPr>
          <w:sz w:val="20"/>
          <w:szCs w:val="20"/>
        </w:rPr>
        <w:t xml:space="preserve"> "</w:t>
      </w:r>
      <w:r>
        <w:rPr>
          <w:bCs/>
          <w:sz w:val="20"/>
          <w:szCs w:val="20"/>
        </w:rPr>
        <w:t>Noteikumi par sabiedrības ar ierobežotu atbildību "Aviasabiedrība "Liepāja"" lidlauka statusu, lidlauka teritorijas robežām un šīs teritorijas plānoto (atļauto) izmantošanu".</w:t>
      </w:r>
    </w:p>
    <w:p>
      <w:pPr>
        <w:pStyle w:val="Normal"/>
        <w:jc w:val="both"/>
        <w:rPr>
          <w:bCs/>
          <w:sz w:val="20"/>
          <w:szCs w:val="20"/>
        </w:rPr>
      </w:pPr>
      <w:r>
        <w:rPr>
          <w:bCs/>
          <w:sz w:val="20"/>
          <w:szCs w:val="20"/>
        </w:rPr>
      </w:r>
    </w:p>
    <w:p>
      <w:pPr>
        <w:pStyle w:val="Footnote"/>
        <w:jc w:val="both"/>
        <w:rPr>
          <w:bCs/>
          <w:sz w:val="20"/>
          <w:szCs w:val="20"/>
        </w:rPr>
      </w:pPr>
      <w:r>
        <w:rPr>
          <w:bCs/>
          <w:sz w:val="20"/>
          <w:szCs w:val="20"/>
        </w:rPr>
      </w:r>
    </w:p>
  </w:footnote>
  <w:footnote w:id="15">
    <w:p>
      <w:pPr>
        <w:pStyle w:val="Normal"/>
        <w:jc w:val="both"/>
        <w:rPr/>
      </w:pPr>
      <w:r>
        <w:rPr>
          <w:rStyle w:val="FootnoteCharacters"/>
        </w:rPr>
        <w:footnoteRef/>
      </w:r>
      <w:r>
        <w:rPr>
          <w:sz w:val="20"/>
          <w:szCs w:val="20"/>
        </w:rPr>
        <w:t xml:space="preserve"> </w:t>
      </w:r>
      <w:r>
        <w:rPr>
          <w:sz w:val="20"/>
          <w:szCs w:val="20"/>
        </w:rPr>
        <w:t xml:space="preserve">Ja adrese neatbilst noteikumos minētajām prasībām, Valsts zemes dienests informāciju par adresācijas objektu adrešu reģistrā nereģistrē un par to paziņo pašvaldībai, kas </w:t>
      </w:r>
      <w:r>
        <w:rPr>
          <w:vanish/>
          <w:sz w:val="20"/>
          <w:szCs w:val="20"/>
        </w:rPr>
        <w:t>54</w:t>
      </w:r>
    </w:p>
    <w:p>
      <w:pPr>
        <w:pStyle w:val="Footnote"/>
        <w:jc w:val="both"/>
        <w:rPr/>
      </w:pPr>
      <w:r>
        <w:rPr/>
        <w:t>triju mēnešu laikā sniedz precizētus adrešu reģistrā reģistrējamos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9397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szCs w:val="20"/>
      <w:lang w:val="en-GB" w:eastAsia="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rFonts w:ascii="Arial" w:hAnsi="Arial" w:cs="Arial"/>
    </w:rPr>
  </w:style>
  <w:style w:type="character" w:styleId="WW8Num21z0">
    <w:name w:val="WW8Num21z0"/>
    <w:qFormat/>
    <w:rPr/>
  </w:style>
  <w:style w:type="character" w:styleId="WW8Num25z0">
    <w:name w:val="WW8Num25z0"/>
    <w:qFormat/>
    <w:rPr>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40z0">
    <w:name w:val="WW8Num40z0"/>
    <w:qFormat/>
    <w:rPr>
      <w:rFonts w:ascii="Arial" w:hAnsi="Arial" w:cs="Arial"/>
    </w:rPr>
  </w:style>
  <w:style w:type="character" w:styleId="WW8Num41z0">
    <w:name w:val="WW8Num41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Virsraksts2Rakstz">
    <w:name w:val="Virsraksts 2 Rakstz."/>
    <w:qFormat/>
    <w:rPr>
      <w:sz w:val="28"/>
    </w:rPr>
  </w:style>
  <w:style w:type="character" w:styleId="Virsraksts1Rakstz">
    <w:name w:val="Virsraksts 1 Rakstz."/>
    <w:qFormat/>
    <w:rPr>
      <w:b/>
      <w:bCs/>
      <w:sz w:val="24"/>
      <w:lang w:val="en-GB" w:eastAsia="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PamattekstsRakstz">
    <w:name w:val="Pamatteksts Rakstz."/>
    <w:qFormat/>
    <w:rPr>
      <w:sz w:val="24"/>
    </w:rPr>
  </w:style>
  <w:style w:type="character" w:styleId="KjeneRakstz">
    <w:name w:val="Kājene Rakstz."/>
    <w:qFormat/>
    <w:rPr>
      <w:sz w:val="24"/>
      <w:szCs w:val="24"/>
    </w:rPr>
  </w:style>
  <w:style w:type="character" w:styleId="Fontsize21">
    <w:name w:val="fontsize21"/>
    <w:qFormat/>
    <w:rPr>
      <w:b w:val="false"/>
      <w:bCs w:val="false"/>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000000"/>
      <w:sz w:val="17"/>
      <w:szCs w:val="17"/>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pie">
    <w:name w:val="naispie"/>
    <w:basedOn w:val="Normal"/>
    <w:qFormat/>
    <w:pPr>
      <w:spacing w:before="280" w:after="280"/>
    </w:pPr>
    <w:rPr/>
  </w:style>
  <w:style w:type="paragraph" w:styleId="Naisvisr">
    <w:name w:val="naisvisr"/>
    <w:basedOn w:val="Normal"/>
    <w:qFormat/>
    <w:pPr>
      <w:spacing w:before="280" w:after="280"/>
    </w:pPr>
    <w:rPr/>
  </w:style>
  <w:style w:type="paragraph" w:styleId="Naisnod">
    <w:name w:val="naisnod"/>
    <w:basedOn w:val="Normal"/>
    <w:qFormat/>
    <w:pPr>
      <w:spacing w:before="280" w:after="280"/>
    </w:pPr>
    <w:rPr/>
  </w:style>
  <w:style w:type="paragraph" w:styleId="Pgtitle">
    <w:name w:val="pgtitle"/>
    <w:basedOn w:val="Normal"/>
    <w:qFormat/>
    <w:pPr>
      <w:spacing w:before="280" w:after="280"/>
    </w:pPr>
    <w:rPr>
      <w:rFonts w:ascii="Arial" w:hAnsi="Arial" w:cs="Arial"/>
      <w:b/>
      <w:bCs/>
      <w:caps/>
      <w:color w:val="990000"/>
      <w:sz w:val="28"/>
      <w:szCs w:val="28"/>
    </w:rPr>
  </w:style>
  <w:style w:type="paragraph" w:styleId="Brtitle">
    <w:name w:val="brtitle"/>
    <w:basedOn w:val="Normal"/>
    <w:qFormat/>
    <w:pPr>
      <w:spacing w:before="280" w:after="280"/>
    </w:pPr>
    <w:rPr>
      <w:rFonts w:ascii="Arial" w:hAnsi="Arial" w:cs="Arial"/>
      <w:b/>
      <w:bCs/>
      <w:color w:val="6A956A"/>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Naisc">
    <w:name w:val="naisc"/>
    <w:basedOn w:val="Normal"/>
    <w:qFormat/>
    <w:pPr>
      <w:spacing w:before="280" w:after="280"/>
    </w:pPr>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Tv2132">
    <w:name w:val="tv2132"/>
    <w:basedOn w:val="Normal"/>
    <w:qFormat/>
    <w:pPr>
      <w:spacing w:lineRule="auto" w:line="360"/>
      <w:ind w:firstLine="300"/>
    </w:pPr>
    <w:rPr>
      <w:color w:val="414142"/>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kanceleja@tm.gov.lv" TargetMode="External"/><Relationship Id="rId3" Type="http://schemas.openxmlformats.org/officeDocument/2006/relationships/hyperlink" Target="http://at.gov.lv/lv/judikatura/tiesu-prakses-apkopojumi/" TargetMode="External"/><Relationship Id="rId4" Type="http://schemas.openxmlformats.org/officeDocument/2006/relationships/hyperlink" Target="https://manas.tiesas.lv/eTiesas/" TargetMode="External"/><Relationship Id="rId5" Type="http://schemas.openxmlformats.org/officeDocument/2006/relationships/hyperlink" Target="https://manas.tiesas.lv/eTiesasMvc/nolemumi" TargetMode="External"/><Relationship Id="rId6" Type="http://schemas.openxmlformats.org/officeDocument/2006/relationships/hyperlink" Target="https://manas.tiesas.lv/eTiesasMvc/e-pakalpojumi/judikatura" TargetMode="External"/><Relationship Id="rId7" Type="http://schemas.openxmlformats.org/officeDocument/2006/relationships/hyperlink" Target="http://likumi.lv/ta/id/60460-zemesgramatu-likums" TargetMode="External"/><Relationship Id="rId8" Type="http://schemas.openxmlformats.org/officeDocument/2006/relationships/hyperlink" Target="http://likumi.lv/ta/id/139369-barintiesu-likums" TargetMode="External"/><Relationship Id="rId9" Type="http://schemas.openxmlformats.org/officeDocument/2006/relationships/hyperlink" Target="http://likumi.lv/ta/id/60460-zemesgramatu-likums" TargetMode="External"/><Relationship Id="rId10" Type="http://schemas.openxmlformats.org/officeDocument/2006/relationships/hyperlink" Target="http://likumi.lv/ta/id/50500-civilprocesa-likums" TargetMode="External"/><Relationship Id="rId11" Type="http://schemas.openxmlformats.org/officeDocument/2006/relationships/hyperlink" Target="http://www.kadastrs.lv/"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likumi.lv/ta/id/225418-civillikums" TargetMode="External"/><Relationship Id="rId15" Type="http://schemas.openxmlformats.org/officeDocument/2006/relationships/hyperlink" Target="http://likumi.lv/doc.php?id=225418" TargetMode="External"/><Relationship Id="rId16" Type="http://schemas.openxmlformats.org/officeDocument/2006/relationships/hyperlink" Target="http://likumi.lv/ta/id/47774-dzelzcela-likums" TargetMode="External"/><Relationship Id="rId17" Type="http://schemas.openxmlformats.org/officeDocument/2006/relationships/hyperlink" Target="http://likumi.lv/ta/id/225418-civillikums" TargetMode="External"/><Relationship Id="rId18" Type="http://schemas.openxmlformats.org/officeDocument/2006/relationships/hyperlink" Target="http://mantojums.lv/lv/piemineklu-sarakst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3:00Z</dcterms:created>
  <dc:creator>kv2101</dc:creator>
  <dc:description>kristine.alberinga@tm.gov.lv, tālr. 67036835</dc:description>
  <dc:language>en-US</dc:language>
  <cp:lastModifiedBy>Lana Ivulane</cp:lastModifiedBy>
  <cp:lastPrinted>2008-05-07T09:22:00Z</cp:lastPrinted>
  <dcterms:modified xsi:type="dcterms:W3CDTF">2017-03-02T07:23:00Z</dcterms:modified>
  <cp:revision>2</cp:revision>
  <dc:subject>metodiskie ieteikumi</dc:subject>
  <dc:title>Metodiskie ieteikumi bāriņtiesām apliecinājumu un citu likumā noteikto uzdevumu veikšanai</dc:title>
</cp:coreProperties>
</file>