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 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nistru kabineta noteikumu projek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“</w:t>
      </w:r>
      <w:r>
        <w:rPr>
          <w:rFonts w:cs="Times New Roman" w:ascii="Times New Roman" w:hAnsi="Times New Roman"/>
          <w:sz w:val="24"/>
          <w:szCs w:val="28"/>
        </w:rPr>
        <w:t>Datu valsts inspekcijas maksas pakalpojumu cenrādis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ākotnējās ietekmes novērtēju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iņojumam (anotācija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ksas pakalpojuma izcenojuma aprēķi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tāde: Datu valsts inspekc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as pakalpojuma veids: </w:t>
      </w:r>
      <w:r>
        <w:rPr>
          <w:rFonts w:cs="Times New Roman" w:ascii="Times New Roman" w:hAnsi="Times New Roman"/>
          <w:b/>
          <w:bCs/>
          <w:sz w:val="24"/>
          <w:szCs w:val="24"/>
        </w:rPr>
        <w:t>Datu aizsardzības speciālista kvalifikācijas eksāme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kposms: ga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6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umu klasifikācijas ko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ādītājs (materiāla/izejvielas nosaukums, atlīdzība un citi izmaksu veid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aksu apjoms noteiktā laikposmā viena maksas pakalpojuma veida nodrošināšana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ešās iz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>
          <w:trHeight w:val="3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īdzī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,39</w:t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algoj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00,34</w:t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rba devēja valsts sociālās apdrošināšanas obligātās ie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,05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un pakalpoju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,80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devumi iestādes sabiedrisko aktivitāšu īstenošana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23,80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ārējie neklasificētie pakalpoju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0,00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formācijas tehnoloģiju pakalpoju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16,8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roja prec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2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iešās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103,19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iešās iz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īdzī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,78</w:t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algoj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8,34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rba devēja valsts sociālās apdrošināšanas obligātās ie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0,44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un pakalpoju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03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devumi par sakaru pakalpojumi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1,76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devumi par siltumenerģij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,40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devumi par ūdensapgādi un kanalizācij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77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devumi par elektroenerģij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,90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devumi par atkritumu savākšanu, izvešanu no apdzīvotām vietām un teritorijām ārpus apdzīvotām vietām un atkritumu utilizācij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50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devumi par profesionālās darbības pakalpojumi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68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devumi par transporta pakalpojumi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,80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kustamā īpašuma uzturēš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,10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formācijas tehnoloģiju pakalpoju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3,99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Ēku, telpu īre un no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9,33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roja prec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80</w:t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etiešās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326,81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alpojuma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3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127"/>
      </w:tblGrid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s pakalpojuma vienību skaits noteiktā laikposmā (dalībniek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s pakalpojuma izcenojum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akalpojuma izmaksas kopā, dalītas ar maksas pakalpojuma vienību skaitu noteiktā laikposm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as pakalpojuma veids: </w:t>
      </w:r>
      <w:bookmarkStart w:id="0" w:name="_Hlk34921944"/>
      <w:r>
        <w:rPr>
          <w:rFonts w:cs="Times New Roman" w:ascii="Times New Roman" w:hAnsi="Times New Roman"/>
          <w:b/>
          <w:bCs/>
          <w:sz w:val="24"/>
          <w:szCs w:val="24"/>
        </w:rPr>
        <w:t xml:space="preserve">Dalības maksa par piedalīšanos Datu valsts inspekcijas organizētajos semināros </w:t>
      </w:r>
    </w:p>
    <w:p>
      <w:pPr>
        <w:pStyle w:val="Normal"/>
        <w:spacing w:lineRule="auto" w:line="240" w:before="0" w:after="0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Laikposms: ga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6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umu klasifikācijas ko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ādītājs (materiāla/izejvielas nosaukums, atlīdzība un citi izmaksu veid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aksu apjoms noteiktā laikposmā viena maksas pakalpojuma veida nodrošināšana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ešās iz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īdzī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61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algoj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42,26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rba devēja valsts sociālās apdrošināšanas obligātās ie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3,35</w:t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un pakalpoju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,04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devumi iestādes sabiedrisko aktivitāšu īstenošana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9,84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ārējie neklasificētie pakalpoju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4,80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devumi par precēm iestādes sabiedrisko aktivitāšu īstenošana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6,40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iešās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26,65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iešās iz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īdzī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,86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algoj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53,59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rba devēja valsts sociālās apdrošināšanas obligātās ie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4,27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un pakalpoju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29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devumi par sakaru pakalpojumi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,43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devumi par siltumenerģij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69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devumi par ūdensapgādi un kanalizācij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68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devumi par elektroenerģij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43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devumi par atkritumu savākšanu, izvešanu no apdzīvotām vietām un teritorijām ārpus apdzīvotām viet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 atkritumu utilizācij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3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devumi par profesionālās darbības pakalpojumi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81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devumi par transporta pakalpojumi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,40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kustamā īpašuma uzturēš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,86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formācijas tehnoloģiju pakalpoju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8,72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Ēku, telpu īre un no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0,64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roja prec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60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etiešās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28,15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alpojuma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4,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127"/>
      </w:tblGrid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s pakalpojuma vienību skaits noteiktā laikposmā (dalībniek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s pakalpojuma izcenojum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akalpojuma izmaksas kopā, dalītas ar maksas pakalpojuma vienību skaitu noteiktā laikposm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Right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Iesniedzējs:</w:t>
      </w:r>
    </w:p>
    <w:p>
      <w:pPr>
        <w:pStyle w:val="StyleRight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Tieslietu ministrijas</w:t>
        <w:tab/>
        <w:tab/>
        <w:tab/>
        <w:tab/>
        <w:tab/>
        <w:tab/>
        <w:tab/>
        <w:tab/>
      </w:r>
    </w:p>
    <w:p>
      <w:pPr>
        <w:pStyle w:val="StyleRight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valsts sekretārs</w:t>
        <w:tab/>
        <w:tab/>
        <w:tab/>
        <w:tab/>
        <w:tab/>
        <w:tab/>
        <w:tab/>
        <w:tab/>
        <w:t>Raivis Kronbergs</w:t>
      </w:r>
    </w:p>
    <w:p>
      <w:pPr>
        <w:pStyle w:val="StyleRight"/>
        <w:tabs>
          <w:tab w:val="clear" w:pos="720"/>
          <w:tab w:val="left" w:pos="2552" w:leader="none"/>
        </w:tabs>
        <w:spacing w:before="0" w:after="0"/>
        <w:ind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Right"/>
        <w:tabs>
          <w:tab w:val="clear" w:pos="720"/>
          <w:tab w:val="left" w:pos="2552" w:leader="none"/>
        </w:tabs>
        <w:spacing w:before="0" w:after="0"/>
        <w:ind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Right"/>
        <w:tabs>
          <w:tab w:val="clear" w:pos="720"/>
          <w:tab w:val="left" w:pos="2552" w:leader="none"/>
        </w:tabs>
        <w:spacing w:before="0" w:after="0"/>
        <w:ind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Right"/>
        <w:tabs>
          <w:tab w:val="clear" w:pos="720"/>
          <w:tab w:val="left" w:pos="2552" w:leader="none"/>
        </w:tabs>
        <w:spacing w:before="0" w:after="0"/>
        <w:ind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.Skutele, 67686026</w:t>
      </w:r>
    </w:p>
    <w:p>
      <w:pPr>
        <w:pStyle w:val="StyleRight"/>
        <w:tabs>
          <w:tab w:val="clear" w:pos="720"/>
          <w:tab w:val="left" w:pos="2552" w:leader="none"/>
        </w:tabs>
        <w:spacing w:before="0" w:after="0"/>
        <w:ind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tella.skutele@dvi.gov.lv</w:t>
      </w:r>
    </w:p>
    <w:p>
      <w:pPr>
        <w:pStyle w:val="StyleRight"/>
        <w:tabs>
          <w:tab w:val="clear" w:pos="720"/>
          <w:tab w:val="left" w:pos="2552" w:leader="none"/>
        </w:tabs>
        <w:spacing w:before="0" w:after="0"/>
        <w:ind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TMAnotp1_170320_cenradi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TMAnotp1_170320_cenrad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cs="Times New Roman"/>
    </w:rPr>
  </w:style>
  <w:style w:type="character" w:styleId="KjeneRakstz">
    <w:name w:val="Kājene Rakstz.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rFonts w:cs="Times New Roman"/>
      <w:sz w:val="16"/>
      <w:szCs w:val="16"/>
    </w:rPr>
  </w:style>
  <w:style w:type="character" w:styleId="KomentratekstsRakstz">
    <w:name w:val="Komentāra teksts Rakstz."/>
    <w:qFormat/>
    <w:rPr>
      <w:rFonts w:cs="Times New Roman"/>
      <w:sz w:val="20"/>
      <w:szCs w:val="20"/>
    </w:rPr>
  </w:style>
  <w:style w:type="character" w:styleId="KomentratmaRakstz">
    <w:name w:val="Komentāra tēma Rakstz.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Verdana" w:hAnsi="Verdana" w:cs="Verdana"/>
      <w:sz w:val="14"/>
      <w:szCs w:val="1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Right">
    <w:name w:val="Style Right"/>
    <w:basedOn w:val="Normal"/>
    <w:qFormat/>
    <w:pPr>
      <w:spacing w:lineRule="auto" w:line="240" w:before="0" w:after="120"/>
      <w:ind w:firstLine="720"/>
      <w:jc w:val="righ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45:00Z</dcterms:created>
  <dc:creator>Stella Skutele</dc:creator>
  <dc:description>67686026
Stella.Skutele@dvi.gov.lv</dc:description>
  <cp:keywords/>
  <dc:language>en-US</dc:language>
  <cp:lastModifiedBy>Lāsma Dilba</cp:lastModifiedBy>
  <cp:lastPrinted>2016-05-09T15:06:00Z</cp:lastPrinted>
  <dcterms:modified xsi:type="dcterms:W3CDTF">2020-03-17T16:17:00Z</dcterms:modified>
  <cp:revision>5</cp:revision>
  <dc:subject>Anotācijas 1.pielikums</dc:subject>
  <dc:title>Ministru kabineta noteikumu "Datu valsts inspekcijas maksas pakalpojumu cenrādis" sākotnējās ietekmes novērtējuma ziņojuma (anotācija) 1.pielikums</dc:title>
</cp:coreProperties>
</file>