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RELIĢISKO ORGANIZĀCIJU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ĀRSKATU PAR DARBĪBU 2014. GADĀ APKOPOJUMS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6"/>
        <w:gridCol w:w="992"/>
        <w:gridCol w:w="1276"/>
        <w:gridCol w:w="1134"/>
        <w:gridCol w:w="1417"/>
        <w:gridCol w:w="992"/>
        <w:gridCol w:w="1276"/>
        <w:gridCol w:w="1276"/>
        <w:gridCol w:w="1134"/>
        <w:gridCol w:w="1200"/>
        <w:gridCol w:w="128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 p. k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fesij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raudžu skai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rīdzniek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cekļu skai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pilngadīgo skait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ubliskie pasākum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liģiska darbīb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Ārvalstu garīdznieku skaits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Dievnamu, kulta celtņu un reliģiskās darbības veikšanas vietu skaits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olā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limnīcās, pansionā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a 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etumo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nglikāņ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ustuļ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gsburgas ticības apliecības luterāņ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haie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pti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ranhami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udi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ā Dieva draud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ie Mesijas sekotā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o kristie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ās ticības kristie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Hindui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ūdaistu (Mozus ticī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ristīgā Zinā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terāņu autonomās draud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Musulmaņ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eizticīgo (autono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Pēdējo dienu Svēto (mormoņ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stīšanas Arm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sbiterāņ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Reformā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enaustrumu apustuļ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ūkjo Mahik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sarsvē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ticībni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5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arionovie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v-LV"/>
      </w:rPr>
    </w:pPr>
    <w:r>
      <w:rPr>
        <w:b/>
        <w:lang w:val="lv-LV"/>
      </w:rPr>
      <w:t>Pielikums Nr. 2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4:00Z</dcterms:created>
  <dc:creator>Ciemiņš</dc:creator>
  <dc:description/>
  <cp:keywords/>
  <dc:language>en-US</dc:language>
  <cp:lastModifiedBy>Sarmite Avota</cp:lastModifiedBy>
  <cp:lastPrinted>2015-06-01T17:29:00Z</cp:lastPrinted>
  <dcterms:modified xsi:type="dcterms:W3CDTF">2015-06-30T11:29:00Z</dcterms:modified>
  <cp:revision>11</cp:revision>
  <dc:subject/>
  <dc:title>RELIĢISKO ORGANIZĀCIJU</dc:title>
</cp:coreProperties>
</file>