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RELIĢISKO ORGANIZĀCIJU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ĀRSKATU PAR DARBĪBU 2008. GADĀ APKOPOJUM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58"/>
        <w:gridCol w:w="1260"/>
        <w:gridCol w:w="1440"/>
        <w:gridCol w:w="1177"/>
        <w:gridCol w:w="1523"/>
        <w:gridCol w:w="1260"/>
        <w:gridCol w:w="1260"/>
        <w:gridCol w:w="1239"/>
        <w:gridCol w:w="1137"/>
        <w:gridCol w:w="1349"/>
        <w:gridCol w:w="128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fesi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raudžu skai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īdznieku skait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cekļu skait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pilngadīgo skaits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ubliskie pasākum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liģiska darbība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Ārvalstu garīdznieku skaits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evnamu un kulta celtņu skaits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kol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limnīcās, pansionā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 vie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etumos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nglikāņ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ustuļ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gsburgas ticības apliecības luterāņ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haie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apti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anhami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udi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 Dieva draud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Nenorā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Nenorā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ie Mesijas sekotā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o kristie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vaņģēliskās ticības kristie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7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indui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aunā Paaud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ehovas liecini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ūdaistu (Mozus ticī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ristīgā Zinā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uterāņu autonomās draud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usulmaņ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dējo dienu Svēto (mormoņ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Pestīšanas Arm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sbiterāņ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formā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enaustrumu apustuļ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ūkjo Mahik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išna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sarsvē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ticībni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8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arionovie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v-LV"/>
      </w:rPr>
    </w:pPr>
    <w:r>
      <w:rPr>
        <w:b/>
        <w:lang w:val="lv-LV"/>
      </w:rPr>
      <w:t>Pielikums Nr. 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0:00Z</dcterms:created>
  <dc:creator>Ciemiņš</dc:creator>
  <dc:description/>
  <cp:keywords/>
  <dc:language>en-US</dc:language>
  <cp:lastModifiedBy>sa1401</cp:lastModifiedBy>
  <cp:lastPrinted>2009-07-02T14:51:00Z</cp:lastPrinted>
  <dcterms:modified xsi:type="dcterms:W3CDTF">2009-07-02T12:27:00Z</dcterms:modified>
  <cp:revision>8</cp:revision>
  <dc:subject/>
  <dc:title>RELIĢISKO ORGANIZĀCIJU</dc:title>
</cp:coreProperties>
</file>