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444"/>
        <w:gridCol w:w="1281"/>
        <w:gridCol w:w="1418"/>
        <w:gridCol w:w="1417"/>
        <w:gridCol w:w="1414"/>
        <w:gridCol w:w="1349"/>
        <w:gridCol w:w="1389"/>
        <w:gridCol w:w="137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r. p. k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osaukum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raudžu skai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rīdznieku skai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oslēgto laulību skait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raudžu locekļu kopskait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Ārvalstu garīdznieku skai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ievnamu un kulta celtņu skait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apelān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vaņģēliskās ticības draudžu Centrs “Dzīvības Avots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vaņģēlisko kristiešu Baznīca “Jaunā Paaudze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3 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vijas Apvienotā Metodistu Baznīc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5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vijas Baptistu draudžu savienīb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 5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vijas Dievturu Sadraudz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vijas evaņģēliski luteriskā baznīc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08 2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vijas Jaunapustuliskā Baznīc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 2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vijas Pareizticīgā Baznīc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370 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vijas Vasarsvētku Draudžu Centr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 6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vijas Vecticībnieku Pomoras Baznīc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1 787 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(34517)*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ebreju reliģiskā draudz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eptītās Dienas Adventistu Latvijas draudžu savienīb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 0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tarptautiskās Dieva draudzes Latvijas Vasarsvētku draudžu apvienīb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87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ācu evaņģēliski luteriskā Baznīca Latvij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tarptautiskās Krišnas Apziņas biedrības Latvijas savienīb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6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ehovas liecinieku draudžu savienīb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-</w:t>
            </w:r>
          </w:p>
        </w:tc>
      </w:tr>
    </w:tbl>
    <w:p>
      <w:pPr>
        <w:pStyle w:val="Normal"/>
        <w:ind w:left="720" w:hanging="0"/>
        <w:rPr/>
      </w:pPr>
      <w:r>
        <w:rPr>
          <w:lang w:val="lv-LV"/>
        </w:rPr>
        <w:t>* - pēc baznīcas sniegtās informācijas personu skaits, kuras apmeklē dievkalpojumus ir 34 517</w: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480" w:leader="none"/>
      </w:tabs>
      <w:jc w:val="center"/>
      <w:rPr/>
    </w:pPr>
    <w:r>
      <w:rPr>
        <w:b/>
        <w:bCs/>
        <w:lang w:val="lv-LV"/>
      </w:rPr>
      <w:tab/>
      <w:tab/>
      <w:tab/>
      <w:tab/>
      <w:tab/>
      <w:tab/>
      <w:tab/>
      <w:t>Pielikums Nr.1</w:t>
    </w:r>
  </w:p>
  <w:p>
    <w:pPr>
      <w:pStyle w:val="Header"/>
      <w:tabs>
        <w:tab w:val="center" w:pos="4677" w:leader="none"/>
        <w:tab w:val="right" w:pos="9355" w:leader="none"/>
        <w:tab w:val="left" w:pos="10480" w:leader="none"/>
      </w:tabs>
      <w:jc w:val="center"/>
      <w:rPr>
        <w:b/>
        <w:b/>
        <w:bCs/>
        <w:lang w:val="lv-LV"/>
      </w:rPr>
    </w:pPr>
    <w:r>
      <w:rPr>
        <w:b/>
        <w:bCs/>
        <w:lang w:val="lv-LV"/>
      </w:rPr>
    </w:r>
  </w:p>
  <w:p>
    <w:pPr>
      <w:pStyle w:val="Header"/>
      <w:tabs>
        <w:tab w:val="center" w:pos="4677" w:leader="none"/>
        <w:tab w:val="right" w:pos="9355" w:leader="none"/>
        <w:tab w:val="left" w:pos="10480" w:leader="none"/>
      </w:tabs>
      <w:jc w:val="center"/>
      <w:rPr>
        <w:b/>
        <w:b/>
        <w:bCs/>
        <w:lang w:val="lv-LV"/>
      </w:rPr>
    </w:pPr>
    <w:r>
      <w:rPr>
        <w:b/>
        <w:bCs/>
        <w:lang w:val="lv-LV"/>
      </w:rPr>
      <w:tab/>
      <w:t>RELIĢISKO SAVIENĪBU (BAZNĪCU), DIECĒŽU</w:t>
      <w:tab/>
    </w:r>
  </w:p>
  <w:p>
    <w:pPr>
      <w:pStyle w:val="Header"/>
      <w:jc w:val="center"/>
      <w:rPr/>
    </w:pPr>
    <w:r>
      <w:rPr>
        <w:b/>
        <w:bCs/>
        <w:lang w:val="lv-LV"/>
      </w:rPr>
      <w:t>PĀRSKATU PAR DARBĪBU 2011. GADĀ APKOPOJUM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10:00Z</dcterms:created>
  <dc:creator>Ciemiņš</dc:creator>
  <dc:description/>
  <dc:language>en-US</dc:language>
  <cp:lastModifiedBy>Sigita Vasiljeva</cp:lastModifiedBy>
  <cp:lastPrinted>2012-06-12T11:03:00Z</cp:lastPrinted>
  <dcterms:modified xsi:type="dcterms:W3CDTF">2012-07-31T08:10:00Z</dcterms:modified>
  <cp:revision>2</cp:revision>
  <dc:subject/>
  <dc:title>Nr</dc:title>
</cp:coreProperties>
</file>