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75"/>
        <w:gridCol w:w="1275"/>
        <w:gridCol w:w="1418"/>
        <w:gridCol w:w="1417"/>
        <w:gridCol w:w="1560"/>
        <w:gridCol w:w="1417"/>
        <w:gridCol w:w="1701"/>
        <w:gridCol w:w="14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 p. k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raudžu sk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rīdzniek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slēgto laulību ska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raudžu locekļu kop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Ārvalstu garīdzniek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evnamu, kulta celtņu un reliģiskās darbības veikšanas vietu sk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pelān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vaņģēliskās ticības draudžu Centrs “Dzīvības Avots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vaņģēlisko kristiešu Baznīca “Jaunā Paaudz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ehovas liecinieku draudžu savien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Apvienotā Metodistu Baznī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Baptistu draudžu savien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 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Dievturu Sadraud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evaņģēliski luteriskā baznī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14 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Jaunapustuliskā Baznī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Pareizticīgā Baznī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Vasarsvētku Draudžu Cent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 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Vecticībnieku Pomoras Baznī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 789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36 650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ebreju reliģiskā draud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ptītās Dienas Adventistu Latvijas draudžu savien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rptautiskās Dieva draudzes Latvijas Vasarsvētku draudžu apvien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rptautiskās Krišnas Apziņas biedrības Latvijas savien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cu evaņģēliski luteriskā Baznīca Latvij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/>
    </w:pPr>
    <w:r>
      <w:rPr>
        <w:b/>
        <w:bCs/>
        <w:lang w:val="lv-LV"/>
      </w:rPr>
      <w:tab/>
      <w:tab/>
      <w:tab/>
      <w:tab/>
      <w:tab/>
      <w:tab/>
      <w:tab/>
      <w:t>Pielikums Nr.1</w:t>
    </w:r>
  </w:p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>
        <w:b/>
        <w:b/>
        <w:bCs/>
        <w:lang w:val="lv-LV"/>
      </w:rPr>
    </w:pPr>
    <w:r>
      <w:rPr>
        <w:b/>
        <w:bCs/>
        <w:lang w:val="lv-LV"/>
      </w:rPr>
    </w:r>
  </w:p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>
        <w:b/>
        <w:b/>
        <w:bCs/>
        <w:lang w:val="lv-LV"/>
      </w:rPr>
    </w:pPr>
    <w:r>
      <w:rPr>
        <w:b/>
        <w:bCs/>
        <w:lang w:val="lv-LV"/>
      </w:rPr>
      <w:tab/>
      <w:t>RELIĢISKO SAVIENĪBU (BAZNĪCU), DIECĒŽU</w:t>
      <w:tab/>
    </w:r>
  </w:p>
  <w:p>
    <w:pPr>
      <w:pStyle w:val="Header"/>
      <w:jc w:val="center"/>
      <w:rPr/>
    </w:pPr>
    <w:r>
      <w:rPr>
        <w:b/>
        <w:bCs/>
        <w:lang w:val="lv-LV"/>
      </w:rPr>
      <w:t>PĀRSKATU PAR DARBĪBU 2012. GADĀ APKOPOJUM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7:00Z</dcterms:created>
  <dc:creator>Ciemiņš</dc:creator>
  <dc:description/>
  <cp:keywords/>
  <dc:language>en-US</dc:language>
  <cp:lastModifiedBy>sa1401</cp:lastModifiedBy>
  <cp:lastPrinted>2013-05-13T10:20:00Z</cp:lastPrinted>
  <dcterms:modified xsi:type="dcterms:W3CDTF">2013-07-15T10:28:00Z</dcterms:modified>
  <cp:revision>12</cp:revision>
  <dc:subject/>
  <dc:title>Nr</dc:title>
</cp:coreProperties>
</file>