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RELIĢISKO ORGANIZĀCIJU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PĀRSKATU PAR DARBĪBU 2013. GADĀ APKOPOJUMS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97"/>
        <w:gridCol w:w="1021"/>
        <w:gridCol w:w="1440"/>
        <w:gridCol w:w="1177"/>
        <w:gridCol w:w="1523"/>
        <w:gridCol w:w="1260"/>
        <w:gridCol w:w="1260"/>
        <w:gridCol w:w="1239"/>
        <w:gridCol w:w="1137"/>
        <w:gridCol w:w="1349"/>
        <w:gridCol w:w="1287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r. p. k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nfesija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raudžu skait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rīdznieku skaits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ocekļu skaits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epilngadīgo skaits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ubliskie pasākum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eliģiska darbība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Ārvalstu garīdznieku skaits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Dievnamu, kulta celtņu un reliģiskās darbības veikšanas vietu skaits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kolā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limnīcās, pansionāt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ita vie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ietumos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nglikāņ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pustuļ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ugsburgas ticības apliecības luterāņ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ahaieš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aptist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ranhamist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udist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vaņģēliskā Dieva draudz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vaņģēliskie Mesijas sekotāj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vaņģēlisko kristieš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vaņģēliskās ticības kristieš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7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Hinduist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Jaunā Paaudz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Jūdaistu (Mozus ticīgo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ristīgā Zināt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Luterāņu autonomās draudzes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Musulmaņ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reizticīgo (autonomo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ēdējo dienu Svēto (mormoņu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estīšanas Armij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resbiterāņ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Reformāt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enaustrumu apustuļ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ūkjo Mahikar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asarsvētk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ecticībniek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56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isarionovieš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lv-LV"/>
      </w:rPr>
    </w:pPr>
    <w:r>
      <w:rPr>
        <w:b/>
        <w:lang w:val="lv-LV"/>
      </w:rPr>
      <w:t>Pielikums Nr.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38:00Z</dcterms:created>
  <dc:creator>Ciemiņš</dc:creator>
  <dc:description/>
  <cp:keywords/>
  <dc:language>en-US</dc:language>
  <cp:lastModifiedBy>Sarmite Avota</cp:lastModifiedBy>
  <cp:lastPrinted>2013-07-15T16:16:00Z</cp:lastPrinted>
  <dcterms:modified xsi:type="dcterms:W3CDTF">2014-07-16T13:15:00Z</dcterms:modified>
  <cp:revision>13</cp:revision>
  <dc:subject/>
  <dc:title>RELIĢISKO ORGANIZĀCIJU</dc:title>
</cp:coreProperties>
</file>