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42"/>
        <w:gridCol w:w="1417"/>
        <w:gridCol w:w="1276"/>
        <w:gridCol w:w="1134"/>
        <w:gridCol w:w="1417"/>
        <w:gridCol w:w="1418"/>
        <w:gridCol w:w="1701"/>
        <w:gridCol w:w="12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 p. k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īdznieku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lēgto laulīb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locekļu kop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rvalstu garīdzniek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evnamu, kulta celtņu un reliģiskās darbības veikšanas viet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pelā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vaņģēliskās ticības draudžu Centrs “Dzīvības Avot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vaņģēlisko kristiešu Baznīca “Jaunā Paaudz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hovas liecinieku draudžu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lv-LV"/>
              </w:rPr>
            </w:pPr>
            <w:r>
              <w:rPr>
                <w:lang w:val="lv-LV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Apvienotā Metodistu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Baptistu draudžu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Dievturu Sadraud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atvijas evaņģēliski luteriskā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Jaunapustuliskā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 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Pareizticīgā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asarsvētku Draudžu Cent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 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ecticībnieku Pomoras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lv-LV"/>
              </w:rPr>
            </w:pPr>
            <w:r>
              <w:rPr>
                <w:lang w:val="lv-LV"/>
              </w:rPr>
              <w:t>1 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ebreju reliģiskā draud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ptītās Dienas Adventistu Latvijas draudžu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tautiskās Dieva draudzes Latvijas Vasarsvētku draudžu ap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tautiskās Krišnas Apziņas biedrības Latvijas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cu evaņģēliski luteriskā Baznīca Latvij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mas Katoļ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5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/>
    </w:pPr>
    <w:r>
      <w:rPr>
        <w:b/>
        <w:bCs/>
        <w:lang w:val="lv-LV"/>
      </w:rPr>
      <w:tab/>
      <w:tab/>
      <w:tab/>
      <w:tab/>
      <w:tab/>
      <w:tab/>
      <w:tab/>
      <w:t>Pielikums Nr.1</w:t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  <w:tab/>
      <w:t>RELIĢISKO SAVIENĪBU (BAZNĪCU), DIECĒŽU</w:t>
      <w:tab/>
    </w:r>
  </w:p>
  <w:p>
    <w:pPr>
      <w:pStyle w:val="Header"/>
      <w:jc w:val="center"/>
      <w:rPr/>
    </w:pPr>
    <w:r>
      <w:rPr>
        <w:b/>
        <w:bCs/>
        <w:lang w:val="lv-LV"/>
      </w:rPr>
      <w:t>PĀRSKATU PAR DARBĪBU 2015. GADĀ APKOPOJUM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1:00Z</dcterms:created>
  <dc:creator>Ciemiņš</dc:creator>
  <dc:description/>
  <cp:keywords/>
  <dc:language>en-US</dc:language>
  <cp:lastModifiedBy>Sarmite Avota</cp:lastModifiedBy>
  <cp:lastPrinted>2016-04-13T14:32:00Z</cp:lastPrinted>
  <dcterms:modified xsi:type="dcterms:W3CDTF">2016-10-21T10:27:00Z</dcterms:modified>
  <cp:revision>12</cp:revision>
  <dc:subject/>
  <dc:title>Nr</dc:title>
</cp:coreProperties>
</file>