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RELIĢISKO ORGANIZĀCIJU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PĀRSKATU PAR DARBĪBU 2015. GADĀ APKOPOJUMS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06"/>
        <w:gridCol w:w="992"/>
        <w:gridCol w:w="1276"/>
        <w:gridCol w:w="1134"/>
        <w:gridCol w:w="1417"/>
        <w:gridCol w:w="992"/>
        <w:gridCol w:w="1276"/>
        <w:gridCol w:w="1276"/>
        <w:gridCol w:w="1134"/>
        <w:gridCol w:w="1200"/>
        <w:gridCol w:w="1287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r. p. k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nfesij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raudžu skait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rīdznieku skait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ocekļu skait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epilngadīgo skaits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ubliskie pasākum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eliģiska darbīb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Ārvalstu garīdznieku skaits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Dievnamu, kulta celtņu un reliģiskās darbības veikšanas vietu skaits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kolā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limnīcās, pansionā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ita vi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ietumos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nglikāņ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pustuļ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ugsburgas ticības apliecības luterāņ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ahaie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aptis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ranhamis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udis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vaņģēliskā Dieva draudz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vaņģēliskie Mesijas sekotā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vaņģēlisko kristie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vaņģēliskās ticības kristie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Hinduis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Jūdaistu (Mozus ticīg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ristīgā Zināt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uterāņu autonomās draudz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Musulmaņ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reizticīgo (autono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Pēdējo dienu Svēto (mormoņ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estīšanas Arm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resbiterāņ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Reformā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enaustrumu apustuļ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ūkjo Mahik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asarsvēt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ecticībnie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54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isarionovie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lv-LV"/>
      </w:rPr>
    </w:pPr>
    <w:r>
      <w:rPr>
        <w:b/>
        <w:lang w:val="lv-LV"/>
      </w:rPr>
      <w:t>Pielikums Nr. 2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42:00Z</dcterms:created>
  <dc:creator>Ciemiņš</dc:creator>
  <dc:description/>
  <cp:keywords/>
  <dc:language>en-US</dc:language>
  <cp:lastModifiedBy>Lana Ivulane</cp:lastModifiedBy>
  <cp:lastPrinted>2015-06-01T17:29:00Z</cp:lastPrinted>
  <dcterms:modified xsi:type="dcterms:W3CDTF">2016-10-25T09:46:00Z</dcterms:modified>
  <cp:revision>4</cp:revision>
  <dc:subject/>
  <dc:title>RELIĢISKO ORGANIZĀCIJU</dc:title>
</cp:coreProperties>
</file>