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42"/>
        <w:gridCol w:w="1417"/>
        <w:gridCol w:w="1276"/>
        <w:gridCol w:w="1134"/>
        <w:gridCol w:w="1417"/>
        <w:gridCol w:w="1418"/>
        <w:gridCol w:w="1701"/>
        <w:gridCol w:w="12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 p. k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raudžu 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rīdznieku 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slēgto laulīb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raudžu locekļu kopsk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Ārvalstu garīdzniek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evnamu, kulta celtņu un reliģiskās darbības veikšanas vietu 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pelān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vaņģēliskās ticības draudžu Centrs “Dzīvības Avot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vaņģēlisko kristiešu Baznīca “Jaunā Paaudz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ehovas liecinieku draudžu sa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Apvienotā Metodistu Baz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Baptistu draudžu sa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 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Dievturu Sadraud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evaņģēliski luteriskā Baz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Jaunapustuliskā Baz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 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Pareizticīgā Baz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Vasarsvētku Draudžu Cent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 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Vecticībnieku Pomoras Baz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ebreju reliģiskā draud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ptītās Dienas Adventistu Latvijas draudžu sa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 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rptautiskās Dieva draudzes Latvijas Vasarsvētku draudžu ap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rptautiskās Krišnas Apziņas biedrības Latvijas sa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cu evaņģēliski luteriskā Baznīca Latvij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omas Katoļu baznīca Latvijā (Liepājas diecēze, Rēzeknes – Aglonas diecēze, Rīgas arhidiecēze, Jelgavas diecē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7 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*Vecticībniekiem dievlūdzēji – 48 225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/>
    </w:pPr>
    <w:r>
      <w:rPr>
        <w:b/>
        <w:bCs/>
        <w:lang w:val="lv-LV"/>
      </w:rPr>
      <w:tab/>
      <w:tab/>
      <w:tab/>
      <w:tab/>
      <w:tab/>
      <w:tab/>
      <w:tab/>
      <w:t>Pielikums Nr.1</w:t>
    </w:r>
  </w:p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>
        <w:b/>
        <w:b/>
        <w:bCs/>
        <w:lang w:val="lv-LV"/>
      </w:rPr>
    </w:pPr>
    <w:r>
      <w:rPr>
        <w:b/>
        <w:bCs/>
        <w:lang w:val="lv-LV"/>
      </w:rPr>
    </w:r>
  </w:p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>
        <w:b/>
        <w:b/>
        <w:bCs/>
        <w:lang w:val="lv-LV"/>
      </w:rPr>
    </w:pPr>
    <w:r>
      <w:rPr>
        <w:b/>
        <w:bCs/>
        <w:lang w:val="lv-LV"/>
      </w:rPr>
      <w:tab/>
      <w:t>RELIĢISKO SAVIENĪBU (BAZNĪCU), DIECĒŽU</w:t>
      <w:tab/>
    </w:r>
  </w:p>
  <w:p>
    <w:pPr>
      <w:pStyle w:val="Header"/>
      <w:jc w:val="center"/>
      <w:rPr/>
    </w:pPr>
    <w:r>
      <w:rPr>
        <w:b/>
        <w:bCs/>
        <w:lang w:val="lv-LV"/>
      </w:rPr>
      <w:t>PĀRSKATU PAR DARBĪBU 2016. GADĀ APKOPOJU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1:00Z</dcterms:created>
  <dc:creator>Ciemiņš</dc:creator>
  <dc:description/>
  <cp:keywords/>
  <dc:language>en-US</dc:language>
  <cp:lastModifiedBy>Aleksandra Gavrilova</cp:lastModifiedBy>
  <cp:lastPrinted>2016-04-13T14:32:00Z</cp:lastPrinted>
  <dcterms:modified xsi:type="dcterms:W3CDTF">2018-09-20T08:52:00Z</dcterms:modified>
  <cp:revision>23</cp:revision>
  <dc:subject/>
  <dc:title>Nr</dc:title>
</cp:coreProperties>
</file>