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KUMENTU IZSNIEGŠANAS APLIECINĀJUMS</w:t>
      </w:r>
    </w:p>
    <w:p>
      <w:pPr>
        <w:pStyle w:val="Normal"/>
        <w:jc w:val="center"/>
        <w:rPr>
          <w:lang w:val="ru-RU"/>
        </w:rPr>
      </w:pPr>
      <w:r>
        <w:rPr>
          <w:spacing w:val="20"/>
          <w:sz w:val="26"/>
          <w:lang w:val="ru-RU"/>
        </w:rPr>
        <w:t>ПОДТВЕРЖДЕНИЕ О ВРУЧЕНИИ ДОКУМЕ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ietas numurs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омер 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b/>
                <w:lang w:val="lv-LV"/>
              </w:rPr>
              <w:t>Dokumenta nosaukums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Saņēmēja vārds, uzvārds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Имя и фамилия получител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okumenta izsniegšanas datums</w:t>
            </w:r>
          </w:p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ru-RU"/>
              </w:rPr>
              <w:t>Дата вручения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lang w:val="lv-LV"/>
              </w:rPr>
              <w:t>Izsniedzēja nosaukums un adrese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lv-LV"/>
              </w:rPr>
            </w:pPr>
            <w:r>
              <w:rPr>
                <w:lang w:val="ru-RU"/>
              </w:rPr>
              <w:t>Название и адрес вр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Saņēmēja paraksts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получител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ziņojums par dokumenta neizsniegšanas iemeslie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ы препятствующие вручению докум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b/>
                <w:lang w:val="lv-LV"/>
              </w:rPr>
              <w:t>Dokumenta izsniedzēja vai paziņojuma par neizsniegšanas iemesliem sastādītāja amats un uzvārd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lv-LV"/>
              </w:rPr>
            </w:pPr>
            <w:r>
              <w:rPr>
                <w:lang w:val="ru-RU"/>
              </w:rPr>
              <w:t>Служебное положение, и подпись лица, вручившего документ или составившего сообщение о причинах невр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tiesas zīmog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печать суда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418" w:gutter="0" w:header="0" w:top="14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03:00Z</dcterms:created>
  <dc:creator>mm1801</dc:creator>
  <dc:description/>
  <dc:language>en-US</dc:language>
  <cp:lastModifiedBy>mp1201</cp:lastModifiedBy>
  <dcterms:modified xsi:type="dcterms:W3CDTF">2005-07-12T13:03:00Z</dcterms:modified>
  <cp:revision>2</cp:revision>
  <dc:subject/>
  <dc:title>DOKUMENTU IZSNIEGŠANAS APLIECINĀJUMS</dc:title>
</cp:coreProperties>
</file>